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0467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ind w:right="36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5 серпня 2021 року № 414/2021 «Про заходи щодо відзначення Дня мі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забезпечення належної організації та проведення святкових заходів до Дня міста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    25 серпня 2021 року № 414/2021 «Про заходи щодо відзначення Дня міста» такі змін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 пункт 6 додатку 2 до рішення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 Виконавчому комітету міської ради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 привітання новонароджених, найстаріших мешканців міста, Почесних громадян та молодих пар, які братимуть шлюб у день святкування Дня міста;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вересня 2021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 організацію прийому гостей міста, делегацій, іноземних делегацій та вечора відпочинку;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вересня 2021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 святкове оформлення центральної площі міста та місця проведення заходів у парковій зоні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-18 вересня 2021 ро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ункт 8 додатку 2 до рішення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 Відділу з організаційних питань апарату виконавчого комітету міської ради підготувати проєкт розпорядження міського голови щодо відзначення кращих працівників підприємств, установ та організацій з нагоди Дня міст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7 вересня 2021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1:00Z</dcterms:created>
  <dc:creator>User</dc:creator>
  <dc:description/>
  <cp:keywords/>
  <dc:language>en-US</dc:language>
  <cp:lastModifiedBy>USER</cp:lastModifiedBy>
  <cp:lastPrinted>2021-08-28T11:50:00Z</cp:lastPrinted>
  <dcterms:modified xsi:type="dcterms:W3CDTF">2021-08-28T09:16:00Z</dcterms:modified>
  <cp:revision>154</cp:revision>
  <dc:subject/>
  <dc:title/>
</cp:coreProperties>
</file>