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ЄКТ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___.11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jc w:val="both"/>
        <w:rPr/>
      </w:pPr>
      <w:r>
        <w:rPr>
          <w:sz w:val="28"/>
          <w:szCs w:val="28"/>
        </w:rPr>
        <w:t xml:space="preserve">Про внесення змін до рішення виконавчого комітету Нетішинської міської ради від 26 січня 2023 року                   № 49/2023 «Про затвердження Порядку надання одноразової грошової допомог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Відповідно до підпункту 1 пункту «а» статті 34, пункту 3 частини 4              статті 42 Закону України «Про місцеве самоврядування в Україні», комплексної програми «Турбота» на 2023-2025 роки, затвердженої рішенням тридцятої сесії Нетішинської міської ради VІІІ скликання від 04 листопада 2022 року                          № 30/1534, зі змінами,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, затвердженої рішенням тридцятої сесії Нетішинської міської ради VІIІ скликання від                      04 листопада 2022 року № 30/1535, зі змінами, виконавчий комітет Нетішинської міської рад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виконавчого комітету Нетішинської міської ради від  26 січня 2023 року № 49/2023 «Про затвердження Порядку надання одноразової грошової допомоги» такі змін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 додаток 2 до ріш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81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81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81" w:hanging="0"/>
        <w:rPr>
          <w:sz w:val="28"/>
          <w:szCs w:val="28"/>
        </w:rPr>
      </w:pPr>
      <w:r>
        <w:rPr>
          <w:sz w:val="28"/>
          <w:szCs w:val="28"/>
        </w:rPr>
        <w:t>26.01.2023 № 49/2023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81" w:hanging="0"/>
        <w:rPr>
          <w:sz w:val="28"/>
          <w:szCs w:val="28"/>
        </w:rPr>
      </w:pPr>
      <w:r>
        <w:rPr>
          <w:sz w:val="28"/>
          <w:szCs w:val="28"/>
        </w:rPr>
        <w:t>(у редакції рішення виконавчого комітету міської ради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81" w:hanging="0"/>
        <w:rPr>
          <w:sz w:val="28"/>
          <w:szCs w:val="28"/>
        </w:rPr>
      </w:pPr>
      <w:r>
        <w:rPr>
          <w:sz w:val="28"/>
          <w:szCs w:val="28"/>
        </w:rPr>
        <w:t>___.11.2023 № ____/202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питань надання одноразової 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582"/>
      </w:tblGrid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абрика Лю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уючий справами виконавчого комітету Нетішинської міської ради, голова комісії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Валенти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фінансового управління виконавчого комітету Нетішинської міської ради, заступник голови комісії 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юк І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загального відділу апарату виконавчого комітету Нетішинської міської ради, секретар комісії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ька Жан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 загальної практики - сімейний лікар            КНП НМР «Центр первинної медико-санітарної допомоги» (за згодою)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жа Натал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бухгалтерського обліку апарату виконавчого комітету Нетішинської міської рад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нська Веронік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ук Валентин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соціального захисту населення виконавчого комітету Нетішинської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Підзаголовок Знак"/>
    <w:qFormat/>
    <w:rPr>
      <w:sz w:val="28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ind w:firstLine="72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+ По ширине"/>
    <w:basedOn w:val="TextBodyIndent"/>
    <w:qFormat/>
    <w:pPr>
      <w:spacing w:before="0" w:after="0"/>
      <w:ind w:left="0" w:firstLine="709"/>
      <w:jc w:val="both"/>
    </w:pPr>
    <w:rPr>
      <w:sz w:val="26"/>
      <w:szCs w:val="26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1:00Z</dcterms:created>
  <dc:creator>User</dc:creator>
  <dc:description/>
  <cp:keywords/>
  <dc:language>en-US</dc:language>
  <cp:lastModifiedBy>Vadim</cp:lastModifiedBy>
  <cp:lastPrinted>2023-10-12T15:55:00Z</cp:lastPrinted>
  <dcterms:modified xsi:type="dcterms:W3CDTF">2023-11-09T13:39:00Z</dcterms:modified>
  <cp:revision>6</cp:revision>
  <dc:subject/>
  <dc:title>УКРАЇНА</dc:title>
</cp:coreProperties>
</file>