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9575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7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eastAsia="uk-UA"/>
        </w:rPr>
      </w:pPr>
      <w:r>
        <w:rPr>
          <w:b/>
          <w:smallCaps/>
          <w:sz w:val="28"/>
          <w:szCs w:val="28"/>
          <w:lang w:eastAsia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___.06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Нетішинської міської ради від 26 січня 2023 року № 49/2023 «Про затвердження Порядку надання одноразової грошової допомог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Відповідно до підпункту 1 пункту «а» статті 34, пункту 3 частини 4              статті 42 Закону України «Про місцеве самоврядування в Україні», комплексної програми «Турбота» на 2023-2025 роки, затвердженої рішенням тридцятої сесії Нетішинської міської ради VІІІ скликання від 04 листопада 2022 року                          № 30/1534, зі змінами, комплексної програми соціальної підтримки захисників державного суверенітету та незалежності України і членів їх сімей Нетішинської міської територіальної громади на 2023-2025 роки, затвердженої рішенням тридцятої сесії Нетішинської міської ради VІIІ скликання від                      04 листопада 2022 року № 30/1535, зі змінами, виконавчий комітет Нетішинської міської 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нести до рішення виконавчого комітету Нетішинської міської ради від  26 січня 2023 року № 49/2023 «Про затвердження Порядку надання одноразової грошової допомоги» такі змін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 додаток 2 до рішення викласти у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іської ради 26.01.2023 № 49/2023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(у редакції рішенн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виконавчого комітету міської рад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____.06.2024 № _____/202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місії з питань надання одноразової 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2"/>
      </w:tblGrid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абрика Лю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еруючий справами виконавчого комітету Нетішинської міської ради, голова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Валенти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фінансового управління виконавчого комітету Нетішинської міської ради, заступник голови комісії 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юк І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 апарату виконавчого комітету Нетішинської міської ради, секретар комісії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ко Мар’я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оловний спеціаліст Нетішинської міської військової адміністрації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цька Жанн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ікар загальної практики - сімейний лікар            КНП НМР «Центр первинної медико-санітарної допомоги» (за згодою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а Натал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бухгалтерського обліку апарату виконавчого комітету Нетішинської міської ради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нська Вероніка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Нетішинського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рук Валентина </w:t>
            </w:r>
          </w:p>
        </w:tc>
        <w:tc>
          <w:tcPr>
            <w:tcW w:w="6582" w:type="dxa"/>
            <w:tcBorders/>
          </w:tcPr>
          <w:p>
            <w:pPr>
              <w:pStyle w:val="Normal"/>
              <w:ind w:left="-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ого захисту населення виконавчого комітету Нетішинської міської рад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Підзаголовок Знак"/>
    <w:qFormat/>
    <w:rPr>
      <w:sz w:val="28"/>
      <w:szCs w:val="24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qFormat/>
    <w:pPr>
      <w:ind w:firstLine="720"/>
      <w:jc w:val="center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+ По ширине"/>
    <w:basedOn w:val="TextBodyIndent"/>
    <w:qFormat/>
    <w:pPr>
      <w:spacing w:before="0" w:after="0"/>
      <w:ind w:left="0" w:firstLine="709"/>
      <w:jc w:val="both"/>
    </w:pPr>
    <w:rPr>
      <w:sz w:val="26"/>
      <w:szCs w:val="26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41:00Z</dcterms:created>
  <dc:creator>User</dc:creator>
  <dc:description/>
  <cp:keywords/>
  <dc:language>en-US</dc:language>
  <cp:lastModifiedBy>Vadim</cp:lastModifiedBy>
  <cp:lastPrinted>2024-06-06T09:44:00Z</cp:lastPrinted>
  <dcterms:modified xsi:type="dcterms:W3CDTF">2024-06-06T06:44:00Z</dcterms:modified>
  <cp:revision>17</cp:revision>
  <dc:subject/>
  <dc:title>УКРАЇНА</dc:title>
</cp:coreProperties>
</file>