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0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26 січня 2023 року                   № 49/2023 «Про затвердження Порядку надання одноразової грошової допомо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підпункту 1 пункту «а» статті 34, пункту 3 частини 4             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2022 року                          № 30/1534, зі змінами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ІIІ скликання від                      04 листопада 2022 року № 30/1535, зі змінами, виконавчий комітет Нетішинської міськ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нести до рішення виконавчого комітету Нетішинської міської ради від  26 січня 2023 року № 49/2023 «Про затвердження Порядку надання одноразової грошової допомоги» такі змін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у преамбулі рішення слова «постанови Кабінету Міністрів України від 11 березня 2020 року № 211 «Про запобігання поширенню на території України коронавірусу COVID-19», зі змінами, рішення виконавчого комітету Нетішинської міської ради від 12 березня 2020 року № 113/2020 «Про запобігання поширенню на території Нетішинської міської об’єднаної територіальної громади коронавірусу COVID-19» виключит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2. додатки 1 та 2 до рішення викласти у новій редакції, що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керуючого справами виконавчого комітету Нетішинської міської ради Любов Оцабрику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26.01.2023 № 49/2023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виконавчого 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__.10.2023 № ___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Цей Порядок визначає механізм надання одноразової грошової допомоги (далі – допомога) мешканцям Нетішинської міської територіальної громади (далі – Нетішинська міська ТГ), працівникам </w:t>
      </w:r>
      <w:r>
        <w:rPr>
          <w:spacing w:val="-4"/>
          <w:sz w:val="28"/>
          <w:szCs w:val="28"/>
        </w:rPr>
        <w:t>підприємств, установ, організацій</w:t>
      </w:r>
      <w:r>
        <w:rPr>
          <w:sz w:val="28"/>
          <w:szCs w:val="28"/>
        </w:rPr>
        <w:t>, які знаходяться на території Нетішинської міської ТГ, за рахунок видатків, передбачених у бюджеті Нетішинської міської ТГ на ці ці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опомога надається особам, які зареєстровані та (або) постійно проживають на території Нетішинської міської ТГ або працюють в установах, організаціях та підприємствах Нетішинської міської ТГ, а також внутрішньо переміщеним особам, які перебувають на обліку в управлінні соціального захисту населення виконавчого комітету Нетішинської міської ради як такі, що фактично проживають на території Нетішинської міської Т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Допомога надається особам, які опинилися у складних життєвих обставинах, у таких випадка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. у разі тривалого, зі значними матеріальними витратами, лікування  самого заявника або члена його сім’ї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у зв’язку зі скрутним матеріальним становищем сім’ї заявника через безробіття, тимчасову втрату працездатності працездатних членів сім’ї, непередбачувані матеріальні витрати на інші особливі обставин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помога надається на підставі особистої заяви або заяви законного </w:t>
      </w:r>
      <w:r>
        <w:rPr>
          <w:spacing w:val="-6"/>
          <w:sz w:val="28"/>
          <w:szCs w:val="28"/>
        </w:rPr>
        <w:t>представника (опікуна, піклувальника) особи, яка потребує допомоги, яка подається</w:t>
      </w:r>
      <w:r>
        <w:rPr>
          <w:sz w:val="28"/>
          <w:szCs w:val="28"/>
        </w:rPr>
        <w:t xml:space="preserve"> на ім’я міського голови. В окремих випадках допомога надається також </w:t>
      </w:r>
      <w:r>
        <w:rPr>
          <w:spacing w:val="-2"/>
          <w:sz w:val="28"/>
          <w:szCs w:val="28"/>
        </w:rPr>
        <w:t>членам сім’ї особи, яка потребує допомоги на тривале дороговартісне лікуванн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 такі документ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я паспорта або іншого документа, що посвідчує особ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10"/>
          <w:sz w:val="28"/>
          <w:szCs w:val="28"/>
        </w:rPr>
        <w:t>- копія документа, виданого органом державної податкової служби, що засвідчує</w:t>
      </w:r>
      <w:r>
        <w:rPr>
          <w:sz w:val="28"/>
          <w:szCs w:val="28"/>
        </w:rPr>
        <w:t xml:space="preserve"> реєстрацію заявника в Державному реєстрі фізичних осіб - платників податків, або копія сторінки паспорта громадянина України з відміткою про наяв</w:t>
      </w:r>
      <w:r>
        <w:rPr>
          <w:spacing w:val="-6"/>
          <w:sz w:val="28"/>
          <w:szCs w:val="28"/>
        </w:rPr>
        <w:t>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зареєстроване місце проживання заявника та членів його сім’ї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ідки про доходи заявника та працездатних членів його сім’ї за попередні шість місяців перед зверненням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ідки або інші документи (довідки з медичних закладів, служби зайнятості, свідоцтво про смерть інші), що підтверджують особливі обставини, у зв’язку з чим особа звертається за наданням допомог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ахунок у банківській установі для зарахування коштів допомог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озрахунково-грошові документи (видаткові накладні, товарні чеки, рахунки, довідки або інше), що підтверджують фінансові витрати особи, яка звертається за допомогою.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разі подання заяви законним представником (опікуном, піклувальником) особи додатково подають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я документа, що посвідчує особу законного представника (опікуна, піклувальника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я документа, що підтверджує повноваження особи як законного представника (опікуна, піклувальника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явника відносяться чоловік (дружина), неповнолітні діти, інші особи, які перебувають на утриманні заявни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ішньо переміщені особи додатково до заяви додають копію довідки про взяття на облік внутрішньо переміщеної особ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часники АТО/ООС, бійці-добровольці АТО, мобілізовані на військову службу особи у період воєнного стану, </w:t>
      </w:r>
      <w:bookmarkStart w:id="0" w:name="_Hlk124344821"/>
      <w:r>
        <w:rPr>
          <w:sz w:val="28"/>
          <w:szCs w:val="28"/>
        </w:rPr>
        <w:t xml:space="preserve">військовослужбовці, які беруть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</w:r>
      <w:bookmarkEnd w:id="0"/>
      <w:r>
        <w:rPr>
          <w:sz w:val="28"/>
          <w:szCs w:val="28"/>
        </w:rPr>
        <w:t>додатково до заяви подають копію посвідчення учасника бойових дій (за наявності) або копію довідки про безпосередню участь в антитерористичній операції/операції Об’єднаних сил, забезпеченні її проведення і захисті незалежності, суверенітету та територіальної цілісності України в районі/районах проведення антитерористичної операції, довідку про мобілізацію у період військового стану, копію військового квитка військовослужбовця з інформацією про проходження військової служби у період воєнного стану, інш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 заяви членів сімей загиблих (померлих) </w:t>
      </w:r>
      <w:r>
        <w:rPr>
          <w:bCs/>
          <w:sz w:val="28"/>
          <w:szCs w:val="28"/>
        </w:rPr>
        <w:t xml:space="preserve">учасників АТО/ООС, загиблих (померлих) Захисників та Захисниць України окрім вищевказаних документів, </w:t>
      </w:r>
      <w:r>
        <w:rPr>
          <w:sz w:val="28"/>
          <w:szCs w:val="28"/>
        </w:rPr>
        <w:t>додають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я свідоцтва про смерт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 копія документа, що підтверджує перебування загиблого (померлого) у зоні проведення АТО/ООС та його безпосередню участь у бойових діях на зазначеній території (для членів сімей загиблих (померлих) </w:t>
      </w:r>
      <w:r>
        <w:rPr>
          <w:bCs/>
          <w:sz w:val="28"/>
          <w:szCs w:val="28"/>
        </w:rPr>
        <w:t>учасників АТО/ООС)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ія сповіщення сім’ї про загибель військовослужбовця (для </w:t>
      </w:r>
      <w:r>
        <w:rPr>
          <w:bCs/>
          <w:sz w:val="28"/>
          <w:szCs w:val="28"/>
        </w:rPr>
        <w:t>загиблих (померлих) Захисників та Захисниць Україн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зареєстроване місце проживання загиблого (померлого) на території Нетішинської міської Т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ї документів, які підтверджують ступінь спорідненості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членів сім’ї загиблого/померлого учасника АТО/ООС, </w:t>
      </w:r>
      <w:r>
        <w:rPr>
          <w:bCs/>
          <w:sz w:val="28"/>
          <w:szCs w:val="28"/>
        </w:rPr>
        <w:t>загиблого (померлого) Захисника чи Захисниці України</w:t>
      </w:r>
      <w:r>
        <w:rPr>
          <w:sz w:val="28"/>
          <w:szCs w:val="28"/>
        </w:rPr>
        <w:t xml:space="preserve"> належать мати/батько, дружина/чоловік, повнолітні діти, рідні брати та сест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Допомога згідно з цим Порядком надається, як правило, один раз на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Висновки (рекомендації) про можливість надання або про відмову у наданні допомоги, про розмір допомоги надаються комісією з питань надання одноразової грошової допомоги мешканцям Нетішинської міської ТГ (далі – комісія) на підставі поданих заявником документів з урахуванням акта обстеження матеріально-побутових умов проживання сім’ї заявника, складеного Нетішинським територіальним центром соціального обслуговування (надання соціальних послуг), та з урахуванням причин звернення за наданням допом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проводяться не рідше одного разу на місяц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надає свої висновки у залежності від розміру допомо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 5000 гривень – у формі проєкту розпорядження міського голо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ід 5001 до 30000 гривень – у формі проєкту рішення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ід 30001 гривні і більше – у формі проєкту рішення Нетішинської міської ради.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7. Виплата допомоги здійснюється поштовими переказами або шляхом перерахування коштів на особисті банківські рахунки заявників та працівників підприємств, установ, організацій, які</w:t>
      </w:r>
      <w:r>
        <w:rPr>
          <w:spacing w:val="-4"/>
          <w:sz w:val="28"/>
          <w:szCs w:val="28"/>
        </w:rPr>
        <w:t xml:space="preserve"> знаходяться на території Нетішинської міської ТГ, за рахунок коштів, перед</w:t>
      </w:r>
      <w:r>
        <w:rPr>
          <w:sz w:val="28"/>
          <w:szCs w:val="28"/>
        </w:rPr>
        <w:t>бачених у бюджеті Нетішинської міської ТГ на соціальний захист населення: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- Нетішинським територіальним центром соціального обслуговування (надання соціальних послуг) – особам, які перебувають на обліку в управлінні соціального захисту населення виконавчого комітету міської ради та Нетішинському територіальному центрі соціального обслуговування (надання соціальних послуг);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- управлінням соціального захисту населення виконавчого комітету Нетішинської міської ради – учасникам АТО/ООС, бійцям-добровольцям АТО, мобілізованим на військову службу особам у період воєнного стану, військовослужбовцям, які беруть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сімей загиблих(померлих) учасників АТО/ООС та членам сімей загиблих (померлих) Захисників та Захисниць України;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відділом бухгалтерського обліку апарату виконавчого комітету Нетішинської міської ради – іншим особам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26.01.2023 № 49/2023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виконавчого 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___.10.2023 № ___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надання одноразової 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фінансового управління виконавчого комітету Нетішинської міської ради, заступник голови комісії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ьк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ька Жан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ікар загальної практики - сімейний лікар            КНП НМР «Центр первинної медико-санітарної допомоги» (за згодою)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ська Веронік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і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4:00Z</dcterms:created>
  <dc:creator>User</dc:creator>
  <dc:description/>
  <cp:keywords/>
  <dc:language>en-US</dc:language>
  <cp:lastModifiedBy>Vadim</cp:lastModifiedBy>
  <cp:lastPrinted>2023-10-06T13:11:00Z</cp:lastPrinted>
  <dcterms:modified xsi:type="dcterms:W3CDTF">2023-10-06T10:28:00Z</dcterms:modified>
  <cp:revision>6</cp:revision>
  <dc:subject/>
  <dc:title>УКРАЇНА</dc:title>
</cp:coreProperties>
</file>