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0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6 травня 2022 року № 185/2022 «Про заохочувальні відзнаки для дітей та молоді Нетішинської міської територіальної громади»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ішення тридцять дев’ятої сесії Нетішинської міської ради VІІІ скликання від 22 вересня 2023 № 39/1920 «Про внесення змін до рішення третьої сесії Нетішинської міської ради                             VІІІ скликання від 11 грудня 2020 року № 3/32 «Про цільову соціальну програму розвитку фізичної культури і спорту у Нетішиніській міській територіальній громаді на 2021-2025 роки» та з метою заохочення спортивних кулубів, громадських організацій та закладів фізкультурно-спортивного спрямування за підготовку спортсменів, які досягли високих спортивних результатів у змаганнях всеукраїнського та міжнародного рівнів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від                   26 травня 2022 року № 185/2022 «Про заохочувальні відзнаки для дітей та молоді Нетішинської міської територіальної громад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одатки 1 та 2 до рішення викласти у новій редакції, що додаютьс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доповнити рішення додатком 8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5.2022 № 185/2022 (у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едакції рішення виконавч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___.10.2023 № _____/20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відзнак дітей та молоді, фахівців галузей освіти, культур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спорту при виконавчому комітеті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70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заступник голови комісії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 Оле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Старокривинської гімназії «Патріот» Нетішинської міської рад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овік Світла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 організаційних питань апарату виконавчого комітету Нетішинської міської рад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Іван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культур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5.2022 № 185/2022 (у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едакції рішення виконавч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0.2023 № _____/20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ю з відзнак дітей та молоді, фахівців галузей освіти, культур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спорту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місія з відзнак дітей та молоді, фахівців галузей освіти, культури та спорту при виконавчому комітеті Нетішинської міської ради (далі – комісія) є консультативно-дорадчим орган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я вивчає документи та готує висновки про призначення стипендій, премій, вручення Подяки талановитим та обдарованим дітям і молоді, перспективним спортсменам, провідним фахівцям галузей освіти, культури та спорту, творчим колективам, спортивним командам, виплати одноразової грошової винагороди спортсменам і тренерам за досягнутий високий результат у змаганнях міжнародного рівня, спортивним клубам, громадським об’єднанням та закладам фізкультурно-спортивного спрямування за підготовку спортсменів, які досягли високих спортивних результатів у змаганнях всеукраїнського та міжнародного рів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місія має 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держувати в установленому порядку від структурних підрозділів виконавчого комітету міської ради, установ, організацій, підприємств Нетішинської міської територіальної громади інформацію, матеріали та документи, необхідні для виконання покладених на неї завд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слуховувати на своїх засіданнях інформацію представників державних органів та органів місцевого самоврядування, керівників підприємств установ і організацій Нетішинської міської територіальної громади з питань, що належать до компетенції коміс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іряти відомості, викладені у поданнях про призначення стипендій, премій, вручення Подяки талановитим та обдарованим дітям і молоді, перспективним спортсменам, провідним фахівцям галузей освіти, культури та спорту, творчим колективам, спортивним командам, виплату одноразової грошової винагороди спортсменам і тренерам за досягнутий високий результат у змаганнях міжнародного рівня, спортивним клубам, громадським об’єднанням та закладам фізкультурно-спортивного спрямування за підготовку спортсменів, які досягли високих спортивних результатів у змаганнях всеукраїнського та міжнародного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ісія утворюється у складі голови, який за посадою є міським головою, заступника голови, який за посадою є заступником міського голови, секретаря та членів комісії, які обираються із числа працівників структурних підрозділів виконавчого комітету Нетішинської міської ради  та беруть участь у роботі комісії на громадських засад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рганізаційною формою роботи комісії є засідання, які проводяться у разі потреби. Комісія самостійно визначає порядок своєї роботи. Засідання є правомочним, якщо на ньому присутні не менше половини складу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сідання комісії проводиться головою або за дорученням голови – його заступником. Підготовку до засідань комісії здійснює секретар. Проєкт порядку денного узгоджується секретарем з головою комісії. Висновки комісії </w:t>
      </w:r>
      <w:r>
        <w:rPr>
          <w:spacing w:val="-2"/>
          <w:sz w:val="28"/>
          <w:szCs w:val="28"/>
          <w:lang w:val="uk-UA"/>
        </w:rPr>
        <w:t>приймаються у формі протокольних рішень більшістю голосів її членів, присутніх</w:t>
      </w:r>
      <w:r>
        <w:rPr>
          <w:sz w:val="28"/>
          <w:szCs w:val="28"/>
          <w:lang w:val="uk-UA"/>
        </w:rPr>
        <w:t xml:space="preserve"> на засіданні, які підписується головуючим на засіданні та секретар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0.2023 № 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дноразову грошову винагороду спортивним клуба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м об’єднанням, закладам фізкультурно-спортивного спрям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готовку спортсменів, які досягнули високий результ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 всеукраїнського та міжнародного рів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Одноразова грошова винагорода надається виконавчим комітетом Нетішинської міської ради спортивним клубам, громадським об’єднанням, закладам фізкультурно-спортивного спрямування, які мають статус юридичної особи, зареєстровані на території Нетішинської міської територіальної громади, мають позитивну динаміку розвитку виду спорту по кількості проведених спортивних захо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участі у всеукраїнських та міжнародних змаганнях, за підготовку спортсменів, які досягнули високий результат (І місце) у змаганнях всеукраїнського та міжнародного рівня, що внесені до Єдиного календарного плану фізкультурно-оздоровчих, спортивних змагань та спортивних заходів України, за підсумками року, з метою стимулювання успішних виступів спортсменів громади на всеукраїнській та міжнародній спортивній арені, визнання вагомого внеску у розвиток спорту вищих досягн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рошова винагорода виплачується керівнику спортивного клубу, громадського об’єднання, закладу фізкультурно-спортивного спрямування один раз на два роки, залежно від досягнутих спортивних результатів у розмірі до               10 тисяч гривень. Оподаткування грошової винагороди здійснюється згідно чинного законодавства. Кошти повинні спрямовуватися на покращення матеріально-технічної бази спортивного клубу (громадського об’єднання/заклад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данні одноразової грошової винагороди спортивним клубам, громадським об’єднанням, закладам фізкультурно-спортивного спрямування враховуються такі критер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лькість спортсменів, залучених до занять фізичною культурою і спорт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лькість спортсменів, які посіли призові місця у спортивних змагання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ількість спортсменів, яких підготовлено до складу збірних команд Хмельницької області та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іоритетність виду спорту у Нетішинській міській територіальній громад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часть спортивного клубу, громадського об’єднання, закладу фізкультурно-спортивного спрямування у міських заходах (День міста, День незалежності України, День фізичної культури і спорту, День молоді, День захисника України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 ім’я міського голови спортивними клубами, громадськими організаціями, закладами фізкультурно-спортивного спрямування подаються  такі документи на призначення одноразової грошової винагор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ст-звернення про призначення одноразової грошової винагоро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статуту спортивного клубу (громадського об’єднання/закладу фізкультурно-спортивного спрямуван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рішення уповноваженого органу про внесення спортивного клубу (громадського об’єднання/закладу фізкультурно-спортивного спрямування) до Реєстру неприбуткових установ та організ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витягу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інформацію про діяльність спортивного клубу (громадського об’єднання/закладу фізкультурно-спортивного спрямування) за останні два роки (кількість проведених спортивних заходів та результати участі в них підготовлених спортсмен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серокопію реєстраційного номера облікової картки платника податків з Державного реєстру фізичних осіб-платників  (особи, які через свої релігійні  переконання відмовляються від прийняття реєстраційного номера облікової картки платника податків, подають копію паспорта з відміткою про наявність у них права здійснювати будь-які платежі без реєстраційного номера облікової картки платника податків) керівни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серокопію паспорта (1, 2, 11 сторінки) керівник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письмову згоду на збір та обробку персональних даних із зазначенням інформації про рахунок у банківській установі для безпосереднього зарахування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місія з відзнак дітей та молоді, фахівців галузей освіти, культури та спорту при виконавчому комітеті Нетішинської міської ради вивчає документи кандидатів на призначення одноразової грошової винагороди і готує висновки про призначення винагороди та подає їх на розгляд виконавчого комітету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Виплата одноразової грошової винагороди здійснюється за рахунок коштів бюджету Нетішинської міської територіальної громади, передбачених на розвиток фізичної культури і спорту за наявності бюджетних признач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9:00Z</dcterms:created>
  <dc:creator>q</dc:creator>
  <dc:description/>
  <cp:keywords/>
  <dc:language>en-US</dc:language>
  <cp:lastModifiedBy>Vadim</cp:lastModifiedBy>
  <cp:lastPrinted>2023-10-09T13:30:00Z</cp:lastPrinted>
  <dcterms:modified xsi:type="dcterms:W3CDTF">2023-10-09T11:07:00Z</dcterms:modified>
  <cp:revision>153</cp:revision>
  <dc:subject/>
  <dc:title>ПРОЕКТ</dc:title>
</cp:coreProperties>
</file>