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770601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8.12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27 жовтня 2022 року № 386/2022 «Про видалення зелених насаджень на території Нетішинського ліцею № 1»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7 пункту «а» статті 30, пункту 3 частини 4 статті 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Нетішинського ліцею № 1, зареєстрованого у виконавчому комітеті Нетішинської міської ради 21 листопада 2022 року за                               № 26/3400-01-10/2022, виконавчий комітет Нетішинської міської ради                             в и р і ш и в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 від 27 жовтня 2022 року № 386/2022 «Про видалення зелених насаджень на території Нетішинського ліцею № 1»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- пункт 2 рішення викласти в новій редакції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2. Нетішинському ліцею № 1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рибуткувати видалені зелені насадж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мостійно вирішити питання подальшого використання дереви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»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USER</cp:lastModifiedBy>
  <cp:lastPrinted>2022-12-02T08:40:00Z</cp:lastPrinted>
  <dcterms:modified xsi:type="dcterms:W3CDTF">2022-12-02T06:40:00Z</dcterms:modified>
  <cp:revision>21</cp:revision>
  <dc:subject/>
  <dc:title/>
</cp:coreProperties>
</file>