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1417516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6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27 квітня 2016 року № 169/2016 «Про впровадження корекційних програм для осіб, що вчинили насильство в сім’ї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                         від 27 квітня 2016 року № 169/2016 «Про впровадження корекційних програм для осіб, що вчинили насильство в сім’ї»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даток 2 до ріш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</w:t>
        <w:tab/>
        <w:t xml:space="preserve">  </w:t>
        <w:tab/>
        <w:t>Олександр СУПРУН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5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4.2016 № 169/2016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виконавчого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___.06.2023 № _____/2023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ої групи з питань впровадження корекційних програм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сіб, які вчинили насильство в сім’ї, в кабінеті корекційно-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білітаційних послуг для членів сімей, в яких вчинено насильств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бо існує реальна загроза його вчин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01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Янюк Тетяна </w:t>
            </w:r>
          </w:p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 заступник начальника управління соціального захисту населення виконавчого комітету Нетішинської міської ради, керівник робочої груп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іщук Ірина</w:t>
            </w:r>
          </w:p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 начальник відділу з питань сім’ї, запобіганню та протидії домашньому насильству, забезпечення гендерної рівності управління соціального захисту населення виконавчого комітету Нетішинської міської ради, координатор робочої груп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на Іри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1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сихолог Нетішин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left="-1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зей Антоні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 </w:t>
            </w:r>
            <w:r>
              <w:rPr>
                <w:sz w:val="28"/>
                <w:szCs w:val="28"/>
                <w:lang w:val="uk-UA"/>
              </w:rPr>
              <w:t>начальник служби у справах дітей виконавчого комітету Нетішинської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59:00Z</dcterms:created>
  <dc:creator>Ира</dc:creator>
  <dc:description/>
  <cp:keywords/>
  <dc:language>en-US</dc:language>
  <cp:lastModifiedBy>Vadim</cp:lastModifiedBy>
  <cp:lastPrinted>2023-05-23T13:00:00Z</cp:lastPrinted>
  <dcterms:modified xsi:type="dcterms:W3CDTF">2023-05-26T11:15:00Z</dcterms:modified>
  <cp:revision>7</cp:revision>
  <dc:subject/>
  <dc:title>УКРАЇНА</dc:title>
</cp:coreProperties>
</file>