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6256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7 квітня 2016 року № 169/2016 «Про впровадження корекційних програм для осіб, що вчинили насильство в сім’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27 квітня 2016 року № 169/2016 «Про впровадження корекційних програм для осіб, що вчинили насильство в сім’ї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2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</w:t>
        <w:tab/>
        <w:tab/>
        <w:t>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5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6 № 169/2016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__.06.2022 № ___/2022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питань впровадження корекційних програ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, які вчинили насильство в сім’ї, в кабінеті корекційно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аційних послуг для членів сімей, в яких вчинено насильст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існує реальна загроза його вчи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Янюк Тетяна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заступник начальника управління соціального захисту населення виконавчого комітету міської ради, керівник робочої груп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щук Ірина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начальник відділу з питань сім’ї, запобіганню та протидії домашньому насильству, забезпечення гендерної рівності управління соціального захисту населення виконавчого комітету міської ради, координатор робочої груп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 Антоні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ицька Юлія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сихолог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жник Анд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поліцейський офіцер громади сектору взаємодії з громадами відділу превенції Шепетівського РУП ГУНП в Хмельницькій області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0:00Z</dcterms:created>
  <dc:creator>Ира</dc:creator>
  <dc:description/>
  <cp:keywords/>
  <dc:language>en-US</dc:language>
  <cp:lastModifiedBy>USER</cp:lastModifiedBy>
  <cp:lastPrinted>2022-06-13T15:26:00Z</cp:lastPrinted>
  <dcterms:modified xsi:type="dcterms:W3CDTF">2022-06-13T12:34:00Z</dcterms:modified>
  <cp:revision>5</cp:revision>
  <dc:subject/>
  <dc:title>УКРАЇНА</dc:title>
</cp:coreProperties>
</file>