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2621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ind w:right="4290" w:hanging="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внесення змін до рішення виконавчого комітету Нетішинської міської ради від 27 січня 2022 року № 45/2022 «Про платні послуги у к</w:t>
      </w:r>
      <w:r>
        <w:rPr>
          <w:sz w:val="28"/>
          <w:szCs w:val="28"/>
        </w:rPr>
        <w:t>омунальному некомерційному підприємстві 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         статті 42 Закону України «Про місцеве самоврядування в Україні», постанови Кабінету Міністрів України від 17 вересня 1996 року № 1138 «Про затвердження переліку платних послуг, які надаються в державних і комунальних закладах охорони здоров'я та вищих медичних навчальних закладах», зі змінами, постанови Кабінету Міністрів України від 27 лютого 2019 року № 134 «Про внесення змін до деяких постанов Кабінету Міністрів України», листа КНП НМР «Спеціалізована медико-санітарна частина м.Нетішин», зареєстрованого у виконавчому комітеті Нетішинської міської ради 15 липня 2022 року за № 25/1969-01-11/2022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Унести до рішення виконавчого комітету Нетішинської міської ради від  27 січня 2022 року № 45/2022 «Про платні послуги у комунальному некомерційному підприємстві Нетішинської міської ради «Спеціалізована медико-санітарна частина м. Нетішин» такі зміни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</w:t>
      </w:r>
      <w:r>
        <w:rPr>
          <w:sz w:val="28"/>
          <w:szCs w:val="28"/>
        </w:rPr>
        <w:t>додатки 2 та 3 до рішення викласти у новій редакції, що додаютьс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виконавчого 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ітету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.07.2022 № ___/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  <w:tab w:val="center" w:pos="773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тних послуг у </w:t>
      </w:r>
      <w:r>
        <w:rPr>
          <w:sz w:val="28"/>
          <w:szCs w:val="28"/>
        </w:rPr>
        <w:t>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ініко-діагностичні дослідженн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ктеріологічні дослідженн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учне переривання вагітності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лідження ультразвукової та функціональної діагностик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тальмологічні дослідженн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нтгенологічні дослідж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доровчий масаж, гімнастика, бальнеологічні процедури з метою профілактики захворювань та зміцнення здоров’я дорослого насел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имання тіл померлих у холодильній камер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ування громадян, за їх бажанням, у медичних закладах з поліпшеним сервісним обслуговуванн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дичні огляди певних категорій працююч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і послуги вузьких спеціалістів за зверненням громадян, що надаються без направлення лікар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ндоскопічні дослідже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чне обслуговування закладів відпочинку всіх типів, спортивних змагань, масових культурних та громадських заходів тощ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чний огляд з метою виявлення стану алкогольного, наркотичного чи іншого сп’яніння або перебування під впливом лікарських препаратів (діагностичні та консультативні послуги за зверненням громадя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матоскопія (діагностичні та консультативні послуги за зверненням громадян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матологічна допомога, що надається населенню госпрозрахунковими відділеннями, кабінетами закладів охорони здоров’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8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даток 3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виконавчого 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ітету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ind w:left="63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.07.2022 № ___/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ТІСТ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тних послуг у </w:t>
      </w:r>
      <w:r>
        <w:rPr>
          <w:sz w:val="28"/>
          <w:szCs w:val="28"/>
        </w:rPr>
        <w:t>комунальному некомерційному підприємстві Нетішинської міської ради «Спеціалізована медико-санітарна частина м. Нетіши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87"/>
        <w:gridCol w:w="1159"/>
        <w:gridCol w:w="959"/>
        <w:gridCol w:w="876"/>
        <w:gridCol w:w="1039"/>
      </w:tblGrid>
      <w:tr>
        <w:trPr>
          <w:trHeight w:val="23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(послуги, що надаються згідно з функціональними повноваженнями закладами охорони здоров'я, за зверненням громадян без направлення лікаря з метою профілактики захворювань та зміцнення здоров'я дорослого населення; послуги з провадження господарської та/або виробничої діяльності  згідно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Постанови КМУ від 17.09.1996 № 1138,</w:t>
            </w:r>
            <w:r>
              <w:rPr>
                <w:sz w:val="22"/>
                <w:szCs w:val="22"/>
                <w:lang w:eastAsia="uk-UA"/>
              </w:rPr>
              <w:t xml:space="preserve"> зі змінами та доповненнями, у редакції Постанови КМУ від 22.09.2016 № 648)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І. Клініко - діагностичні дослідженн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д. виміру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Загально-клінічні дослідженн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(скороче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загальний з мікроскопією осад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алу на я/глисті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cкл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ішкріб на ентеробіоз (1 дослідженн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,8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мазку на gn I trh (одноразовий гінекологічний набір не включено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лока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21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програма (мікроскопічне визначення елементів кал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3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люкозуричний профіль (з визначення глюкози сечі, з виявленням ацетону сечі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за Нечипоренк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2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2,07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Гематологічні дослідження ЗАК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скорочений ( визначення концентрації гемоглобін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,0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люкози капілярної  крові (з пальц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скорочений ( Hb+L+ШОЕ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7,0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загальний (Hb+L+ШОЕ+L ф-л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7,1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загальний(L - формула + тромбоцити + еритроцити + гемоглобін + лейкоцити + ШОЕ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1,8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загальний на гематологі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85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Цитологічні дослідження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зок на цитологічні дослідження (одноразовий гінекологічний набір не включено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лока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3,8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Серологічні  дослідження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рупи та резус - належності кров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5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на РМП плаз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,5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Біохімічні  дослідження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люкози венозної кров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амаглютамилтрансферази (ГГТФ) на біохімічному  напівавтомати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Т (те ж і АСТ)на автоматичному б/х аналізаторі BioSystem A-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Т та АСТ разом на автоматичному б/х аналізаторі BioSystem A-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9,0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білірубіну загального, прямого та непрям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8,8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заліза і ЗЗЗ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1,8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ий білок у сироватці крові на б/х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ьбуміну у сироватці крові на б/х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реатиніну у сироватці крові на б/х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8,2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сечовини у сироватці крові на б/х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сечової кислоти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1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загального холестерину на б/х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холестерину ЛПВЩ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,0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холестерину ЛПНЩ  (ліпопротеїдів низької щільності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білкових фракцій  у сироватці кров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3,3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тригліцеридів на біохімі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,4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сіроглікоїдів у сироватці кров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альцію у сироватці кров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,3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імолова проба у сироватці кров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 альфа - амілази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,6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алію, натрію, кальцію, хлоридів на аналізаторі електроліті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161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ктивовності лужної фосфатази на біохімічному  напівавтомати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0,7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вмісту В - і пре - В - ліпопротеїдів сироватки крові по Бурштейну і Сама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реатинкінази загальної на біохімічному напівавтомати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7,8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значення глікозильованого гемоглобіну на  біохімічному напівавтомати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1,7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значення мікроальбуміну сечі на біохімічному напівавтоматичному аналізаторі (МАУ мікроальбумінурі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8,2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іохімічні  дослідження (Коагулограма)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онцентрації фібриногену у плазмі по Клаусу на гемокоагуломет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протромбінового часу, протромбінового індексу(ПТІ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кількості фібриногену у плазмі ваговим метод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2,3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ктивованого часткового тромбопластинового часу (АЧТЧ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0,8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жнародне нормалізоване співвідношення (МНС) на гемокоагуломет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 xml:space="preserve">Визначення тромбінового часу на гемокоагулометрі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4,05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Імунологічні дослідження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значення методом ІФА сумарних антитіл до Тreponema pallidum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4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сироватки крові на ревмопроби за допомогою латекс-тесті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1,0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сироватки крові на СРБ (С-реактивний біло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6,9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значення методом ІФА імуноглобуліна М СОVІD-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7,0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изначення методом ІФА імуноглобуліна G СОVІD-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9,2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Імунологічні дослідження (Гепатити)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методом ІФА Hbs - антигену вірусного гепатиту "В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методом ІФА антитіл НС V до вірусного гепатиту "С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4,37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Імунологічні дослідження (Гормони)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  <w:t>Визначення методом ІФА тіреотропного гормону (ТТГ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spacing w:val="-4"/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Визначення методом ІФА тироксину (Т4) вільн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6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 методом ІФА аутоантитіл до тіроїдної пероксидази (Анти-ТПО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9,2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мплексні дослідження (ПАКЕТИ)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"ПАКЕТ №1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0,5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 на гематологі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8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ий аналіз сечі  + мікроско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люкози  крові (з пальц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,8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"ПАКЕТ №2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5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 на гематологі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8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ий аналіз сечі  + мікроско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АГУЛОГРАМА (СКОРОЧЕНИЙ ПАКЕ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7,21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 xml:space="preserve">Визначення протромбінового часу, протромбінового індексу                                                                                             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71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3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4,0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uk-UA"/>
              </w:rPr>
              <w:t>ПТІ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кількості фібриногену у плазмі ваговим методом                                               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9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39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92,33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Фг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активованого часткового тромбопластинового часу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,69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1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0,83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АЧТЧ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ЧІНКОВІ ПРОБИ (СКОРОЧЕНИЙ ПАКЕ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7,88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білірубіну загального, прямого та непрям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8,83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Т та АСТ раз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9,0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АГУЛОГРАМ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3,94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протромбінового часу, протромбінового індексу      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9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79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,74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uk-UA"/>
              </w:rPr>
              <w:t>ПТІ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кількості фібриногену у плазмі ваговим методом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9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39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2,32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г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активованого часткового тромбопластинового часу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,69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,14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0,83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АЧТЧ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ромбіновий час                                                     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4,0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ЧІНКОВІ ПРОБ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5,1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білірубіну загального, прямого та непрямог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8,8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ЛТ та АСТ раз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9,0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гамаглютамилтрансферази (ГГТФ) на біохімічному  напівавтомати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4,9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активовності лужної фосфатази на біохімічному  напівавтомати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0,7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імолова проба у сироватці кров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ЕВМОПРОБ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2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сироватки крові на ревмопроби за допомогою латекс-тестів (RF, AS-O, CRP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1,0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сіроглікоїдів у сироватці кров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ЛІПІДОГРАМ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8,84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холестерину ЛПВЩ,  коефіцієнт атерогенності                                  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,07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холестерину ЛПНЩ (ліпопротеїдів низької  щільності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тригліцеридів (на біохімічному аналізаторі)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8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57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,42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ТГ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загального холестерину                         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52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3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,82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Хс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ЗАГАЛЬНИЙ СТАН НИРОК + ЗАК на гематологі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8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 на гематологічному аналізатор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8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гальний аналіз сечі  + мікроско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креатиніну у сироватці крові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8,27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сечовини у сироватці крові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ИРОЇДНА ПАНЕ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5,8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іреотропного гормону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4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ТГ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ироксину вільного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   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5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7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6,2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Т4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 методом ІФА аутоантитіл до тіроїдної пероксидази                                            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3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87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9,20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Анти-ТПО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ГОРМОНИ ЩИТОПОДІБНОЇ ЗАЛОЗ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 № 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6,6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іреотропного гормону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4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ТГ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ироксину вільного  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   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5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71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6,25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Т4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ГОРМОНИ ЩИТОПОДІБНОЇ ЗАЛОЗ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акет № 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9,60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 методом ІФА аутоантитіл до тіроїдної пероксидази                                            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33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87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9,20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Анти-ТПО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значення методом ІФА тіреотропного гормону          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40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ТГ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ІІ. Бактеріологічні дослідженн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слизу з носу та зіву на стафілокок  (дві  локалізації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1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акція Vi - гемаглютинаці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6,7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калу на кишкову груп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6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піхви (на флор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7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алу на дизбактеріоз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8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2,3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на стрептококи (1 аналіз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7,8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пиномозкової рідини на менінгокок + флора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8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8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значення чутливості до антибіотиків методом паперових дискі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5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6,1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окротиння на флор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3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0,3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ока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4,3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вух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3,3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>Аналіз мазку з зіву, носу на дифтерію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5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6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на тифи, паратифи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35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2,8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рани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4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сечі на флору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5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5,0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на гриби (кандид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3,5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мазку з зіву та носу на флору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0,3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на гемокультуру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3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наліз крові на стерильність (негативний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7,55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Молекулярно-генетичні  дослідження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COVID-19  методом полімеразної ланцюгової реакції  (ПЛР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2,9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ест (швидкий) для виявлення антигену COVID-19 Аq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4,5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Молекулярно-генетичні дослідження ІПСШ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chlamydia trachomatis  (методом ПЛР у режимі реального час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5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ureaplasma species    (методом ПЛР у режимі реального час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3,1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mycoplasma hominis    (методом ПЛР у режимі реального час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5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trichomonas vaginalis    (методом ПЛР у режимі реального час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5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neisseria gonorrhoeae     (методом ПЛР у режимі реального час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5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candida albicans     (методом ПЛР у режимі реального час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5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gardnerella vaginalis      (методом ПЛР у режимі реального час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5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слідження на  ІПСШ-вірус папіломи людини 16, 18 типу    (методом ПЛР у режимі реального час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8,14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ІІІ. Штучне переривання вагітності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ерації штучного переривання вагітності в амбулаторних умовах (методом вакуум-аспірації у разі затримки менструації терміном не більш як на 20 днів)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л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7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8,8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ерації штучного переривання вагітності  у стаціонарі (до 12 тижнів вагітності)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слуг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1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7,8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ІV. Дослідження ультразвукової та функціональної діагностик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ХО Е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7,0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ЕКГ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4,4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КГ (на комплексі CARDIO) м-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3,8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Холтерівське моніторування   (ціна електродів до розрахунків не входит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7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7,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64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ірометр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8,52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рансабдомінальні ультразвукові дослідження органів гепатобіліарної систем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 печінка + жовчний михур + жовчні протоки + підшлункова залоза + селезін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8,2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 печінка + жовчний михур + жовчні протоки + підшлункова залоза + селезінка + нир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3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9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печін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1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печінка + жовчний михур+ жовчні прото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6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7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жовчний міхур + жовчні прото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0,9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 підшлункова залоз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6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селезінка + судини портальної систем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6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жовчного михура з визначенням функці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2,52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Трансабдомінальні  дослідження  сечостатевої систем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uk-UA"/>
              </w:rPr>
              <w:t>Для чоловіків: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нирки + наднирникові залози + сечовий міхур з визначенням залишкової сечі + передміхурова залоз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9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7,9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нирки + надниркові залоз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6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сечовий міхур з визначенням залишкової сеч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0,9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 по окремих органах: передміхурова залоз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0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УЗД  по окремих органах:   яєчки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0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eastAsia="uk-U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uk-UA"/>
              </w:rPr>
              <w:t>Для жінок: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нирки + наднирникові залози + сечовий міхур з визначенням залишкової сечі + матка + яє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6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23,9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  матка + яєчни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8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8,4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ЗД:  матка при вагітності + пренатальне обстеження стану плод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4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21,4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льтразвукові дослідження з використанням внутрішньопорожнинних датчикі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траректальне дослідження передміхурової залоз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9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траректальне дослідження стінок прямої киш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9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траректальне дослідження жіночих статевих органі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9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травагінальне дослідження жіночих статевих органі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9,08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льтразвукові дослідження поверхневих структур, м'яких тканин, кісток та суглобі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щитовидної  залоз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2,4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молочних  залоз (з двох сторін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5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4,5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слинних зало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6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лімфатичних вузлі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6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м'яких ткани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6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кісток та суглобів (в залежності від складності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5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4,2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льтразвукові дослідження органів грудної клітин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середості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2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плевральної порожнин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2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ЗД вилочкової залоз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2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хокардіограф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6,4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хокардіографія з кольоровим картування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6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23,8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хокардіографія з допплерівським аналіз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6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23,85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Спеціальні ультразвукові дослідження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хоенцефалографія у режимі 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3,6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Ехоофтальмографія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6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5,2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плексне ультразвукове дослідження серця (контрастна ехокардіографія  + кольорове допплерівське картуванн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4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60,9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V. Офтальмологічні дослідженн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ідбір окулярів для читання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3,2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бір окулярів для далин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9,0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бір астигматичних окулярі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3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2,1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нтактна тонометр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8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8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гляд очного д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2,8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мивання сльозових точо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41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7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січення сльозових точо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7,49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VІ. Рентгенологічні дослідженн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додаткових пазух нос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6,8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Рентгенографія додаткових пазух носа з контрас-том (ціна контрасту до розрахунків не входит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1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шийного відділу хребта в 2 - 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3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pacing w:val="-4"/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Рентгенографія органів грудної клітини (1 проекці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5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органів грудної клітки в 2 - 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2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9,4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органів черевної порожнин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2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шлунково - кишкового тракту (без контраст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шлунково - кишкового тракту з контрастом  барієм (ціна контрасту до розрахунків не входит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7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грудного відділу хребта  в 2 - 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277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поперечного відділу хребта в 2-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2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9,4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тросальпінгографія   (ціна контрасту до розрахунків не входит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9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1,1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Іррігоскопія (ціна контрасту до розрахунків не входит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9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3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істок нос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7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яткової кіст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7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альців ступн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7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альців китиц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160,7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Ренгенографія серця в 2 - ох проекціях з контрас-том (ціна контрасту до розрахунків не входит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3,8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Цистографія із затсосуванням контрасних речовин в 1 проекції (ціна контрасту до розрахунків не входит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31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6,7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нирок (оглядов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2,2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тгенографія зуб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4,1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Екскреторна урографія (ціна контрасту до розрахунків не входит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8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58,7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черепа  в 2-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8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нижньої щелепи в 2-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200,33    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лючиці в 2-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pacing w:val="-2"/>
                <w:sz w:val="22"/>
                <w:szCs w:val="22"/>
                <w:lang w:eastAsia="uk-UA"/>
              </w:rPr>
            </w:pPr>
            <w:r>
              <w:rPr>
                <w:spacing w:val="-2"/>
                <w:sz w:val="22"/>
                <w:szCs w:val="22"/>
                <w:lang w:eastAsia="uk-UA"/>
              </w:rPr>
              <w:t>Ренгенографія плечового суглобу в 2-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6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pacing w:val="-2"/>
                <w:sz w:val="22"/>
                <w:szCs w:val="22"/>
                <w:lang w:eastAsia="uk-UA"/>
              </w:rPr>
            </w:pPr>
            <w:r>
              <w:rPr>
                <w:spacing w:val="-2"/>
                <w:sz w:val="22"/>
                <w:szCs w:val="22"/>
                <w:lang w:eastAsia="uk-UA"/>
              </w:rPr>
              <w:t>Ренгенографія ліктьового суглобу в 2-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итиці в 2-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роменево-запясткового суглобу в 2-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гомілково-ступневого суглобу в 2-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ступні в 2-ох проекція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лечової кіст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3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передплічч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5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3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ребе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3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ульшового суглоб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3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олінного суглоб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3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рижа та купри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183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омографія легень (два зріз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8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26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стегнової кіст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4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істок таз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4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кісток гоміл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4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нгенографія грудини в бічній проекції  (у 2-х проекціях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7,04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VIІ. Оздоровчий масаж, гімнастика, бальнеологічні процедури з метою профілактики захворювань та зміцнення здоров'я дорослого населенн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4" w:hanging="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голови (лобно-скроневої та потилично-тім'яної ділянк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8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Масаж обличчя (лобової, навколовушної навколо-очної ділянки, середньої та нижньої щелеп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6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0,8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ши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2,0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комірцевої ділянки (задньої поверхні шиї, спини до рівня ІУ грудного хребця, передньої поверхні грудної клітини до ІІ ребр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2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верхньої кінцівки надпліччя та ділянки лопат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4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асаж верхньої кінцівки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ліктьового суглоба (верхньої третини передпліччя ділянки ліктьового суглоба та нижньої третини плеч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променево-зап'ястного суглоба (проксимального відділу кисті, ділянки променево-зап'ястного суглоба та передплічч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кисті та передплічч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УІІ шийного до І поперекового хребц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2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спини (від УІІ шийного до І поперекового хребця та від лівої до правої середньої аксилярної лінії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7,7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м'язів передньої черевної порожнин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169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попереково-крижової ділянки ( від І поперекового хребця до нижніх сідничних схилів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pacing w:val="-2"/>
                <w:sz w:val="22"/>
                <w:szCs w:val="22"/>
                <w:lang w:eastAsia="uk-UA"/>
              </w:rPr>
            </w:pPr>
            <w:r>
              <w:rPr>
                <w:spacing w:val="-2"/>
                <w:sz w:val="22"/>
                <w:szCs w:val="22"/>
                <w:lang w:eastAsia="uk-UA"/>
              </w:rPr>
              <w:t>Сегментарний масаж попереково-крижової ділян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2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спини та попереку (від УІІ шийного хребця до крижової ділянки; від лівої до правої середньої аксилярної лінії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3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0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шийно-грудного відділу хребта (ділянки задньої поверхні шиї та ділянки спини до І поперекового хребця, від лівої до правої задньої аксилярної лінії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3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0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гментарний масаж шийно-грудного відділу хреб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5,1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ділянки хребта (задньої поверхні шиї, спини та попереково-крижової ділянки від лівої до правої задньої аксилярної лінії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 нижньої кінців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7,9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3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0,4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8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 xml:space="preserve">Масаж гомілково-стопного суглоба (проксимального </w:t>
            </w:r>
            <w:r>
              <w:rPr>
                <w:spacing w:val="-4"/>
                <w:sz w:val="22"/>
                <w:szCs w:val="22"/>
                <w:lang w:eastAsia="uk-UA"/>
              </w:rPr>
              <w:t>відділу ступні, ділянки та нижньої третини гомілк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саж ступні та гоміл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72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Фізіотерапевтичні послуг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ВЧ-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6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Гальванізац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8,6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лектрофорез медикаментоз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5,3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МТ-терапія (електростимуляці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3,6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крохвильова 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6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"арсонвалізац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9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льтразвукова 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0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льтрафонофорез 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9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5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льтрафіолетове опромінення загальне та місцев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6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убус-кварцева 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3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азеро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6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гніто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8,6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агніто-лазеро -ультрафонофорез 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3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ТКВЧ-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9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8,6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люктооризац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3,6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галяція (без урахування вартості медикаментів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9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зокерито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2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8,99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Лікувальна гімнастика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няття ЛФК (група з 4-х чолов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занятт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7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дивідуальні заняття ЛФ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занятт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,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2,95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Бальнеологічні процедури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альнеотера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1 сеанс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2,94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VIІІ.Утримання тіл померлих у холодильній камері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6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тримання тіл померлих у холодильній камері паталого-анатомічного бюро після дослідження понад норми перебування, а також тих, що знаходяться на зберіганні (на доб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б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2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9,43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/>
                <w:b/>
                <w:bCs/>
                <w:spacing w:val="-10"/>
                <w:sz w:val="22"/>
                <w:szCs w:val="22"/>
                <w:lang w:eastAsia="uk-UA"/>
              </w:rPr>
            </w:pPr>
            <w:r>
              <w:rPr>
                <w:b/>
                <w:bCs/>
                <w:spacing w:val="-10"/>
                <w:sz w:val="22"/>
                <w:szCs w:val="22"/>
                <w:lang w:eastAsia="uk-UA"/>
              </w:rPr>
              <w:t>ІХ. Перебування громадян, за їх бажанням, у медичних закладах з поліпшеним сервісним обслуговуванням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Перебування громадян за їх бажанням у медичних закладах з поліпшеним сервісним обслугову-ванням (неврологічне в-ня палата 14,7 м2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б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7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бування громадян за їх бажанням у медичних закладах з поліпшеним сервісним обслуговуванням (інфекційне в-ня палата 23,9 м2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б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бування громадян за їх бажанням у медичних закладах з поліпшеним сервісним обслуговуванням (інфекційне в-ня палата 26,1 м2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б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5,0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Перебування громадян за їх бажанням у медичних </w:t>
            </w:r>
            <w:r>
              <w:rPr>
                <w:spacing w:val="-4"/>
                <w:sz w:val="22"/>
                <w:szCs w:val="22"/>
                <w:lang w:eastAsia="uk-UA"/>
              </w:rPr>
              <w:t>закладах з поліпшеним сервісним обслуговуванням</w:t>
            </w:r>
            <w:r>
              <w:rPr>
                <w:sz w:val="22"/>
                <w:szCs w:val="22"/>
                <w:lang w:eastAsia="uk-UA"/>
              </w:rPr>
              <w:t xml:space="preserve"> (акушерсько-гінекологічне в-ня палата 34,4 м2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б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7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6,5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еребування громадян за їх бажанням у медичних </w:t>
            </w:r>
            <w:r>
              <w:rPr>
                <w:spacing w:val="-4"/>
                <w:sz w:val="22"/>
                <w:szCs w:val="22"/>
                <w:lang w:eastAsia="uk-UA"/>
              </w:rPr>
              <w:t>закладах з поліпшеним сервісним обслуговува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uk-UA"/>
              </w:rPr>
              <w:t>(акушерсько-гінекологічне в-ня палата 35,6 м2) І повер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б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8,8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Перебування громадян за їх бажанням у медичних </w:t>
            </w:r>
            <w:r>
              <w:rPr>
                <w:spacing w:val="-4"/>
                <w:sz w:val="22"/>
                <w:szCs w:val="22"/>
                <w:lang w:eastAsia="uk-UA"/>
              </w:rPr>
              <w:t>закладах з поліпшеним сервісним обслуговуванням</w:t>
            </w:r>
            <w:r>
              <w:rPr>
                <w:sz w:val="22"/>
                <w:szCs w:val="22"/>
                <w:lang w:eastAsia="uk-UA"/>
              </w:rPr>
              <w:t xml:space="preserve"> (акушерсько-гінекологічне в-ня палата 36,6 м2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б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1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1,62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Х. Медичні огляди певних категорій працюючих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ртість без ПД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ртість, грн з ПД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2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олові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жін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олові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сько-контрольний нагляд фізкультурника і спортсмена (форма 061/0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5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50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1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испансерний нагляд спортсмена  (форма 062/0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1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2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57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70,9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стану здоров'я опікуна, піклувальни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9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5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працівників з нормальними умовами праці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4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4,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7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7,4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  (при проведенні попереднього медичного огляду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1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7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1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20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  (при проведенні попереднього медичного огляду) при наявності відмітки у санітарній книжці про </w:t>
            </w:r>
            <w:r>
              <w:rPr>
                <w:spacing w:val="-10"/>
                <w:sz w:val="22"/>
                <w:szCs w:val="22"/>
                <w:lang w:eastAsia="uk-UA"/>
              </w:rPr>
              <w:t>проведене дослідження на реакцію Vi - гемаглютинації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2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51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Медичний огляд працівників харчової та переробної</w:t>
            </w:r>
            <w:r>
              <w:rPr>
                <w:sz w:val="22"/>
                <w:szCs w:val="22"/>
                <w:lang w:eastAsia="uk-UA"/>
              </w:rPr>
              <w:t xml:space="preserve"> промисловості, ринків, водоочисних та каналіза-ційних споруд (періодичний, перший раз на рік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9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9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1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1,9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Медичний огляд працівників харчової та переробної</w:t>
            </w:r>
            <w:r>
              <w:rPr>
                <w:sz w:val="22"/>
                <w:szCs w:val="22"/>
                <w:lang w:eastAsia="uk-UA"/>
              </w:rPr>
              <w:t xml:space="preserve"> промисловості, лікувально-профілактичні заклади (п.13 - працівники дитячих молочних кухонь) </w:t>
            </w:r>
            <w:r>
              <w:rPr>
                <w:b/>
                <w:bCs/>
                <w:sz w:val="22"/>
                <w:szCs w:val="22"/>
                <w:u w:val="single"/>
                <w:lang w:eastAsia="uk-UA"/>
              </w:rPr>
              <w:t>періодичний, другий раз на рі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7,0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4,4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  <w:lang w:eastAsia="uk-UA"/>
              </w:rPr>
              <w:t>Медичний огляд працівників перукарень, косметичні та масажні кабінети, лазень, саун, готелiв, гуртожитків, спортивно - оздоровчих комплексів, підприємств продовольчої торгівлі, у тому числі роздрібної і ті, що розташовані на території ринків (періодичний, перший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6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4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3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Медичний огляд працівників підприємств громадсь-</w:t>
            </w:r>
            <w:r>
              <w:rPr>
                <w:sz w:val="22"/>
                <w:szCs w:val="22"/>
                <w:lang w:eastAsia="uk-UA"/>
              </w:rPr>
              <w:t xml:space="preserve">кого харчування (періодичний, один раз на рік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9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1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751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працівників працiвникiв дошкільних навчальних закладів; загальноосвітніх навчальних закладів; позашкільних навчальних закладів; професійно-технічних навчальних закладів; лікувально-профілактичних закладів для дорослих(пп.6-9, пп.12,13) (періодичний, перший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6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2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7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6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працівників дошкільних навчальних закладів (п.6) </w:t>
            </w:r>
            <w:r>
              <w:rPr>
                <w:b/>
                <w:bCs/>
                <w:sz w:val="22"/>
                <w:szCs w:val="22"/>
                <w:lang w:eastAsia="uk-UA"/>
              </w:rPr>
              <w:t>(періодичний, другий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1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7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7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>Медичний огляд працiвникiв лікувально-профілактичних закладів для дорослих (працівники дитячих молочних кухонь - п.13)(періодичний, перший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9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6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11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51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працівників пралень, приймальні пункти білизни, хімчистки, фармацевти (періодичний, один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3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4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4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працiвникiв закладів культури (п.21); розважальних закладів(п.22), підприємств непродовольчих (промислових) товарів  (періодичний, перший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1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4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3,7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працiвникiв  закладів культури (п.21)- гримери (періодичний, перший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6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76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5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 працiвникiв готелiв, спортивно - оздоровчих комплексів, лазень, саун, перукарень, косметичні та масажні кабінети, ринків,  торгівлі промислової групи, підприємств продовольчої торгівлі </w:t>
            </w:r>
            <w:r>
              <w:rPr>
                <w:b/>
                <w:bCs/>
                <w:sz w:val="22"/>
                <w:szCs w:val="22"/>
                <w:lang w:eastAsia="uk-UA"/>
              </w:rPr>
              <w:t>(періодичний, другий раз на рік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8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 працівників громадського харчування, водоочисних та каналізаційних споруд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(періодичний, другий раз на рік)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9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9,9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>Медичний огляд  водіїв, зайнятих транспорту-ванням харчової продукції, у тому числі вантаж-ники, працiвникiв транспортно - дорожнього комплексу  (періодичний, один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6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4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3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працiвникiв рибного господарства  (періодичний, один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5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9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9,3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огляд на прохання громадян (відвідування басейну)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,6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55,5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Довідка для отримання дозволу (ліцензії) на об'єкт дозвільної системи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1,5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3,9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Попередній медичний огляд  кандидатів у водії 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8,0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669,6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Періодичний медичний огляд водіїв (для підтверд-</w:t>
            </w:r>
            <w:r>
              <w:rPr>
                <w:sz w:val="22"/>
                <w:szCs w:val="22"/>
                <w:lang w:eastAsia="uk-UA"/>
              </w:rPr>
              <w:t>ження права на керування транспортним засобом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2,0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0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ий  огляд працівників  при проведенні щозмінних передрейсових та післярейсових оглядів водіїв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9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3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>Видача сертифікату лікарем - наркологом (з дослідженням на визначення ГГТФ (гамаглютамилтрансферази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,3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6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Видача сертифікату лікарем - наркологом (без дослідження на визначення  ГГТФ  </w:t>
            </w:r>
            <w:r>
              <w:rPr>
                <w:b/>
                <w:bCs/>
                <w:sz w:val="22"/>
                <w:szCs w:val="22"/>
                <w:lang w:eastAsia="uk-UA"/>
              </w:rPr>
              <w:t>при видачі сертифікату на декілька видів діяльності</w:t>
            </w:r>
            <w:r>
              <w:rPr>
                <w:sz w:val="22"/>
                <w:szCs w:val="22"/>
                <w:lang w:eastAsia="uk-UA"/>
              </w:rPr>
              <w:t>)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4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,9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дача медичної довідки лікарем - психіатром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6,3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7,57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артість  бланків спеціального зразк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№ </w:t>
            </w:r>
            <w:r>
              <w:rPr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лан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ртість 1 бланку без ПД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ртість 1 бланку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орма 083/о "Медична довідка щодо придатності  до керування транспортним засобом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8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Форма №140/0 "Сертифікат про проходження профілактичного наркологічного огляду"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Форма №122-2/0 "Медична довідка про проходження обов'язкових попереднього та періодичного психіатричних  оглядів"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орма №127/0 "Медична довідка для отримання дозволу  (ліцензії) на об'єкт дозвільної системи"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8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,7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Копіювання бланкі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ча копії медичної довідки, витягу з історії хвороб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36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,43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Медичні огляди працівників із шкідливими умовами праці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ртість без ПД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ртість, грн з ПДВ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3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оловік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жін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оловік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1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жінк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робота на висоті,  верхолазні роботи  і роботи, пов'язані з підійманням на висоту, а також з обслуговування підіймальних механізмі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7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0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1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електротехнічний персонал, що виконує роботи з оперативного обслуговування і ремонту діючих електроустановок; роботи, що пов'язані з застосуванням вибухових речовин, роботи у вибухово-пожежонебезпечних виробництва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8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5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6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усі види підземних робіт (при попередньому  медичному огляді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3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8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8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82,0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 </w:t>
            </w:r>
            <w:r>
              <w:rPr>
                <w:sz w:val="22"/>
                <w:szCs w:val="22"/>
                <w:lang w:eastAsia="uk-UA"/>
              </w:rPr>
              <w:t>- усі види підземних робіт (при періодичному медичному огляді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9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4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9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3,7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- роботи, що пов'язані з обслуговуванням ємностей під тиском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3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5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6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машиністи (кочегари), оператори котельних, працівники служби газнагляд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6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2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27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роботи у військовій охороні, службах спецзв'язку, апараті інкасації, банківських структурах та інших службах, яким дозволено носити вогнепальну зброю та її застосовуват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5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3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4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газорятувальна служба, ... пожежна охорона;  аварійно-рятувальні служби (робот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2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9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47,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27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пожежно-рятувальні служби (Наказ МВС України від 18.08.2014 №8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2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9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47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827,6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хімічні речовини та їх сполуки та елементи, складні хімічні суміші, промислові аерозол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0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7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4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25,2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вібрація, виробничий шум, підвищений атмосферний тиск, знижена (підвищена) температура повітря, теплове випроміню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340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7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9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89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- роботи на механічному обладнанні (токарних, фрезерних та ін. станках, штампувальних пресах тощо);  підвищений атмосферний тиск (робота в кесонах, водолазні роботи, робота в барокамерах)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6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3,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5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6,2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іонізуюче  випромінювання, виробничий шум, підвищена (знижена) температура повітр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6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3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9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60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>- неіонізуюче випромінювання:  постійні магнітні поля; електромагнітні пол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2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9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0,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1,0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 неіонізуюче випромінювання - користувачі персональних електронно-обчислювальних машин (ПЕОМ) з відеотермінал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5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2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0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1,0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 фізичне перевантаження та перенапруження окремих органів і систем: підняття та ручне переміщення  вантажу, перебування у вимушеній робочій позі, роботи, що повязані з вимушеним нахилом корпусу, зорово-напружені роботи:  прецизійні, роботи з оптичними приладами і спостереження за екран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5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5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6,2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- інфікований матеріал і матеріал, що заражений паразитами; збудники інфекційних захворювань; зооантропози                                                  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8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8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9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0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  <w:lang w:eastAsia="uk-UA"/>
              </w:rPr>
              <w:t>- медичний огляд  працiвникiв   водоочисних та каналізаційних споруд  із шкідливими умовами праці (фізичні фактори: вібрація, виробничий шум, підвищений атмосферний тиск, знижена (підвищена) температура повітря, теплове випро-мінювання) - (періодичний, перший раз на рік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4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44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24,9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ХІ.  Консультативні послуги вузьких спеціалістів за зверненням громадян, що надаються без направлення лікар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онколог В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5,7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ендокринолог І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9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ортопед - травматолог І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00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0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ар - уролог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7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дерматовенеролог В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6,3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невропатолог В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сурдо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3,2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хірург В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9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нарколог В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1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психіатр В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1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кардіолог ІІ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6,9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ар - офтальмолог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46,4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отоларинголог ІІ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7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терапевт І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4,3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ар фізичної та реабілітаційної медицини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2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акушер-гінеколог В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1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70,3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стоматолог В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1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ар - психол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від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ХІІ.  Ендоскопічні дослідження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4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Езофагогастродуоденоско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8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21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ктороманоско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554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5,2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лоноскопі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2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0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63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опсія (гістологічне дослідженн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9,9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ХІІІ. Медичне обслуговування закладів відпочинку всіх типів, спортивних змагань, масових культурних та громадських заходів тощо 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Медичне обслуговування (супровід) заходів медичною бригадою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годи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3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0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Медичне обслуговування (супровід) заходів медич-</w:t>
            </w:r>
            <w:r>
              <w:rPr>
                <w:sz w:val="22"/>
                <w:szCs w:val="22"/>
                <w:lang w:eastAsia="uk-UA"/>
              </w:rPr>
              <w:t>ною бригадою (без лікаря-хірурга/травматолог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годи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0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0,34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ХІV. Медичний огляд з метою виявлення стану алкогольного, наркотичного чи іншого сп'яніння або перебування під впливом лікарських препаратів (діагностичні та консультативні послуги за зверненням громадян)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120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з метою виявлення стану алкогольного сп'яні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8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з метою виявлення стану наркотичного сп'яні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6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31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чний огляд з метою виявлення стану алкогольного, наркотичного чи іншого сп'яні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4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5,38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ХV. Дерматоскопія (діагностичні та консультативні послуги за зверненням громадян)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гляд одного елементу (висипу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дос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6,5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ХVІ. Стоматологічна допомога, що подається населенню госпрозрахунковими відділеннями, кабінетами закладів охорони здоров'я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. Накладення світлополімерної пломби при поверхневому та середньому карієсі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6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д послуги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менування послуг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д. виміру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без ПД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ДВ (грн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іна (грн) з ПДВ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і середньому карієсі (без накладання пломби) з темпола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9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 (Лателюкс +уніцем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5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4,9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(Лателюкс +“Іонозід”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0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6,9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(Denfill +уніцем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uk-UA"/>
              </w:rPr>
              <w:t>309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1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(Denfill +“Іонозід”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,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3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(Gradia Direct +уніцем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2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9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з світлополімерного матеріалу (Gradia Direct +“Іонозід”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7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41,5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-мерної пломби (Лателюкс +уніцем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5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0,3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-мерної пломби (Лателюкс +“Іонозід”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0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,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52,3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мерної пломби (Denfill +уніцем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9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27,0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мерної пломби(Denfill +“Іонозід”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4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9,0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-мерної пломби (Gradia Direct +уніцем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2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та середньому карієсі з накладанням світлополі-мерної пломби (Gradia Direct +“Іонозід”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7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97,0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2. Накладання композитної або цементної пломби при лікуванні поверхневого та середнього карієс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поверхневому і середньому карієсі (без накладання пломби) з темпола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uk-UA"/>
              </w:rPr>
              <w:t>187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5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цементу  (“Белацин”,+уніце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3,9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цементу  “Беладонт”,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3,9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цементу  (“Іонолат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5,7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композитного матеріалу “Латефіл”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28,9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при лікуванні карієсу з композитного матеріалу “Харизма” ППФ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3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2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з цементу  (“Белацин”,+уніцем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з цементу  “Беладонт”,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uk-UA"/>
              </w:rPr>
              <w:t>266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9,3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з цементу (“Іонолат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7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1,2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  з композитного матеріалу “Латефіл”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4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накладанні пломби   з композитного матеріалу “Харизма” ППФ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3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7,8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3. Накладення світлополімерної пломби при гострому глибокому карієсі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гострому карієсі (без накладання пломби) з темпола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09,4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лікувальної пов’язки при лікуванні карієс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86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одного зуба з гострим глибоким карієсом з накладанням пломби із світлополімерного матеріалу 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 відвідування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6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4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одного зуба з гострим глибоким карієсом з накладанням пломби із світлополімерного матеріалу 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“Лателюкс”,г+“Уніцем”,г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4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49,5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Denfill”+“Уніцем”,г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5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4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Gradia Direct”,г+“Уніцем”,г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0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6,5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Лателюкс”,г.+«Іонозід»,г.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9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491,6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Denfill”,г..+«Іонозід»,г.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0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6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 ІІ відвідування (“Gradia Direct”,г.+«Іонозід»,г.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5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58,5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одного зуба з гострим глибоким карієсом з накладанням пломби і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разом   І та ІІ відвідування </w:t>
            </w:r>
            <w:r>
              <w:rPr>
                <w:sz w:val="22"/>
                <w:szCs w:val="22"/>
                <w:lang w:eastAsia="uk-UA"/>
              </w:rPr>
              <w:t>(“Лателюкс”, г+“Уніцем”, г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3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Denfill”+“Уніцем”,г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4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25,0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І та ІІ відвідування (“Gradia Direct”,г+“Уніцем”,г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9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6,9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Лателюкс”,г.+«Іонозід»,г.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8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2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Denfill”,г..+«Іонозід»,г.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9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7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7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з гострим глибоким карієсом з накладанням пломби із світлополімерного матеріалу разом  І та ІІ відвідування (“Gradia Direct”,г.+«Іонозід»,г.+4,31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4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9,03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4. Накладання пломби з композитного матеріалу або цементу при</w:t>
              <w:br/>
              <w:t>лікуванні гострого глибокого карієс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гострого глибокого карієсу з накладанням</w:t>
            </w:r>
            <w:r>
              <w:rPr>
                <w:sz w:val="22"/>
                <w:szCs w:val="22"/>
                <w:lang w:eastAsia="uk-UA"/>
              </w:rPr>
              <w:t xml:space="preserve"> пломби з “Кальцізоль, “Темполат”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7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1,1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я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композитного матеріалу  “Латефіл”  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7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0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ІІ відвіду-вання з накладанням пломби з композитного матеріалу “Харізма ППФ” 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24,2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гострого глибокого карієсу ІІ відвідування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 накладанням пломби з цементу “Белацин”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3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5,7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гострого глибокого карієсу ІІ відвідування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цементу “Беладонт” 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3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5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гострого глибокого карієсу ІІ відвідування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з накладанням пломби з цементу “Іонолат” 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57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гострого глибокого карієсу  </w:t>
            </w: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 композитного матеріалу  “Латефіл”  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6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1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гострого глибокого карієсу  РАЗОМ І та ІІ відвідування з накладанням пломби з компо-зитного матеріалу  “Харізма ППФ” 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8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74,6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гострого глибокого карієсу РАЗОМ І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 ІІ відвідування  з накладанням пломби з цементу “Белацин”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1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,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6,2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гострого глибокого карієсу РАЗОМ І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 ІІ відвідування  з накладанням пломби з цементу “Беладонт” 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1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6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гострого глибокого карієсу РАЗОМ І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 ІІ відвідування  з накладанням пломби з цементу “Іонолат” та 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3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8,1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го зуба при гострому глибокому карієсі (без накладання пломб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8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6,3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лікувальної пов’язки при лікуванні карієс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3,5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тимчасової пломб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1,9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лення тимчасової пломб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1,77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5. Накладення світлополімерної пломби при хронічному глибокому карієсі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>Лікування одного зуба при хронічному глибокому</w:t>
            </w:r>
            <w:r>
              <w:rPr>
                <w:sz w:val="22"/>
                <w:szCs w:val="22"/>
                <w:lang w:eastAsia="uk-UA"/>
              </w:rPr>
              <w:t xml:space="preserve"> карієсі (без накладання пломби) з темпола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Лателюкс +уніцем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8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8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світлополімерної пломби з Лателюкс +іонозід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0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Denfill +уніцем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3,1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Denfill +іонозід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4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5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Gradia Direct +уніцем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uk-UA"/>
              </w:rPr>
              <w:t>354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5,0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 світлополімерної пломби з Gradia Direct +іонозід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9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7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  <w:t>Лікування хронічного глибокого карієсу з наклада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світлополімерної пломби з Лателюкс +уніцем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7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3,5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Лателюкс +іонозід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2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55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Denfill +уніцем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uk-UA"/>
              </w:rPr>
              <w:t>448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8,5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pacing w:val="-10"/>
                <w:sz w:val="22"/>
                <w:szCs w:val="22"/>
                <w:lang w:eastAsia="uk-UA"/>
              </w:rPr>
              <w:t>Лікування хронічного глибокого карієсу з накладанням</w:t>
            </w:r>
            <w:r>
              <w:rPr>
                <w:sz w:val="22"/>
                <w:szCs w:val="22"/>
                <w:lang w:eastAsia="uk-UA"/>
              </w:rPr>
              <w:t xml:space="preserve"> світлополімерної пломби з Denfill +іонозід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0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Gradia Direct +уніцем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3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80,4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світлополімерної пломби з Gradia Direct +іонозід+4,3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2,5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6. Накладання композитної або цементної пломби при лікуванні хронічного глибокого карієс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одного зуба при хронічному глибоко-му карієсі (без накладання пломби) з темпола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1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цементу «Белацин» 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5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цементу «Беладонт» 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5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цементу «Іонолат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67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композитного матеріалу «Латефіл»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2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0,7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ломби  при лікуванні карієсу з композитного матеріалу «Харизма»ППФ 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34,1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пломби з композитного матеріалу «Латефіл»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3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48,3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пломби з  композитного матеріалу «Харизма»ППФ 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6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1,7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-данням пломби з  цементу «Белацин» 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3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-данням пломби з цементу «Беладонт» +уніце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9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3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хронічного глибокого карієсу з накладанням пломби з цементу Іонола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,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85,12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7.  Лікування пульпіту  з накладанням світлополімерної пломб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няття тимчасової пломб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6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60,2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каментозна та інструментальна обробка одного каналу зуба з темпола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91,5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ханічне та хімічне розширення облітерованого каналу зуба з темполат та ендогел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5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6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з наклада-нням пломби з світлополімеру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я</w:t>
            </w:r>
            <w:r>
              <w:rPr>
                <w:sz w:val="22"/>
                <w:szCs w:val="22"/>
                <w:lang w:eastAsia="uk-UA"/>
              </w:rPr>
              <w:t xml:space="preserve"> (з темполат та миш’яковистий ангідри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5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6,9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пломби з світлополімеру І відвідування (з темполат та девіт 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8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7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одноканального </w:t>
            </w:r>
            <w:r>
              <w:rPr>
                <w:sz w:val="22"/>
                <w:szCs w:val="22"/>
                <w:lang w:eastAsia="uk-UA"/>
              </w:rPr>
              <w:t xml:space="preserve">постійного зуба з накладанням пломби з світлополімер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1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7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5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4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8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2,4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1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8,2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5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4,9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9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2,8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одноканального постійного зуба з накладанням пломби з світлополімеру ІІ відвідування (з р-ом йоду, ендогель, хімотрипсін, </w:t>
            </w:r>
            <w:r>
              <w:rPr>
                <w:spacing w:val="-6"/>
                <w:sz w:val="22"/>
                <w:szCs w:val="22"/>
                <w:lang w:eastAsia="uk-UA"/>
              </w:rPr>
              <w:t>уніцем, агдезів, протравка) з Фораден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4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2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1,3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6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9,3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одноканального постійного зуба з накладанням пломби з світлополімеру ІІ відвідування (з р-ом йоду, ендогель, хімотрипсін, </w:t>
            </w:r>
            <w:r>
              <w:rPr>
                <w:spacing w:val="-6"/>
                <w:sz w:val="22"/>
                <w:szCs w:val="22"/>
                <w:lang w:eastAsia="uk-UA"/>
              </w:rPr>
              <w:t>уніцем, агдезів, протравка) з Кальцеві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7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2,8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1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uk-UA"/>
              </w:rPr>
              <w:t>118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9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4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двоканального </w:t>
            </w:r>
            <w:r>
              <w:rPr>
                <w:sz w:val="22"/>
                <w:szCs w:val="22"/>
                <w:lang w:eastAsia="uk-UA"/>
              </w:rPr>
              <w:t>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8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2,6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2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9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6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7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9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3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двоканального постійного зуба</w:t>
            </w:r>
            <w:r>
              <w:rPr>
                <w:sz w:val="22"/>
                <w:szCs w:val="22"/>
                <w:lang w:eastAsia="uk-UA"/>
              </w:rPr>
              <w:t xml:space="preserve"> з </w:t>
            </w:r>
            <w:r>
              <w:rPr>
                <w:spacing w:val="-6"/>
                <w:sz w:val="22"/>
                <w:szCs w:val="22"/>
                <w:lang w:eastAsia="uk-UA"/>
              </w:rPr>
              <w:t>накладанням пломби з світлополімеру ІІ відвідування</w:t>
            </w:r>
            <w:r>
              <w:rPr>
                <w:spacing w:val="-8"/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(з р-ом йоду, ендогель, хімотрипсін, уніцем, агдезів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протравка) з Резорцин-формалін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3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0,2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6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8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двоканального постійного зуба з накладанням пломби з світлополімеру ІІ відвідування (з р-ом йоду, ендогель, хімотрипсін, </w:t>
            </w:r>
            <w:r>
              <w:rPr>
                <w:spacing w:val="-6"/>
                <w:sz w:val="22"/>
                <w:szCs w:val="22"/>
                <w:lang w:eastAsia="uk-UA"/>
              </w:rPr>
              <w:t>уніцем, агдезів, протравка) з Фораден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3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6,3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7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3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50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0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01,0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двоканального постійного зуба з накладанням пломби з світлополімеру ІІ відвідування (з р-ом йоду, ендогель, хімотрипсін, </w:t>
            </w:r>
            <w:r>
              <w:rPr>
                <w:spacing w:val="-6"/>
                <w:sz w:val="22"/>
                <w:szCs w:val="22"/>
                <w:lang w:eastAsia="uk-UA"/>
              </w:rPr>
              <w:t>уніцем, агдезів, протравка) з Кальцеві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0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2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4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9,4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7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uk-UA"/>
              </w:rPr>
              <w:t>149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7,3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6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27,4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0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44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ульпіту триканального постійного зуба</w:t>
            </w:r>
            <w:r>
              <w:rPr>
                <w:sz w:val="22"/>
                <w:szCs w:val="22"/>
                <w:lang w:eastAsia="uk-UA"/>
              </w:rPr>
              <w:t xml:space="preserve"> з </w:t>
            </w:r>
            <w:r>
              <w:rPr>
                <w:spacing w:val="-6"/>
                <w:sz w:val="22"/>
                <w:szCs w:val="22"/>
                <w:lang w:eastAsia="uk-UA"/>
              </w:rPr>
              <w:t>накладанням пломби з світлополімеру ІІ відвідування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(з р-ом йоду, ендогель, хімотрипсін, уніцем, агдезів,</w:t>
            </w:r>
            <w:r>
              <w:rPr>
                <w:sz w:val="22"/>
                <w:szCs w:val="22"/>
                <w:lang w:eastAsia="uk-UA"/>
              </w:rPr>
              <w:t xml:space="preserve"> протравка)  з Цинк-евгенол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3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72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7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28,7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з Резорцин-формалін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1,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45,4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з Резорцин-формалін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94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8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73,4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триканального постійного зуба з накладанням пломби з світлополімеру ІІ відвідування (з р-ом йоду, ендогель, хімотрипсін, </w:t>
            </w:r>
            <w:r>
              <w:rPr>
                <w:spacing w:val="-6"/>
                <w:sz w:val="22"/>
                <w:szCs w:val="22"/>
                <w:lang w:eastAsia="uk-UA"/>
              </w:rPr>
              <w:t>уніцем, агдезів,протравка)  з Фораден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8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18,0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2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2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34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5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62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триканального постійного зуба з накладанням пломби з світлополімеру ІІ відвідування (з р-ом йоду, ендогель, хімотрипсін, </w:t>
            </w:r>
            <w:r>
              <w:rPr>
                <w:spacing w:val="-6"/>
                <w:sz w:val="22"/>
                <w:szCs w:val="22"/>
                <w:lang w:eastAsia="uk-UA"/>
              </w:rPr>
              <w:t>уніцем, агдезів,протравка)  з Кальцеві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3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8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12,6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7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29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з накладанням пломби з світлополімер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1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7,21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анкерних штифтів),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я</w:t>
            </w:r>
            <w:r>
              <w:rPr>
                <w:sz w:val="22"/>
                <w:szCs w:val="22"/>
                <w:lang w:eastAsia="uk-UA"/>
              </w:rPr>
              <w:t xml:space="preserve"> (з темполат та миш’яковистий ангідри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5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6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(з відновленням зруйнованої коронки за допомогою анкерних штифтів) та світлополімерного матеріалу І відвідування (з темполат та девіт 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8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7,9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(з відновленням зруйнованої коронки за допомогою анкерних штифтів), та світлопо-лімерного матеріал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я </w:t>
            </w:r>
            <w:r>
              <w:rPr>
                <w:sz w:val="22"/>
                <w:szCs w:val="22"/>
                <w:lang w:eastAsia="uk-UA"/>
              </w:rPr>
              <w:t>(з р-ом йоду, ендогель, хімотрипсін, уніцем, агдезів, протравка) з Цинк-евгенол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1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7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 та світлопо-лімерного матеріал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5,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,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4,4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 та світлопо-лімерного матеріал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8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2,4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 та світлопо-лімерного матеріалу ІІ відвідування (з р-ом йоду, ендогель, хімотрипсін, уніцем, агдезів, протравка)  з Резорцин-формалін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1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8,2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 та світлопо-лімерного матеріал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5,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4,9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-лімерного матеріал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9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42,8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-лімерного матеріалу ІІ відвідування (з р-ом йоду, ендогель, хімотрипсін, уніцем, агдезів, протравка)  з Фораден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4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одноканального постійного зуба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(з відновленням зруйнованої коронки за допомогою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анкерних штифтів),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ІІ відвідування (з р-ом йоду, ендогель, хімотрипсін,</w:t>
            </w:r>
            <w:r>
              <w:rPr>
                <w:sz w:val="22"/>
                <w:szCs w:val="22"/>
                <w:lang w:eastAsia="uk-UA"/>
              </w:rPr>
              <w:t xml:space="preserve"> уніцем, агдезів,протравка) з Фораден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2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11,3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одноканального постійного зуба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(з відновленням зруйнованої коронки за допомогою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,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ІІ відвідування (з р-ом йоду, ендогель, хімотрипсін,</w:t>
            </w:r>
            <w:r>
              <w:rPr>
                <w:sz w:val="22"/>
                <w:szCs w:val="22"/>
                <w:lang w:eastAsia="uk-UA"/>
              </w:rPr>
              <w:t xml:space="preserve"> уніцем, агдезів, протравка) з Фораден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6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3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9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-лімерного матеріалу ІІ відвідування (з р-ом йоду, ендогель, хімотрипсін, уніцем, агдезів,протравка)  з Кальцеві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7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5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92,8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одноканального постійного зуба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(з відновленням зруйнованої коронки за допомогою анкерних штифтів),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ІІ відвідування (з р-ом йоду, ендогель, хімотрипсін,</w:t>
            </w:r>
            <w:r>
              <w:rPr>
                <w:sz w:val="22"/>
                <w:szCs w:val="22"/>
                <w:lang w:eastAsia="uk-UA"/>
              </w:rPr>
              <w:t xml:space="preserve"> уніцем, агдезів, протравка) з Кальцеві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1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9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Кальцеві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4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двоканального  </w:t>
            </w:r>
            <w:r>
              <w:rPr>
                <w:sz w:val="22"/>
                <w:szCs w:val="22"/>
                <w:lang w:eastAsia="uk-UA"/>
              </w:rPr>
              <w:t xml:space="preserve">постійного зуба (з відновленням зруйнованої коронки за допомогою анкерних штифтів), та світлопо-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з р-ом йоду, ендогель, хімотрипсін, уніцем, агдезів,протравка) з Цинк-евгенол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4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49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 та світлопо-лімерного матеріал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8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65,8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 та світлопо-лімерного матеріалу ІІ відвідування (з р-ом йоду, ендогель, хімотрипсін, уніцем, агдезів,протравка)  з Цинк-евгенол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1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2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93,7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-лімерного матеріалу ІІ відвідування 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5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0,0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постійного зуба (з відновленням зруйнованої коронки за допомогою анкерних штифтів),та світлопо-лімерного матеріал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8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66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двоканального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 уніцем, агдезів, </w:t>
            </w:r>
            <w:r>
              <w:rPr>
                <w:spacing w:val="-6"/>
                <w:sz w:val="22"/>
                <w:szCs w:val="22"/>
                <w:lang w:eastAsia="uk-UA"/>
              </w:rPr>
              <w:t>протравка) з Резорцин-формалін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2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2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94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9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42,9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3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9,6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>Лікування пульпіту двоканального постійного зуба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(з відновленням зруйнованої коронки за допомогою анкерних штифтів),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ІІ відвідування (з р-ом йоду, ендогель, хімотрипсін,</w:t>
            </w:r>
            <w:r>
              <w:rPr>
                <w:sz w:val="22"/>
                <w:szCs w:val="22"/>
                <w:lang w:eastAsia="uk-UA"/>
              </w:rPr>
              <w:t xml:space="preserve"> уніцем, агдезів,протравка) з Фораден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6,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87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двоканального постійного зуба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(з відновленням зруйнованої коронки за допомогою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,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ІІ відвідування (з р-ом йоду, ендогель, хімотрипсін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уніцем, агдезів, протравка) з Кальцеві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6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39,2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 постійного зуба (з відновленням зруйнованої коронки за допомогою анкерних штифтів),та світлополімерного матеріалу ІІ відвідування(з р-ом йоду, ендогель, хімотрипсін, уніцем, агдезів,протравка)  з Кальцеві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9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5,9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>Лікування пульпіту двоканального постійного зуба (з відновленням зруйнованої коронки за допомогою анкерних штифтів),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ІІ відвідування (з р-ом йоду, ендогель, хімотрипсін,</w:t>
            </w:r>
            <w:r>
              <w:rPr>
                <w:sz w:val="22"/>
                <w:szCs w:val="22"/>
                <w:lang w:eastAsia="uk-UA"/>
              </w:rPr>
              <w:t xml:space="preserve"> уніцем, агдезів,протравка)  з Кальцеві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3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0,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83,9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(з відновленням зруйнованої коронки за допомогою анкерних штифтів),та світлопо-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з р-ом йоду, ендогель, хімотрипсін, уніцем, агдезів,протравка)  з Цинк-евгенол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1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13,9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-лімерного матеріалу ІІ відвідування (з р-ом йоду, ендогель, хімотрипсін, уніцем, агдезів,протравка)  з Цинк-евгенол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5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30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(з відновленням зруйнованої коронки за допомогою анкерних штифтів),та світлопо-лімерного матеріалу ІІ відвідування (з р-ом йоду, ендогель, хімотрипсін, уніцем, агдезів,протравка) з Цинк-евгенол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8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58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постійного зуба (з відновленням зруйнованої коронки за допомогою анкерних штифтів), та світлопо-лімерного матеріалу ІІ відвідування(з р-ом йоду, ендогель, хімотрипсін, уніцем, агдезів,протравка)  з Резорцин-формалін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2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15,3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 та світлопо-лімерного матеріалу ІІ відвідування (з р-ом йоду, ендогель, хімотрипсін, уніцем, агдезів,протравка)  з Резорцин-формалінова паста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6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32,0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 та світлопо-лімерного матеріалу ІІ відвідування (з р-ом йоду, ендогель, хімотрипсін, уніцем, агдезів,протравка)  з Резорцин-формалінова пас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9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59,9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3,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0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04,6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7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21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 постійного зуба (з відновленням зруйнованої коронки за допомогою анкерних штифтів),та світлополімерного матеріалу ІІ відвідування (з р-ом йоду, ендогель, хімотрипсін, уніцем, агдезів,протравка)  з Фораден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1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,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9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pacing w:val="-2"/>
                <w:sz w:val="22"/>
                <w:szCs w:val="22"/>
                <w:lang w:eastAsia="uk-UA"/>
              </w:rPr>
              <w:t>Лікування пульпіту триканального постійного зуба (з відновленням зруйнованої коронки за допомогою анкерних штифтів),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ІІ відвідування (з р-ом йоду, ендогель, хімотрипсін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уніцем, агдезів, протравка) з Кальцеві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9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99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>Лікування пульпіту триканального постійного зуба (з відновленням зруйнованої коронки за допомогою анкерних штифтів), та світлополімерного матеріалу ІІ відвідування (з р-ом йоду, ендогель, хімотрипсін,</w:t>
            </w:r>
            <w:r>
              <w:rPr>
                <w:sz w:val="22"/>
                <w:szCs w:val="22"/>
                <w:lang w:eastAsia="uk-UA"/>
              </w:rPr>
              <w:t xml:space="preserve"> уніцем, агдезів,протравка)  з Кальцеві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3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15,8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pacing w:val="-2"/>
                <w:sz w:val="22"/>
                <w:szCs w:val="22"/>
                <w:lang w:eastAsia="uk-UA"/>
              </w:rPr>
              <w:t>Лікування пульпіту триканального постійного зуба (з відновленням зруйнованої коронки за допомогою анкерних штифтів), та світлополімерного матеріалу ІІ відвідування(з р-ом йоду, ендогель, хімотрипсін,</w:t>
            </w:r>
            <w:r>
              <w:rPr>
                <w:sz w:val="22"/>
                <w:szCs w:val="22"/>
                <w:lang w:eastAsia="uk-UA"/>
              </w:rPr>
              <w:t xml:space="preserve"> уніцем, агдезів,протравка)  з Кальцеві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6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3,7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Лікування пульпіту молочного зуба з накладанням світлополімерної пломби із застосуванням екстирпації пульп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молочного зуба </w:t>
            </w:r>
            <w:r>
              <w:rPr>
                <w:sz w:val="22"/>
                <w:szCs w:val="22"/>
                <w:lang w:eastAsia="uk-UA"/>
              </w:rPr>
              <w:t>з наклада-нням світлополімерної пломби із застосуванням екстирпації пульпи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 відвідування</w:t>
            </w:r>
            <w:r>
              <w:rPr>
                <w:sz w:val="22"/>
                <w:szCs w:val="22"/>
                <w:lang w:eastAsia="uk-UA"/>
              </w:rPr>
              <w:t xml:space="preserve"> (з темполат та миш’яковистий ангідри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5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6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pacing w:val="-2"/>
                <w:sz w:val="22"/>
                <w:szCs w:val="22"/>
                <w:lang w:eastAsia="uk-UA"/>
              </w:rPr>
              <w:t>Лікування пульпіту молочного зуба з накладанням</w:t>
            </w:r>
            <w:r>
              <w:rPr>
                <w:sz w:val="22"/>
                <w:szCs w:val="22"/>
                <w:lang w:eastAsia="uk-UA"/>
              </w:rPr>
              <w:t xml:space="preserve"> світлополімерної пломби із застосуванням ексти-</w:t>
            </w:r>
            <w:r>
              <w:rPr>
                <w:spacing w:val="-2"/>
                <w:sz w:val="22"/>
                <w:szCs w:val="22"/>
                <w:lang w:eastAsia="uk-UA"/>
              </w:rPr>
              <w:t>рпації пульпи І відвідування (з темполат та девіт 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8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7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 молоч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світлополімерної пломби із застосуванням екстирпації пульпи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з р-ом йоду, уніцем, хімотрипсін,  агдезів,протравка)  з Кальцеві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0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84,7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4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6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1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одн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7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1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29,3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ого молоч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світлополімерної пломби із застосуванням екстирпації пульпи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 (з р-ом йоду, уніцем, хімотрипсін,  агдезів,протравка)  з Кальцеві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0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44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7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1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дво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0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89,1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 молоч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світлополімерної пломби із застосуванням екстирпації пульпи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 (з р-ом йоду, уніцем, хімотрипсін,  агдезів,протравка)  з Кальцеві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7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7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04,4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0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,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21,1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триканального молочного зуба з накладанням світлополімерної пломби із застосуванням екстирпації пульпи ІІ відвідування (з р-ом йоду, уніцем, хімотрипсін,  агдезів,протравка)  з Кальцевіт 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4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49,06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Лікування пульпіту молочного зуба з накладанням світлополімерної пломби із застосуванням пульпотомії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</w:t>
            </w:r>
            <w:r>
              <w:rPr>
                <w:b/>
                <w:bCs/>
                <w:sz w:val="22"/>
                <w:szCs w:val="22"/>
                <w:lang w:eastAsia="uk-UA"/>
              </w:rPr>
              <w:t>молоч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світлополімерної пломби із застосуванням пульпотомії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 відвідування </w:t>
            </w:r>
            <w:r>
              <w:rPr>
                <w:sz w:val="22"/>
                <w:szCs w:val="22"/>
                <w:lang w:eastAsia="uk-UA"/>
              </w:rPr>
              <w:t xml:space="preserve">(з темполат та миш’яковистий ангідрид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5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26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-нням світлополімерної пломби із застосуванням пульпотомії І відвідування (з темполат та девіт С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8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7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 </w:t>
            </w:r>
            <w:r>
              <w:rPr>
                <w:b/>
                <w:bCs/>
                <w:sz w:val="22"/>
                <w:szCs w:val="22"/>
                <w:lang w:eastAsia="uk-UA"/>
              </w:rPr>
              <w:t>молочного зуба незалежно від кількості каналів</w:t>
            </w:r>
            <w:r>
              <w:rPr>
                <w:sz w:val="22"/>
                <w:szCs w:val="22"/>
                <w:lang w:eastAsia="uk-UA"/>
              </w:rPr>
              <w:t xml:space="preserve"> з накладанням світлопо-лімерної пломби із застосуванням пульпотомії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я</w:t>
            </w:r>
            <w:r>
              <w:rPr>
                <w:sz w:val="22"/>
                <w:szCs w:val="22"/>
                <w:lang w:eastAsia="uk-UA"/>
              </w:rPr>
              <w:t xml:space="preserve"> (з р-ом йоду, агдезів,протравка)  з Резорцин-формалінова паста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7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00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-лімерної пломби із застосуванням пульпотомії  ІІ відвідування  (з р-ом йоду, агдезів,протравка)  з Резорцин-формалінова паста та 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1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7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-лімерної пломби із застосуванням пульпотомії  ІІ відвідування  (з р-ом йоду, агдезів,протравка)  з Резорцин-формалінова паста та  та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4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45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 (з р-ом йоду, агдезів,протравка)  з Форадент та “Лателюкс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4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7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(з р-ом йоду, агдезів,протравка)  з Форадент та 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8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13,8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молочного зуба незалежно від кількості каналів з накладанням світлополімерної пломби із застосуванням пульпотомії  ІІ відвідування (з р-ом йоду, агдезів,протравка)  з Форадент та “Gradia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1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41,75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. Лікування пульпіту постійного зуба з накладанням світло полімерної пломб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з накладанням світлополімерної пломби,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ий постійний зуб</w:t>
            </w:r>
            <w:r>
              <w:rPr>
                <w:sz w:val="22"/>
                <w:szCs w:val="22"/>
                <w:lang w:eastAsia="uk-UA"/>
              </w:rPr>
              <w:t xml:space="preserve"> (уніцем, агдезів,протравка, ендогель, )  з “Лателюкс” та Цинк-евгенолова паста. </w:t>
            </w: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2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9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з наклада-нням світлополімерної пломби, одноканальний постійний зуб (уніцем, агдезів,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3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9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одно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0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6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14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6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3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5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одно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6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6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одноканальний постій-ний зуб (уніцем, агдезів,протравка, ендогель) з “Denfill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3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2,7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одноканальний постій-ний зуб (уніцем, агдезів,протравка, ендогель) з “Denfill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2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4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0,9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одноканальний постій-</w:t>
            </w:r>
            <w:r>
              <w:rPr>
                <w:spacing w:val="-10"/>
                <w:sz w:val="22"/>
                <w:szCs w:val="22"/>
                <w:lang w:eastAsia="uk-UA"/>
              </w:rPr>
              <w:t>ний зуб (уніцем, агдезів,протравка, ендогель) з “Gradia”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та Цинк-евгенолова</w:t>
            </w:r>
            <w:r>
              <w:rPr>
                <w:sz w:val="22"/>
                <w:szCs w:val="22"/>
                <w:lang w:eastAsia="uk-UA"/>
              </w:rPr>
              <w:t xml:space="preserve">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9,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3,8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одноканальний постійний зуб (уніцем, агдезів, протравка, ендогель) з “Gradia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0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4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) з “Gradia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7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60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одн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5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8,8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 постійного зуба  з накладанням світлополімерної пломби,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ий постійний зуб</w:t>
            </w:r>
            <w:r>
              <w:rPr>
                <w:sz w:val="22"/>
                <w:szCs w:val="22"/>
                <w:lang w:eastAsia="uk-UA"/>
              </w:rPr>
              <w:t xml:space="preserve"> 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0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84,0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 протравка, ендогель, ) з “Лателюкс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4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84,9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4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2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77,7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1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2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74,1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3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00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 протравка, ендогель)  з “Denfill” 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4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01,6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двоканальний постійний зуб (уніцем, агдезів, протравка, ендогель) з “Denfill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8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4,4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дво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25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5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0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двоканальний постійний зуб (уніцем, агдезів, протравка, ендогель) з “Gradia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7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28,6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дво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7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1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29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2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0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22,4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дво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8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9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18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 постійного зуба  з накладанням світлополімерної пломби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триканальний постійний зуб </w:t>
            </w:r>
            <w:r>
              <w:rPr>
                <w:sz w:val="22"/>
                <w:szCs w:val="22"/>
                <w:lang w:eastAsia="uk-UA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7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48,8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) з “Лателюкс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8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50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9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9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39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44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33,9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 постійного зуба  з накладанням світлополімерної пломби, триканальний постійний зуб (уніцем, агдезів,протравка, ендогель, )  з “Denfill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1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65,5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, )  з “Denfill” 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2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66,8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, )  з “Denfill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3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2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56,1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, )  з “Denfill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8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50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4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93,4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, )  з “Gradia” 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95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9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94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, )  з “Gradia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6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7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84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з накладанням світлополімерної пломби, триканальний постійний зуб (уніцем, агдезів,протравка, ендогель, )  з “Gradia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2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6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8,63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. Лікування пульпіту постійного зуба (з відновленням зруйнованої коронки за допомогою анкерних штифтів),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ий постійний зуб</w:t>
            </w:r>
            <w:r>
              <w:rPr>
                <w:sz w:val="22"/>
                <w:szCs w:val="22"/>
                <w:lang w:eastAsia="uk-UA"/>
              </w:rPr>
              <w:t xml:space="preserve"> (уніцем, агдезів,протравка, ендогель) з “Лателюкс” та Цинк-евгенолова паста.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7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16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зруйнованої коронки за допомогою анкерних штифтів) та світлополімерного матеріалу, одно-канальний постійний зуб (уніцем, агдезів, протравка, ендогель) з “Лателюкс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7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9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17,0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Лателюкс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4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13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Лателюкс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93,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8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11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29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z w:val="22"/>
                <w:szCs w:val="22"/>
                <w:lang w:eastAsia="uk-UA"/>
              </w:rPr>
              <w:t xml:space="preserve"> та світлополімерного матеріалу, одноканальний </w:t>
            </w:r>
            <w:r>
              <w:rPr>
                <w:spacing w:val="-6"/>
                <w:sz w:val="22"/>
                <w:szCs w:val="22"/>
                <w:lang w:eastAsia="uk-UA"/>
              </w:rPr>
              <w:t>постійний зуб (уніцем, агдезів, протравка, ендогель) з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16"/>
                <w:sz w:val="22"/>
                <w:szCs w:val="22"/>
                <w:lang w:eastAsia="uk-UA"/>
              </w:rPr>
              <w:t>“Denfill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1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2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33,3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,</w:t>
            </w:r>
            <w:r>
              <w:rPr>
                <w:sz w:val="22"/>
                <w:szCs w:val="22"/>
                <w:lang w:eastAsia="uk-UA"/>
              </w:rPr>
              <w:t xml:space="preserve"> одноканальний постійний зуб (уніцем, агдезів, протравка, ендогель)  з “Denfill” 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1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2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33,7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)  з “Denfill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8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30,1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z w:val="22"/>
                <w:szCs w:val="22"/>
                <w:lang w:eastAsia="uk-UA"/>
              </w:rPr>
              <w:t xml:space="preserve"> та світлополімерного матеріалу, одноканальний </w:t>
            </w:r>
            <w:r>
              <w:rPr>
                <w:spacing w:val="-4"/>
                <w:sz w:val="22"/>
                <w:szCs w:val="22"/>
                <w:lang w:eastAsia="uk-UA"/>
              </w:rPr>
              <w:t>постійний зуб (уніцем, агдезів, протравка, ендогель)</w:t>
            </w:r>
            <w:r>
              <w:rPr>
                <w:sz w:val="22"/>
                <w:szCs w:val="22"/>
                <w:lang w:eastAsia="uk-UA"/>
              </w:rPr>
              <w:t xml:space="preserve"> з “Denfill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6,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28,3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протравка, ендогель, )  з “Gradia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4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61,2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,</w:t>
            </w:r>
            <w:r>
              <w:rPr>
                <w:sz w:val="22"/>
                <w:szCs w:val="22"/>
                <w:lang w:eastAsia="uk-UA"/>
              </w:rPr>
              <w:t xml:space="preserve"> одноканальний постійний зуб (уніцем, агдезів, протравка, ендогель, )  з “Gradia” 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4,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61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одноканальний постійний зуб (уніцем, агдезів, протравка, ендогель)  з “Gradia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1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58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z w:val="22"/>
                <w:szCs w:val="22"/>
                <w:lang w:eastAsia="uk-UA"/>
              </w:rPr>
              <w:t xml:space="preserve"> та світлополімерного матеріалу, одноканальний </w:t>
            </w:r>
            <w:r>
              <w:rPr>
                <w:spacing w:val="-4"/>
                <w:sz w:val="22"/>
                <w:szCs w:val="22"/>
                <w:lang w:eastAsia="uk-UA"/>
              </w:rPr>
              <w:t>постійний зуб (уніцем, агдезів, протравка, ендогель)</w:t>
            </w:r>
            <w:r>
              <w:rPr>
                <w:sz w:val="22"/>
                <w:szCs w:val="22"/>
                <w:lang w:eastAsia="uk-UA"/>
              </w:rPr>
              <w:t xml:space="preserve"> з “Gradia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0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,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56,2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двоканальний постійний зуб </w:t>
            </w:r>
            <w:r>
              <w:rPr>
                <w:sz w:val="22"/>
                <w:szCs w:val="22"/>
                <w:lang w:eastAsia="uk-UA"/>
              </w:rPr>
              <w:t>(уніцем, агдезів,протравка, ендогель, )  з “Лателюкс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8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7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05,7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зруйнованої коронки за допомогою анкерних штифтів) та світлополімерного матеріалу, двоканальний постійний зуб (уніцем, агдезів, протравка, ендогель, )  з “Лателюкс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8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7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06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травка, ендогель)  з “Лателюкс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2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6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99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травка, ендогель) з “Лателюкс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29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5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95,9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 протравка, ендогель)  з “Denfill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2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,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22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>, двоканальний постійний зуб (уніцем, агдезів, протравка, ендогель) з “Denfill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2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0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23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) з “Denfill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6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9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16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z w:val="22"/>
                <w:szCs w:val="22"/>
                <w:lang w:eastAsia="uk-UA"/>
              </w:rPr>
              <w:t xml:space="preserve"> та світлополімерного матеріалу, двоканальний </w:t>
            </w:r>
            <w:r>
              <w:rPr>
                <w:spacing w:val="-4"/>
                <w:sz w:val="22"/>
                <w:szCs w:val="22"/>
                <w:lang w:eastAsia="uk-UA"/>
              </w:rPr>
              <w:t>постійний зуб (уніцем, агдезів, протравка, ендогель)</w:t>
            </w:r>
            <w:r>
              <w:rPr>
                <w:sz w:val="22"/>
                <w:szCs w:val="22"/>
                <w:lang w:eastAsia="uk-UA"/>
              </w:rPr>
              <w:t xml:space="preserve"> з “Denfill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43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8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12,6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двоканальний постійний зуб (уніцем, агдезів,протравка, ендогель)  з “Gradia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5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50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,</w:t>
            </w:r>
            <w:r>
              <w:rPr>
                <w:sz w:val="22"/>
                <w:szCs w:val="22"/>
                <w:lang w:eastAsia="uk-UA"/>
              </w:rPr>
              <w:t xml:space="preserve"> двоканальний постійний зуб (уніцем, агдезів, протравка, ендогель) з “Gradia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6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5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51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z w:val="22"/>
                <w:szCs w:val="22"/>
                <w:lang w:eastAsia="uk-UA"/>
              </w:rPr>
              <w:t xml:space="preserve"> та світлополімерного матеріалу, двоканальний </w:t>
            </w:r>
            <w:r>
              <w:rPr>
                <w:spacing w:val="-4"/>
                <w:sz w:val="22"/>
                <w:szCs w:val="22"/>
                <w:lang w:eastAsia="uk-UA"/>
              </w:rPr>
              <w:t>постійний зуб (уніцем, агдезів, протравка, ендогель)</w:t>
            </w:r>
            <w:r>
              <w:rPr>
                <w:sz w:val="22"/>
                <w:szCs w:val="22"/>
                <w:lang w:eastAsia="uk-UA"/>
              </w:rPr>
              <w:t xml:space="preserve"> з “Gradia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70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4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44,2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та світлополімерного матеріалу, двоканальний пос-</w:t>
            </w:r>
            <w:r>
              <w:rPr>
                <w:sz w:val="22"/>
                <w:szCs w:val="22"/>
                <w:lang w:eastAsia="uk-UA"/>
              </w:rPr>
              <w:t>тійний зуб (уніцем, агдезів, протравка, ендогель) з “Gradia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7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3,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40,5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анкерних штифтів) та світлополімерного матеріалу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триканальний постійний зуб </w:t>
            </w:r>
            <w:r>
              <w:rPr>
                <w:sz w:val="22"/>
                <w:szCs w:val="22"/>
                <w:lang w:eastAsia="uk-UA"/>
              </w:rPr>
              <w:t>(уніцем, агдезів, протравка, ендогель)  з “Лателюкс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9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39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 xml:space="preserve">анкерних штифтів) та світлополімерного матеріалу, </w:t>
            </w:r>
            <w:r>
              <w:rPr>
                <w:sz w:val="22"/>
                <w:szCs w:val="22"/>
                <w:lang w:eastAsia="uk-UA"/>
              </w:rPr>
              <w:t>триканальний постійний зуб (уніцем, агдезів, протравка, ендогель)  з “Лателюкс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0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40,8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z w:val="22"/>
                <w:szCs w:val="22"/>
                <w:lang w:eastAsia="uk-UA"/>
              </w:rPr>
              <w:t xml:space="preserve"> та світлополімерного матеріалу, триканальний </w:t>
            </w:r>
            <w:r>
              <w:rPr>
                <w:spacing w:val="-4"/>
                <w:sz w:val="22"/>
                <w:szCs w:val="22"/>
                <w:lang w:eastAsia="uk-UA"/>
              </w:rPr>
              <w:t>постійний зуб (уніцем, агдезів, протравка, ендогель)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з “Лателюкс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41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30,1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)  з “Лателюкс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37,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7,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24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)  з “Denfill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3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2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56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,</w:t>
            </w:r>
            <w:r>
              <w:rPr>
                <w:sz w:val="22"/>
                <w:szCs w:val="22"/>
                <w:lang w:eastAsia="uk-UA"/>
              </w:rPr>
              <w:t xml:space="preserve"> триканальний постійний зуб (уніцем, агдезів, протравка, ендогель) з “Denfill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4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2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57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pacing w:val="-6"/>
                <w:sz w:val="22"/>
                <w:szCs w:val="22"/>
                <w:lang w:eastAsia="uk-UA"/>
              </w:rPr>
              <w:t xml:space="preserve"> та світлополімерного матеріалу, триканаль</w:t>
            </w:r>
            <w:r>
              <w:rPr>
                <w:sz w:val="22"/>
                <w:szCs w:val="22"/>
                <w:lang w:eastAsia="uk-UA"/>
              </w:rPr>
              <w:t>ний пос-тійний зуб (уніцем, агдезів, протравка, ендогель) з “Denfill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5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1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46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зруйнованої коронки за допомогою анкерних штифтів)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та світлополімерного матеріалу, триканальний пос-</w:t>
            </w:r>
            <w:r>
              <w:rPr>
                <w:sz w:val="22"/>
                <w:szCs w:val="22"/>
                <w:lang w:eastAsia="uk-UA"/>
              </w:rPr>
              <w:t>тійний зуб (уніцем, агдезів, протравка, ендогель) з “Denfill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51,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41,3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ням зруйнованої коронки за допомогою анкерних штифтів) та світлополімерного матеріалу, триканальний постійний зуб (уніцем, агдезів,протравка, ендогель)  з “Gradia” та Цинк-евгенол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6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84,1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постійного зуба (з відновлен-ням зруйнованої коронки за допомогою анкерних штифтів) та світлополімерного матеріалу, триканальний постійний зуб (уніцем, агдезів, протравка, ендогель) з “Gradia” та Резорцин-формалінова паста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7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7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85,4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зруйнованої коронки за допомогою анкерних </w:t>
            </w:r>
            <w:r>
              <w:rPr>
                <w:spacing w:val="-6"/>
                <w:sz w:val="22"/>
                <w:szCs w:val="22"/>
                <w:lang w:eastAsia="uk-UA"/>
              </w:rPr>
              <w:t>штифтів) та світлополімерного матеріалу, триканаль-ний постійний зуб (уніцем, агдезів, протравка, ендо-</w:t>
            </w:r>
            <w:r>
              <w:rPr>
                <w:spacing w:val="-8"/>
                <w:sz w:val="22"/>
                <w:szCs w:val="22"/>
                <w:lang w:eastAsia="uk-UA"/>
              </w:rPr>
              <w:t>гель) з “Gradia” та Фораден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9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5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74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01" w:hanging="0"/>
              <w:rPr/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ульпіту постійного зуба (з відновле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зруйнованої коронки за допомогою анкерних штиф-</w:t>
            </w:r>
            <w:r>
              <w:rPr>
                <w:spacing w:val="-6"/>
                <w:sz w:val="22"/>
                <w:szCs w:val="22"/>
                <w:lang w:eastAsia="uk-UA"/>
              </w:rPr>
              <w:t xml:space="preserve">тів) та світлополімерного матеріалу, триканальний </w:t>
            </w:r>
            <w:r>
              <w:rPr>
                <w:spacing w:val="-4"/>
                <w:sz w:val="22"/>
                <w:szCs w:val="22"/>
                <w:lang w:eastAsia="uk-UA"/>
              </w:rPr>
              <w:t>постійний зуб (уніцем, агдезів, протравка, ендогель)</w:t>
            </w:r>
            <w:r>
              <w:rPr>
                <w:sz w:val="22"/>
                <w:szCs w:val="22"/>
                <w:lang w:eastAsia="uk-UA"/>
              </w:rPr>
              <w:t xml:space="preserve"> з “Gradia” та Кальцевіт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74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769,3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. Лікування пульпіту молочного зуба з накладанням світлополімерної пломби із застосуванням екстирпації пульпи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одноканальний молочний  зуб </w:t>
            </w:r>
            <w:r>
              <w:rPr>
                <w:sz w:val="22"/>
                <w:szCs w:val="22"/>
                <w:lang w:eastAsia="uk-UA"/>
              </w:rPr>
              <w:t>(уніцем, агдезів,протравка) з Кальцевіт та Лателюкс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7,4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екстирпації пульпи, одноканальний молочний  зуб (уніцем, агдезів,протравка)  з Кальцевіт та “Denfill” 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1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4,1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екстирпації пульпи, одноканальний молочний  зуб (уніцем, агдезів,протравка)  з Кальцевіт та “Gradia”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5,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2,0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двоканальний молочний  зуб </w:t>
            </w:r>
            <w:r>
              <w:rPr>
                <w:sz w:val="22"/>
                <w:szCs w:val="22"/>
                <w:lang w:eastAsia="uk-UA"/>
              </w:rPr>
              <w:t>(уніцем, агдезів,протравка)  з Кальцевіт та Лателюкс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4,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5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екстирпації пульпи, двоканальний молочний  зуб (уніцем, агдезів,протравка)  з Кальцевіт та “Denfill” 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8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82,6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екстирпації пульпи, двоканальний молочний  зуб (уніцем, агдезів,протравка)  з Кальцевіт та “Gradia”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42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8,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010,5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 пломби з застосуванням екстирпації пульпи,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триканальний молочний  зуб </w:t>
            </w:r>
            <w:r>
              <w:rPr>
                <w:sz w:val="22"/>
                <w:szCs w:val="22"/>
                <w:lang w:eastAsia="uk-UA"/>
              </w:rPr>
              <w:t>(уніцем, агдезів,протравка)  з Кальцевіт та Лателюкс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8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7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125,8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екстирпації пульпи, триканальний молочний  зуб (уніцем, агдезів,протравка)  з Кальцевіт та “Denfill” 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2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42,5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екстирпації пульпи,триканальний молочний  зуб (уніцем, агдезів,протравка)  з Кальцевіт та “Gradia”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5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0,44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4" w:right="-87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АЗОМ І та ІІ відвідування. Лікування пульпіту молочного зуба з накладанням світлополімерної пломби із застосуванням пульпотомії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світлополімерної пломби з застосуванням пуль-потомії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незалежно від кількості каналів </w:t>
            </w:r>
            <w:r>
              <w:rPr>
                <w:sz w:val="22"/>
                <w:szCs w:val="22"/>
                <w:lang w:eastAsia="uk-UA"/>
              </w:rPr>
              <w:t>(уніцем, агдезів, протравка) з Резорцин-формаліновою пастою та Лателюкс 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0,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4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пломби з застосуванням пуль-потомії незалежно від кількості каналів (уніцем, агдезів, протравка)  з Резорцин-формаліновою пастою  та “Denfill”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4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6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1,6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пуль-потомії незалежно від кількості каналів (уніцем, агдезів, протравка) з Резорцин-формаліновою пастою та “Gradia”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7,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9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</w:t>
            </w:r>
            <w:r>
              <w:rPr>
                <w:spacing w:val="-8"/>
                <w:sz w:val="22"/>
                <w:szCs w:val="22"/>
                <w:lang w:eastAsia="uk-UA"/>
              </w:rPr>
              <w:t>світлополімерної пломби з застосуванням пульпотомії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незалежно від кількості каналів</w:t>
            </w:r>
            <w:r>
              <w:rPr>
                <w:spacing w:val="-8"/>
                <w:sz w:val="22"/>
                <w:szCs w:val="22"/>
                <w:lang w:eastAsia="uk-UA"/>
              </w:rPr>
              <w:t xml:space="preserve"> (уніцем, агдезів,</w:t>
            </w:r>
            <w:r>
              <w:rPr>
                <w:sz w:val="22"/>
                <w:szCs w:val="22"/>
                <w:lang w:eastAsia="uk-UA"/>
              </w:rPr>
              <w:t xml:space="preserve"> прот-</w:t>
            </w:r>
            <w:r>
              <w:rPr>
                <w:spacing w:val="-12"/>
                <w:sz w:val="22"/>
                <w:szCs w:val="22"/>
                <w:lang w:eastAsia="uk-UA"/>
              </w:rPr>
              <w:t>равка) з Форадент та Лателюкс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7,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,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21,3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ульпіту молочного зуба з накладанням  світлополімерної  пломби з застосуванням пульпотомії незалежно від кількості каналів (уніцем, агдезів,протравка)  з Форадент  та “Denfill”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1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6,3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38,0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ульпіту молочного зуба з накладанням  </w:t>
            </w:r>
            <w:r>
              <w:rPr>
                <w:spacing w:val="-8"/>
                <w:sz w:val="22"/>
                <w:szCs w:val="22"/>
                <w:lang w:eastAsia="uk-UA"/>
              </w:rPr>
              <w:t>світлополімерної пломби з застосуванням пульпотомії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незалежно від кількості каналів (уніцем, агдезів, прот-</w:t>
            </w:r>
            <w:r>
              <w:rPr>
                <w:spacing w:val="-9"/>
                <w:sz w:val="22"/>
                <w:szCs w:val="22"/>
                <w:lang w:eastAsia="uk-UA"/>
              </w:rPr>
              <w:t>равка) з Форадент та “Gradia” Разом І та ІІ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66,0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8. Лікування періодонтиту з накладанням пломби з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пломбування кореневого каналу зуба, запломбованого пастою, що полімеризується або цементом (темпола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9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1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51,7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лікувальної пов’язки (з темпола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5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9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каментозна та інструментальна обробка одного каналу зуба (з темпола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9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>Механічне та хімічне розширення облітерова-ного каналу зуба (з темполат та ендогел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2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5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5,5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я (темполат) Одноканальний зу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0,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6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з накладанням пломби з світлополімерного матеріалу І відвідування (темполат). Двоканальний зу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2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8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з накладанням пломби з світлополімерного матеріалу І відвідування (темполат). Триканальний зу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3,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20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з розпломбувіанням кореневого каналу І відвідування</w:t>
            </w:r>
            <w:r>
              <w:rPr>
                <w:sz w:val="22"/>
                <w:szCs w:val="22"/>
                <w:lang w:eastAsia="uk-UA"/>
              </w:rPr>
              <w:t xml:space="preserve"> (темполат). Одноканальний зу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9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7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07,1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з накладанням пломби з світлополімерного матеріалу з розпломбувіанням кореневого каналу І відвідування (темполат). Двоканальний зу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1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9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з накладанням пломби з світлополімерного матеріалу з розпломбувіанням кореневого каналу  І відвідування (темполат). Триканальний зу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2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1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7,7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7,6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6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8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6,1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двоканального зуба </w:t>
            </w:r>
            <w:r>
              <w:rPr>
                <w:sz w:val="22"/>
                <w:szCs w:val="22"/>
                <w:lang w:eastAsia="uk-UA"/>
              </w:rPr>
              <w:t xml:space="preserve">з </w:t>
            </w:r>
            <w:r>
              <w:rPr>
                <w:spacing w:val="-2"/>
                <w:sz w:val="22"/>
                <w:szCs w:val="22"/>
                <w:lang w:eastAsia="uk-UA"/>
              </w:rPr>
              <w:t>накладанням пломби з світлополімерного матеріал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я</w:t>
            </w:r>
            <w:r>
              <w:rPr>
                <w:sz w:val="22"/>
                <w:szCs w:val="22"/>
                <w:lang w:eastAsia="uk-UA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2,9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3,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2,6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2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0,7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1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9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періодонтиту триканального зуба</w:t>
            </w:r>
            <w:r>
              <w:rPr>
                <w:sz w:val="22"/>
                <w:szCs w:val="22"/>
                <w:lang w:eastAsia="uk-UA"/>
              </w:rPr>
              <w:t xml:space="preserve"> з </w:t>
            </w:r>
            <w:r>
              <w:rPr>
                <w:spacing w:val="-2"/>
                <w:sz w:val="22"/>
                <w:szCs w:val="22"/>
                <w:lang w:eastAsia="uk-UA"/>
              </w:rPr>
              <w:t>накладанням пломби з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я</w:t>
            </w:r>
            <w:r>
              <w:rPr>
                <w:sz w:val="22"/>
                <w:szCs w:val="22"/>
                <w:lang w:eastAsia="uk-UA"/>
              </w:rPr>
              <w:t xml:space="preserve"> (Ендогель, Хімотрипсин, «Темполат»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8,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8,0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8,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7,6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5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4,8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триканального зуба з накладанням пломби з світлополімерного матеріалу ІІ відвідування (Ендогель, Хімотрипсин, «Темполат») з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4,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3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світлополімерного матеріал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Протравка, Адгезив, «Іонозід», “Лателюкс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6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7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43,9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еріодонтиту одноканального зуба з нак-ладанням пломби з світлополімерного матеріалу ІІІ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відвідування (Протравка, Адгезив, «Іонозід», “Denfill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4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2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77,3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одноканального зуба з накладанням пломби з світлополімерного матеріалу ІІІ відвідування (Протравка, Адгезив, «Іонозід», «Gradia Direct»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1,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33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І відвідування</w:t>
            </w:r>
            <w:r>
              <w:rPr>
                <w:sz w:val="22"/>
                <w:szCs w:val="22"/>
                <w:lang w:eastAsia="uk-UA"/>
              </w:rPr>
              <w:t xml:space="preserve"> (Протравка, Адгезив, «Іонозід», “Лателюкс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0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,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68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данням пломби з світлополімерного матеріалу ІІІ відвідування (Протравка, Адгезив, «Іонозід», “Denfill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8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3,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01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зуба з накладанням пломби з світлополімерного матеріалу ІІІ відвідування (Протравка, Адгезив, «Іонозід», «Gradia Direct»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4,6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2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57,6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 зуба</w:t>
            </w:r>
            <w:r>
              <w:rPr>
                <w:sz w:val="22"/>
                <w:szCs w:val="22"/>
                <w:lang w:eastAsia="uk-UA"/>
              </w:rPr>
              <w:t xml:space="preserve"> з наклада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ІІІ відвідування</w:t>
            </w:r>
            <w:r>
              <w:rPr>
                <w:sz w:val="22"/>
                <w:szCs w:val="22"/>
                <w:lang w:eastAsia="uk-UA"/>
              </w:rPr>
              <w:t xml:space="preserve"> (Протравка, Адгезив, «Іонозід», “Лателюкс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3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8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2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еріодонтиту триканального зуба з накла-</w:t>
            </w:r>
            <w:r>
              <w:rPr>
                <w:spacing w:val="-6"/>
                <w:sz w:val="22"/>
                <w:szCs w:val="22"/>
                <w:lang w:eastAsia="uk-UA"/>
              </w:rPr>
              <w:t>данням пломби з світлополімерного матеріалу ІІІ від-</w:t>
            </w:r>
            <w:r>
              <w:rPr>
                <w:spacing w:val="-4"/>
                <w:sz w:val="22"/>
                <w:szCs w:val="22"/>
                <w:lang w:eastAsia="uk-UA"/>
              </w:rPr>
              <w:t>відування (Протравка, Адгезив, «Іонозід», “Denfill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1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4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26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15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триканального зуба з накладанням пломби з світлополімерного матеріалу ІІІ відвідування (Протравка, Адгезив, «Іонозід», «Gradia Direct»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8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3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81,95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ІІ відвідування </w:t>
            </w:r>
            <w:r>
              <w:rPr>
                <w:sz w:val="22"/>
                <w:szCs w:val="22"/>
                <w:lang w:eastAsia="uk-UA"/>
              </w:rPr>
              <w:t>(Протравка, Адгезив, «Іонозід», “Лателюкс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1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0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41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, Адгезив, «Іонозід», “Denfill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8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4,7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7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 ,Адгезив,«Іонозід»,«Gradia Direct»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5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5,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30,6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7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ІІ відвідування </w:t>
            </w:r>
            <w:r>
              <w:rPr>
                <w:sz w:val="22"/>
                <w:szCs w:val="22"/>
                <w:lang w:eastAsia="uk-UA"/>
              </w:rPr>
              <w:t>(Протравка, Адгезив, «Іонозід», “Лателюкс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06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1,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27,9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, Адгезив, «Іонозід», “Denfill”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34,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6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61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87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двоканального постійного зуба (з відновленням зруйнованої коронки за допомогою анкерних штифтів) та світлополімерного матеріалу ІІІ відвідування (Протравка, Адгезив, «Іонозід», «Gradia Direct»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0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17,19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Разом І, ІІ, ІІІ відвідування. Лікування періодонтиту одного зуба з накладанням пломби з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-н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(одноканальний зуб) разом І, ІІ, ІІІ відвіду-вання</w:t>
            </w:r>
            <w:r>
              <w:rPr>
                <w:sz w:val="22"/>
                <w:szCs w:val="22"/>
                <w:lang w:eastAsia="uk-UA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6,0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4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5,8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одно-</w:t>
            </w:r>
            <w:r>
              <w:rPr>
                <w:spacing w:val="-4"/>
                <w:sz w:val="22"/>
                <w:szCs w:val="22"/>
                <w:lang w:eastAsia="uk-UA"/>
              </w:rPr>
              <w:t>канальний зуб) разом І, ІІ, ІІІ відвідування (ендогель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протравка, агдезив, Лателюкс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4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4,9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3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4,3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одноканальний зуб) разом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2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9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2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9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1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8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1,4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6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97,7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9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5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одн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9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5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Лікування періодонтиту одного зуба з накладанням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пломби з світлополімерного матеріалу (одноканаль-ний зуб) разом І, ІІ, ІІІ відвідування (ендогель, прот-</w:t>
            </w:r>
            <w:r>
              <w:rPr>
                <w:spacing w:val="-8"/>
                <w:sz w:val="22"/>
                <w:szCs w:val="22"/>
                <w:lang w:eastAsia="uk-UA"/>
              </w:rPr>
              <w:t>равка, агдезив, «Gradia Direct»”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8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4,2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одно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8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5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3,6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ий зуб) разом  І, ІІ,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4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17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4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17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2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15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12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14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дво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2,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51,0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2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50,7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двока-</w:t>
            </w:r>
            <w:r>
              <w:rPr>
                <w:spacing w:val="-2"/>
                <w:sz w:val="22"/>
                <w:szCs w:val="22"/>
                <w:lang w:eastAsia="uk-UA"/>
              </w:rPr>
              <w:t>нальний зуб) разом  І, ІІ, ІІІ відвідування (ендогель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протравка, агдезив, “Denfill”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0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8,9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н-ням пломби з світлополімерного матеріалу (двока-нальний зуб) разом І, ІІ, ІІІ відвідування (ендогель, </w:t>
            </w:r>
            <w:r>
              <w:rPr>
                <w:spacing w:val="-4"/>
                <w:sz w:val="22"/>
                <w:szCs w:val="22"/>
                <w:lang w:eastAsia="uk-UA"/>
              </w:rPr>
              <w:t>протравка, агдезив, “Denfill”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9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7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7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дв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9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06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двоканальний зуб) разом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8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06,6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</w:t>
            </w:r>
            <w:r>
              <w:rPr>
                <w:spacing w:val="-8"/>
                <w:sz w:val="22"/>
                <w:szCs w:val="22"/>
                <w:lang w:eastAsia="uk-UA"/>
              </w:rPr>
              <w:t>ням пломби з світлополімерного матеріалу (двоканаль-</w:t>
            </w:r>
            <w:r>
              <w:rPr>
                <w:spacing w:val="-4"/>
                <w:sz w:val="22"/>
                <w:szCs w:val="22"/>
                <w:lang w:eastAsia="uk-UA"/>
              </w:rPr>
              <w:t>ний зуб) разом І, ІІ, ІІІ відвідування (ендогель, прот-</w:t>
            </w:r>
            <w:r>
              <w:rPr>
                <w:spacing w:val="-8"/>
                <w:sz w:val="22"/>
                <w:szCs w:val="22"/>
                <w:lang w:eastAsia="uk-UA"/>
              </w:rPr>
              <w:t>равка, агдезив, «Gradia Direct»”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7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04,7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двоканальний зуб) разом  І, ІІ, ІІІ відвідування (ендогель, протравка, агдезив, «Gradia Direct»”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86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7,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03,6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зуба з накладан-ням пломби з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(триканальний зуб) разом  І, ІІ,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ендогель, протравка, агдезив, Лателюкс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4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,8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69,3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4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68,9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1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,3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66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</w:t>
            </w:r>
            <w:r>
              <w:rPr>
                <w:spacing w:val="-8"/>
                <w:sz w:val="22"/>
                <w:szCs w:val="22"/>
                <w:lang w:eastAsia="uk-UA"/>
              </w:rPr>
              <w:t>ням пломби з світлополімерного матеріалу (триканаль-</w:t>
            </w:r>
            <w:r>
              <w:rPr>
                <w:spacing w:val="-4"/>
                <w:sz w:val="22"/>
                <w:szCs w:val="22"/>
                <w:lang w:eastAsia="uk-UA"/>
              </w:rPr>
              <w:t>ний зуб) разом І, ІІ, ІІІ відвідування (ендогель, прот-</w:t>
            </w:r>
            <w:r>
              <w:rPr>
                <w:sz w:val="22"/>
                <w:szCs w:val="22"/>
                <w:lang w:eastAsia="uk-UA"/>
              </w:rPr>
              <w:t>равка, агдезив, Лателюкс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20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4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64,4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три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2,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02,7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1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02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9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9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</w:t>
            </w:r>
            <w:r>
              <w:rPr>
                <w:spacing w:val="-8"/>
                <w:sz w:val="22"/>
                <w:szCs w:val="22"/>
                <w:lang w:eastAsia="uk-UA"/>
              </w:rPr>
              <w:t>ням пломби з світлополімерного матеріалу (триканаль-</w:t>
            </w:r>
            <w:r>
              <w:rPr>
                <w:sz w:val="22"/>
                <w:szCs w:val="22"/>
                <w:lang w:eastAsia="uk-UA"/>
              </w:rPr>
              <w:t xml:space="preserve">ний зуб) разом  І, ІІ, ІІІ відвідування (ендогель, </w:t>
            </w:r>
            <w:r>
              <w:rPr>
                <w:spacing w:val="-4"/>
                <w:sz w:val="22"/>
                <w:szCs w:val="22"/>
                <w:lang w:eastAsia="uk-UA"/>
              </w:rPr>
              <w:t>протравка, агдезив, “Denfill”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8,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7,8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три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8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58,6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ням пломби з світлополімерного матеріалу (три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8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58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-</w:t>
            </w:r>
            <w:r>
              <w:rPr>
                <w:spacing w:val="-8"/>
                <w:sz w:val="22"/>
                <w:szCs w:val="22"/>
                <w:lang w:eastAsia="uk-UA"/>
              </w:rPr>
              <w:t>ням пломби з світлополімерного матеріалу (триканаль-</w:t>
            </w:r>
            <w:r>
              <w:rPr>
                <w:spacing w:val="-6"/>
                <w:sz w:val="22"/>
                <w:szCs w:val="22"/>
                <w:lang w:eastAsia="uk-UA"/>
              </w:rPr>
              <w:t>ний зуб) разом І, ІІ, ІІІ відвідування (ендогель, прот-равка, агдезив, «Gradia Direct»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6,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9,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55,3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1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зуба з накладанням пломби з світлополімерного матеріалу (триканальний зуб) разом  І, ІІ, ІІІ відвідування (ендогель, протравка, агдезив, «Gradia Direct»”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4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53,71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азом  І, ІІ, ІІІ відвідування Лікування періодонтиту одного постійного зуба (з відновленням зруйнованої коронки за допомогою анкерних штифтів) та світлополімерного матеріал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анкерних штифтів) та світлополімерного матеріалу </w:t>
            </w:r>
            <w:r>
              <w:rPr>
                <w:b/>
                <w:bCs/>
                <w:sz w:val="22"/>
                <w:szCs w:val="22"/>
                <w:lang w:eastAsia="uk-UA"/>
              </w:rPr>
              <w:t>(одноканальний зуб) разом І, ІІ,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ендогель, протравка, агдезив, Лате-люкс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0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2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52,5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60,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2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52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9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51,4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59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1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50,9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І, ІІ, ІІІ від-відування (ендогель, протравка, агдезив, “Denfill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8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7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85,9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8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7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85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8"/>
                <w:sz w:val="22"/>
                <w:szCs w:val="22"/>
                <w:lang w:eastAsia="uk-UA"/>
              </w:rPr>
              <w:t>(одноканальний зуб) разом І, ІІ, ІІІ відвідування (ендо-</w:t>
            </w:r>
            <w:r>
              <w:rPr>
                <w:spacing w:val="-12"/>
                <w:sz w:val="22"/>
                <w:szCs w:val="22"/>
                <w:lang w:eastAsia="uk-UA"/>
              </w:rPr>
              <w:t>гель, протравка, агдезив, “Denfill”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7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7,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84,8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(</w:t>
            </w:r>
            <w:r>
              <w:rPr>
                <w:spacing w:val="-8"/>
                <w:sz w:val="22"/>
                <w:szCs w:val="22"/>
                <w:lang w:eastAsia="uk-UA"/>
              </w:rPr>
              <w:t>одноканальний зуб) разом І, ІІ, ІІІ відвідування (ендо-</w:t>
            </w:r>
            <w:r>
              <w:rPr>
                <w:spacing w:val="-12"/>
                <w:sz w:val="22"/>
                <w:szCs w:val="22"/>
                <w:lang w:eastAsia="uk-UA"/>
              </w:rPr>
              <w:t>гель, протравка, агдезив, “Denfill”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6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7,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84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(одноканальний зуб) разом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4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,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1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(одн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4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1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одноканальний зуб) разом  І, ІІ, ІІІ відвідування (ендогель, протравка, агдезив, «Gradia Direct»”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3,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,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0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</w:t>
            </w:r>
            <w:r>
              <w:rPr>
                <w:spacing w:val="-14"/>
                <w:sz w:val="22"/>
                <w:szCs w:val="22"/>
                <w:lang w:eastAsia="uk-UA"/>
              </w:rPr>
              <w:t>анкерних штифтів) та світлополімерного матеріалу (одно-</w:t>
            </w:r>
            <w:r>
              <w:rPr>
                <w:spacing w:val="-6"/>
                <w:sz w:val="22"/>
                <w:szCs w:val="22"/>
                <w:lang w:eastAsia="uk-UA"/>
              </w:rPr>
              <w:t>канальний зуб) разом І, ІІ, ІІІ відвідування (ендогель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14"/>
                <w:sz w:val="22"/>
                <w:szCs w:val="22"/>
                <w:lang w:eastAsia="uk-UA"/>
              </w:rPr>
              <w:t>протравка, агдезив, «Gradia Direct»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33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40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(двоканальний зуб) разом І, ІІ, ІІІ відвідування</w:t>
            </w:r>
            <w:r>
              <w:rPr>
                <w:sz w:val="22"/>
                <w:szCs w:val="22"/>
                <w:lang w:eastAsia="uk-UA"/>
              </w:rPr>
              <w:t xml:space="preserve"> ( ендогель, протравка, агдезив, Лателюкс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2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6,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39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2,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6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39,1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15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eastAsia="uk-UA"/>
              </w:rPr>
              <w:t>(двоканальний зуб) разом І, ІІ, ІІІ відвідування (ендогель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протравка, агдезив, Лателюкс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1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6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37,3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6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</w:t>
            </w:r>
            <w:r>
              <w:rPr>
                <w:spacing w:val="-12"/>
                <w:sz w:val="22"/>
                <w:szCs w:val="22"/>
                <w:lang w:eastAsia="uk-UA"/>
              </w:rPr>
              <w:t>анкерних штифтів) та світлополімерного матеріалу (дво-</w:t>
            </w:r>
            <w:r>
              <w:rPr>
                <w:spacing w:val="-6"/>
                <w:sz w:val="22"/>
                <w:szCs w:val="22"/>
                <w:lang w:eastAsia="uk-UA"/>
              </w:rPr>
              <w:t>канальний зуб) разом І, ІІ, ІІІ відвідування (ендогель,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протравка, агдезив, Лателюкс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30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6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36,1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(з відновленням зруйнованої коронки за допомогою </w:t>
            </w:r>
            <w:r>
              <w:rPr>
                <w:spacing w:val="-2"/>
                <w:sz w:val="22"/>
                <w:szCs w:val="22"/>
                <w:lang w:eastAsia="uk-UA"/>
              </w:rPr>
              <w:t>анкерних штифтів) та світлополімерного матеріалу</w:t>
            </w:r>
            <w:r>
              <w:rPr>
                <w:sz w:val="22"/>
                <w:szCs w:val="22"/>
                <w:lang w:eastAsia="uk-UA"/>
              </w:rPr>
              <w:t xml:space="preserve"> (двоканальний зуб) разом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6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72,8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60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72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8,9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70,6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57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1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869,5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(дво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7,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1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928,7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7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1,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928,4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дво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5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1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926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(дво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4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0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925,4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 ендогель, протравка, агдезив, Лателюкс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2,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8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091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Лателюкс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42,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8,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090,7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 ендогель, протравка, агдезив, Лателюкс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9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087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 ендогель, протравка, агдезив, Лателюкс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38,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7,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086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0,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4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124,5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0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4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124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7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3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121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“Denfill”, Іонозід)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66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3,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119,6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з Резорцин-формалін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6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3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180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з Цинк –евгеноловою пастою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6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3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179,9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 з Фораден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4,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2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177,1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9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(з відновленням зруйнованої коронки за допомогою анкерних штифтів) та світлополімерного матеріалу (триканальний зуб) разом  І, ІІ, ІІІ відвідування (ендогель, протравка, агдезив, «Gradia Direct»”, Іонозід)  з Кальцеві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2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2,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 175,5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9. Реставрація зуба світлополімерним матеріалом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пломбування кореневого каналу зуба, запломбованого пастою, що полімеризується або цементом (темпола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2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2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55,2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лікувальної пов’язки (темпола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3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лення тимчасової пломб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3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7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13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дикаментозна та інструментальна обробка одного каналу зуба (темпола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3,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7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44,3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еханічне та хімічне розширення облітерованого каналу зуба (темполат, ендогель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5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9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 відвідуванння </w:t>
            </w:r>
            <w:r>
              <w:rPr>
                <w:sz w:val="22"/>
                <w:szCs w:val="22"/>
                <w:lang w:eastAsia="uk-UA"/>
              </w:rPr>
              <w:t>з відновленням зруйнованої коронки за допомогою анкерних штифтів та світлополімерного матеріалу (темполат) з розпломбуванням кореневого канал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4,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772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>Лікування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дв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гою анкерних штифтів та світлополімерного матеріалу (темполат) з розпломбуванням кореневого канал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5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9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35,0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гою анкерних штифтів та світлополімерного матеріалу (темполат) з розпломбуванням кореневого канал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7,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7,2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 відвідуванння </w:t>
            </w:r>
            <w:r>
              <w:rPr>
                <w:sz w:val="22"/>
                <w:szCs w:val="22"/>
                <w:lang w:eastAsia="uk-UA"/>
              </w:rPr>
              <w:t>з відновленням зруйнованої коронки за допомогою анкерних штифтів та світлополімерного матеріалу (темпола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,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99,8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>Лікування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дв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гою анкерних штифтів та світлополімерного матеріалу (темполат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4,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7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1,9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>І відвідуван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гою анкерних штифтів та світлополімерного матеріалу (темполат)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6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7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24,1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І відвідуванння </w:t>
            </w:r>
            <w:r>
              <w:rPr>
                <w:sz w:val="22"/>
                <w:szCs w:val="22"/>
                <w:lang w:eastAsia="uk-UA"/>
              </w:rPr>
              <w:t>з відновленням зруйнованої коронки за допомогою анкерних штифтів та світлополімерного матеріалу (темполат, ендогель)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,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8,6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одноканального постійного зуба ІІ від-відуванння з відновленням зруйнованої коронки </w:t>
            </w:r>
            <w:r>
              <w:rPr>
                <w:spacing w:val="-2"/>
                <w:sz w:val="22"/>
                <w:szCs w:val="22"/>
                <w:lang w:eastAsia="uk-UA"/>
              </w:rPr>
              <w:t>за допомогою анкерних штифтів та світлополімер-</w:t>
            </w:r>
            <w:r>
              <w:rPr>
                <w:sz w:val="22"/>
                <w:szCs w:val="22"/>
                <w:lang w:eastAsia="uk-UA"/>
              </w:rPr>
              <w:t>ного матеріалу (темполат, ендогель)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7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0,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8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9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47,1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дв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>ІІ відвідуван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гою анкерних штифтів та світлополімерного матеріалу (темполат, ендогель)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3,5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дв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3,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1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дво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4,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3,8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двоканального постійного зуба ІІ відві-дуванння з відновленням зруйнованої коронки за допомогою анкерних штифтів та світлополімер-ного матеріалу (темполат, ендогель)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10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три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ІІ відвідуванння</w:t>
            </w:r>
            <w:r>
              <w:rPr>
                <w:sz w:val="22"/>
                <w:szCs w:val="22"/>
                <w:lang w:eastAsia="uk-UA"/>
              </w:rPr>
              <w:t xml:space="preserve"> з відновленням зруйнованої коронки за допомогою анкерних штифтів та світлополімерного матеріалу (темполат, ендогель)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8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8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триканального постійного зуба ІІ відві-дуванння з відновленням зруйнованої коронки за допомогою анкерних штифтів та світлополімер-ного матеріалу (темполат, ендогель)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6,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5,7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триканального постійного зуба ІІ відвідуванння з відновленням зруйнованої коронки за допомогою анкерних штифтів та світлополімерного матеріалу (темполат, ендогель)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9,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9,0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>Лікування триканального постійного зуба ІІ відві-дуванння з відновленням зруйнованої коронки за допомогою анкерних штифтів та світлополімер-ного матеріалу (темполат, ендогель)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5,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74,2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</w:t>
            </w:r>
            <w:r>
              <w:rPr>
                <w:b/>
                <w:bCs/>
                <w:sz w:val="22"/>
                <w:szCs w:val="22"/>
                <w:lang w:eastAsia="uk-UA"/>
              </w:rPr>
              <w:t>одноканального</w:t>
            </w:r>
            <w:r>
              <w:rPr>
                <w:sz w:val="22"/>
                <w:szCs w:val="22"/>
                <w:lang w:eastAsia="uk-UA"/>
              </w:rPr>
              <w:t xml:space="preserve"> постійного зуба 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ІІІ відвідуванння </w:t>
            </w:r>
            <w:r>
              <w:rPr>
                <w:sz w:val="22"/>
                <w:szCs w:val="22"/>
                <w:lang w:eastAsia="uk-UA"/>
              </w:rPr>
              <w:t>з відновленням зруйнованої коронки за допомогою анкерних штифтів та світлополімерного матеріалу (протравка, агдезив, уніцем) Лателюк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91,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8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29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канального постійного зуба ІІІ відвідуванння з відновленням зруйнованої коронки за допомогою анкерних штифтів та світлополімерного матеріалу (протравка,агдезив,уніцем)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3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6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79,8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одноканального постійного зуба ІІІ відвідуванння з відновленням зруйнованої коронки за допомогою анкерних штифтів та світлополімерного матеріалу (протравка,агдезив,уніцем)“Gradia Direct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03,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,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63,6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>Лікування</w:t>
            </w:r>
            <w:r>
              <w:rPr>
                <w:b/>
                <w:bCs/>
                <w:sz w:val="22"/>
                <w:szCs w:val="22"/>
                <w:lang w:eastAsia="uk-UA"/>
              </w:rPr>
              <w:t xml:space="preserve"> двоканального чи трьоканального постійного зуба ІІІ</w:t>
            </w:r>
            <w:r>
              <w:rPr>
                <w:sz w:val="22"/>
                <w:szCs w:val="22"/>
                <w:lang w:eastAsia="uk-UA"/>
              </w:rPr>
              <w:t xml:space="preserve"> відвідуванння з відновленням зруйнованої коронки за допомогою анкерних штифтів та світлополімерного матеріалу (протравка,агдезив,уніцем) Лателюк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5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9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954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двоканального чи трьоканального постійного зуба ІІІ відвідуванння з відновленням зруйнованої коронки за допомогою анкерних штифтів та світлополімерного матеріалу (протравка,агдезив,уніцем) “Denfill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6,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7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04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двоканального чи трьоканального постійного зуба ІІІ відвідуванння з відновленням зруйнованої коронки за допомогою анкерних штифтів та світлополімерного матеріалу (протравка,агдезив,уніцем)“Gradia Direct”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6,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1,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87,9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Лателюкс та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3,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20,5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Лікування періодонтиту одного постійного зуба з від-</w:t>
            </w:r>
            <w:r>
              <w:rPr>
                <w:spacing w:val="-8"/>
                <w:sz w:val="22"/>
                <w:szCs w:val="22"/>
                <w:lang w:eastAsia="uk-UA"/>
              </w:rPr>
              <w:t>новленням зруйнованої коронки за допомогою анкер-</w:t>
            </w:r>
            <w:r>
              <w:rPr>
                <w:spacing w:val="-14"/>
                <w:sz w:val="22"/>
                <w:szCs w:val="22"/>
                <w:lang w:eastAsia="uk-UA"/>
              </w:rPr>
              <w:t>них штифтів та світлополімерного матеріалу (реставрація).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Одноканальний зуб. Лікування в одне відвідуванння</w:t>
            </w:r>
            <w:r>
              <w:rPr>
                <w:sz w:val="22"/>
                <w:szCs w:val="22"/>
                <w:lang w:eastAsia="uk-UA"/>
              </w:rPr>
              <w:t xml:space="preserve"> (</w:t>
            </w:r>
            <w:r>
              <w:rPr>
                <w:spacing w:val="-18"/>
                <w:sz w:val="22"/>
                <w:szCs w:val="22"/>
                <w:lang w:eastAsia="uk-UA"/>
              </w:rPr>
              <w:t>ендогель, агдезив, протравка, уніцем) Лателюкс та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2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19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Лателюкс та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3,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20,6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Лателюкс та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2,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6,5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19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Denfill” та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5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0,6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Denfill” та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4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,9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69,6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Denfill”та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5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1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70,7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Denfill” та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4,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4,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169,1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Gradia Direct” та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5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54,4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Gradia Direct” та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4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,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53,4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101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</w:t>
            </w:r>
            <w:r>
              <w:rPr>
                <w:spacing w:val="-8"/>
                <w:sz w:val="22"/>
                <w:szCs w:val="22"/>
                <w:lang w:eastAsia="uk-UA"/>
              </w:rPr>
              <w:t>уніцем) “Gradia Direct” та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5,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,0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54,5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Одноканальний зуб. Лікування в одне відвідуванння (ендогель, агдезив, протравка, уніцем) “Gradia Direct” та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4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8,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252,9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Лателюкс та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3,3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8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372,0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Лателюкс та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1 141,81  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8,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70,1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Лателюкс та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3,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8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72,3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Лателюкс та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0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8,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369,1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Denfill” та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5,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7,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22,1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Denfill” та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3,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,7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20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Denfill”та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5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7,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22,4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Denfill” та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82,7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6,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19,2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Gradia Direct” та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4,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1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05,9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Gradia Direct” та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3,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04,07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 з відновленням зруйнованої коронки за допомогою анкерних штифтів та світлополімерного матеріалу </w:t>
            </w:r>
            <w:r>
              <w:rPr>
                <w:spacing w:val="-2"/>
                <w:sz w:val="22"/>
                <w:szCs w:val="22"/>
                <w:lang w:eastAsia="uk-UA"/>
              </w:rPr>
              <w:t>(реставрація). Двоканальний зуб. Лікування в одне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6"/>
                <w:sz w:val="22"/>
                <w:szCs w:val="22"/>
                <w:lang w:eastAsia="uk-UA"/>
              </w:rPr>
              <w:t>відвідуванння (ендогель, агдезив, протравка, уніцем)</w:t>
            </w:r>
            <w:r>
              <w:rPr>
                <w:sz w:val="22"/>
                <w:szCs w:val="22"/>
                <w:lang w:eastAsia="uk-UA"/>
              </w:rPr>
              <w:t xml:space="preserve"> “Gradia Direct” та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5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1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Двоканальний зуб. Лікування в одне відвідуванння (ендогель, агдезив, протравка, уніцем) “Gradia Direct” та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2,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0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03,0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Триканальний зуб. Лікування в одне відвідуванння (ендогель, агдезив, протравка, уніцем) Лателюкс та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9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9,2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Лателюкс та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6,4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Лателюкс та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9,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9,6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Лателюкс та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45,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9,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494,9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Denfill” та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1,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49,3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Denfill” та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8,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,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46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Denfill”та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91,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8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49,7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Denfill” та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87,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7,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545,0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Gradia Direct” та Цинк –евгенол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0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2,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33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Gradia Direct” та Форед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8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,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30,3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/>
            </w:pPr>
            <w:r>
              <w:rPr>
                <w:sz w:val="22"/>
                <w:szCs w:val="22"/>
                <w:lang w:eastAsia="uk-UA"/>
              </w:rPr>
              <w:t xml:space="preserve">Лікування періодонтиту одного постійного зуба  з відновленням зруйнованої коронки за допомогою анкерних штифтів та світлополімерного матеріалу </w:t>
            </w:r>
            <w:r>
              <w:rPr>
                <w:spacing w:val="-4"/>
                <w:sz w:val="22"/>
                <w:szCs w:val="22"/>
                <w:lang w:eastAsia="uk-UA"/>
              </w:rPr>
              <w:t xml:space="preserve">(реставрація). Триканальний зуб. Лікування в одне </w:t>
            </w:r>
            <w:r>
              <w:rPr>
                <w:spacing w:val="-6"/>
                <w:sz w:val="22"/>
                <w:szCs w:val="22"/>
                <w:lang w:eastAsia="uk-UA"/>
              </w:rPr>
              <w:t>відвідуванння (ендогель, агдезив, протравка, уніцем)</w:t>
            </w:r>
            <w:r>
              <w:rPr>
                <w:sz w:val="22"/>
                <w:szCs w:val="22"/>
                <w:lang w:eastAsia="uk-UA"/>
              </w:rPr>
              <w:t xml:space="preserve"> “Gradia Direct” та Резорцин-формалінова паст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61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2,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33,5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періодонтиту одного постійного зуба  з відновленням зруйнованої коронки за допомогою анкерних штифтів та світлополімерного матеріалу (реставрація). Триканальний зуб. Лікування в одне відвідуванння (ендогель, агдезив, протравка, уніцем) “Gradia Direct” та Кальцеві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57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1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 628,82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0. Невідкладна хірургічна стоматологічна амбулаторна допомога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Примітка:</w:t>
            </w:r>
            <w:r>
              <w:rPr>
                <w:sz w:val="22"/>
                <w:szCs w:val="22"/>
                <w:lang w:eastAsia="uk-UA"/>
              </w:rPr>
              <w:t xml:space="preserve"> витрати часу при наданні невідкладної хірургічної стоматологічної допомоги пацієнтам з іншим об’ємом втручання визначаються шляхом додавання шифру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Видалення зуба просте (включаючи витрати часу на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огляд хворого, анестезію, заповнення документації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Видалення зуба складне(включаючи витрати часу на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uk-UA"/>
              </w:rPr>
              <w:t>огляд хворого, анестезію, заповнення документації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6,9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идалення тимчасового зуба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швів на лунку після видалення зуб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лення зуба з викроюванням слизово-періостального клаптя, випилювання фрагмента кортикальної пластинки альвеолярного паростк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1,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4,2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85,6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позиція зуба при неповному вивих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5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9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криття абсцесу, дрен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4,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36,9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альвеоліта кюретажем лун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0,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68,01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тин капюшон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мивання капюшон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екція капюшон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8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5,83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тин і дренування при операціях на язиц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5,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9,12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винна хірургічна обробка ран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7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3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61,26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робка виразки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правлення звичного вивиху скронево-нижньощелепного суглоб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правлення гострого вивиху скронево-нижньощелепного суглоб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5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9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Іммобілізація за допомогою пов’язки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кладання пращі на підборідд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0,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12,58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ммобілізація зубів дрото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5,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3,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99,1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инування зубів (з приводу вивихів зубів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1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8,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30,2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ипинення кровотечі після видалення зуба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2,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4,74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8" w:right="-73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винна пов’язка при невідкладній допомоз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5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8,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7,6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05,83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1. Лікування  запальних захворювань слизової оболонки порожнини рота, захворювань ясен, пародонта, губ та язика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Лікування гінгівіту, пародонтиту, пародонтозу (одне відвідування) зі зняттям зубного каменю, нальоту інструментальним способом з 8 зубів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5,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1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6,85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ікування захворювань слизової оболонки порожнини рота, губ, язика (одне відвідування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2,50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right="-115" w:hanging="0"/>
              <w:rPr/>
            </w:pPr>
            <w:r>
              <w:rPr>
                <w:spacing w:val="-12"/>
                <w:sz w:val="22"/>
                <w:szCs w:val="22"/>
                <w:lang w:eastAsia="uk-UA"/>
              </w:rPr>
              <w:t>Лікування гострих форм стоматиту (ОГС, РГС, кандидоз,</w:t>
            </w:r>
            <w:r>
              <w:rPr>
                <w:sz w:val="22"/>
                <w:szCs w:val="22"/>
                <w:lang w:eastAsia="uk-UA"/>
              </w:rPr>
              <w:t xml:space="preserve"> травматичне ушкодження тощо) одне відвідуванн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2,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62,5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2. Надання невідкладної терапевтичної стоматологічної допомоги при пульпіті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невідкладної терапевтичної стоматологічної допомоги при пульпіті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4,5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8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3,51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3. Надання невідкладної терапевтичної стоматологічної допомоги (хімічні опіки слизової оболонки порожнини рота, виразково-некротичний стоматит Венсана, герпетичний гінгівостоматит, багатоформна ексудативна еритема)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43" w:hanging="0"/>
              <w:rPr>
                <w:sz w:val="22"/>
                <w:szCs w:val="22"/>
                <w:lang w:eastAsia="uk-UA"/>
              </w:rPr>
            </w:pPr>
            <w:r>
              <w:rPr>
                <w:spacing w:val="-6"/>
                <w:sz w:val="22"/>
                <w:szCs w:val="22"/>
                <w:lang w:eastAsia="uk-UA"/>
              </w:rPr>
              <w:t>Надання невідкладної терапевтичної стоматологічно</w:t>
            </w:r>
            <w:r>
              <w:rPr>
                <w:sz w:val="22"/>
                <w:szCs w:val="22"/>
                <w:lang w:eastAsia="uk-UA"/>
              </w:rPr>
              <w:t xml:space="preserve">ї </w:t>
            </w:r>
            <w:r>
              <w:rPr>
                <w:spacing w:val="-8"/>
                <w:sz w:val="22"/>
                <w:szCs w:val="22"/>
                <w:lang w:eastAsia="uk-UA"/>
              </w:rPr>
              <w:t>допомоги (хімічні опіки слизової оболонки порожнини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17"/>
                <w:sz w:val="22"/>
                <w:szCs w:val="22"/>
                <w:lang w:eastAsia="uk-UA"/>
              </w:rPr>
              <w:t>рота, виразково-некротичний стоматит Венсана, герпетичний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uk-UA"/>
              </w:rPr>
              <w:t>гінгівостоматит, багатоформна ексудативна еритем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5,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55,00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95" w:right="-99" w:hanging="0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14. Надання невідкладної терапевтичної стоматологічної допомоги (гострі та загострені періодонтити)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1" w:hanging="0"/>
              <w:rPr/>
            </w:pPr>
            <w:r>
              <w:rPr>
                <w:sz w:val="22"/>
                <w:szCs w:val="22"/>
                <w:lang w:eastAsia="uk-UA"/>
              </w:rPr>
              <w:t>Надання невідкладної терапевтичної стоматологіч-ної допомоги (гострі та загострені періодонтити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99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процед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2,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58,82</w:t>
            </w:r>
          </w:p>
        </w:tc>
      </w:tr>
      <w:tr>
        <w:trPr>
          <w:trHeight w:val="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Примітка:</w:t>
            </w:r>
            <w:r>
              <w:rPr>
                <w:sz w:val="22"/>
                <w:szCs w:val="22"/>
                <w:lang w:eastAsia="uk-UA"/>
              </w:rPr>
              <w:t xml:space="preserve"> У випадку відсутності зазначених матеріалів у розрахунках, можлива їх заміна на матеріали аналогічної ціни та кла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9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549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Times New Roman;Times New Roman" w:hAnsi="Times New Roman;Times New Roman" w:cs="Times New Roman;Times New Roman"/>
      <w:b/>
      <w:bCs/>
    </w:rPr>
  </w:style>
  <w:style w:type="character" w:styleId="Style15">
    <w:name w:val="Заголовок Знак"/>
    <w:qFormat/>
    <w:rPr>
      <w:b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bidi="ar-SA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3">
    <w:name w:val=" Знак Знак3"/>
    <w:qFormat/>
    <w:rPr>
      <w:b/>
      <w:lang w:val="uk-UA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;Times New Roman" w:hAnsi="Times New Roman;Times New Roman" w:eastAsia="Calibri;Century Gothic" w:cs="Myriad Pro;Arial"/>
      <w:color w:val="000000"/>
      <w:sz w:val="24"/>
      <w:szCs w:val="18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2"/>
      <w:szCs w:val="22"/>
      <w:u w:val="single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  <w:u w:val="single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  <w:lang w:val="ru-RU"/>
    </w:rPr>
  </w:style>
  <w:style w:type="paragraph" w:styleId="Xl84">
    <w:name w:val="xl84"/>
    <w:basedOn w:val="Normal"/>
    <w:qFormat/>
    <w:pPr>
      <w:spacing w:before="280" w:after="280"/>
    </w:pPr>
    <w:rPr>
      <w:color w:val="FF0000"/>
      <w:sz w:val="22"/>
      <w:szCs w:val="22"/>
      <w:lang w:val="ru-RU"/>
    </w:rPr>
  </w:style>
  <w:style w:type="paragraph" w:styleId="Xl85">
    <w:name w:val="xl85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top"/>
    </w:pPr>
    <w:rPr>
      <w:b/>
      <w:bCs/>
      <w:color w:val="FF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color w:val="FF0000"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FF0000"/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FF0000"/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u w:val="single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FF0000"/>
      <w:sz w:val="20"/>
      <w:szCs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u w:val="single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55">
    <w:name w:val="xl255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8:00Z</dcterms:created>
  <dc:creator>User</dc:creator>
  <dc:description/>
  <cp:keywords/>
  <dc:language>en-US</dc:language>
  <cp:lastModifiedBy>USER</cp:lastModifiedBy>
  <cp:lastPrinted>2022-07-19T11:56:00Z</cp:lastPrinted>
  <dcterms:modified xsi:type="dcterms:W3CDTF">2022-07-19T08:57:00Z</dcterms:modified>
  <cp:revision>29</cp:revision>
  <dc:subject/>
  <dc:title>УКРАЇНА</dc:title>
</cp:coreProperties>
</file>