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26741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9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40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Нетішинської міської ради від 28 жовтня 2021 року № 498/2021 «Про надання КП НМР «ЖКО» права використання кімнат №№ 909, 910, 911 та 912, у гуртожитку, що на просп. Незалежності, 10, для тимчасового розміщення громадян з встановленням плати»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40, пункту 3 частини 4 статті 42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>з метою розгляду листа КП НМР «ЖКО», зареєстрованого у виконавчому комітеті Нетішинської міської ради 08 вересня 2022 року за № 24/2570-01-11/2022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Унести </w:t>
      </w:r>
      <w:r>
        <w:rPr>
          <w:sz w:val="28"/>
          <w:szCs w:val="28"/>
          <w:lang w:val="uk-UA"/>
        </w:rPr>
        <w:t>до рішення виконавчого комітету Нетішинської міської ради       від 28 жовтня 2021 року № 498/2021 «Про надання КП НМР «ЖКО» права використання кімнат №№ 909, 910, 911 та 912, у гуртожитку, що на просп. Незалежності, 10, для тимчасового розміщення громадян з встановленням плати», такі змін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- підпункт 1.1. пункту 1 рішення викласти у новій редакції:</w:t>
      </w:r>
    </w:p>
    <w:p>
      <w:pPr>
        <w:pStyle w:val="Normal"/>
        <w:ind w:right="-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1.1. використовувати кімнати №№ 909, 910, 911, 912, які мають статус ліжко-місць у гуртожитку № 6, що на просп. Незалежності, 10, для тимчасового розміщення громадян, які прибувають до Нетішинської міської територіальної громади як учасники спортивних, культурних, викладацьких, соціальних заходів та виконання інших службових обов’язків, а також для внутрішньо переміщених осіб;»</w:t>
      </w:r>
    </w:p>
    <w:p>
      <w:pPr>
        <w:pStyle w:val="Normal"/>
        <w:ind w:right="-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USER</cp:lastModifiedBy>
  <cp:lastPrinted>2022-09-19T13:17:00Z</cp:lastPrinted>
  <dcterms:modified xsi:type="dcterms:W3CDTF">2022-09-19T13:41:00Z</dcterms:modified>
  <cp:revision>33</cp:revision>
  <dc:subject/>
  <dc:title>УКРАЇНА</dc:title>
</cp:coreProperties>
</file>