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4686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 xml:space="preserve">Про внесення змін до рішення сімдесят шостої сесії Нетішинської міської ради VII скликання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19 червня 2020 року № 76/4643 «Про програму поводження з твердими побутовими відходами  Нетішинської міської територіальної громади на 2020-2022 рок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 частини 4 статті 42 та статті 52 Закону України «Про місцеве самоврядування в Україні», указів Президента України від                        24 лютого 2022 року № 64/2022 «Про введення воєнного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наказу Міністерства з питань житлово-комунального господарства України від 30 липня 2010 року № 259 «Про затвердження Правил визначення норм надання послуг з вивезення побутових відходів» та необхідності перегляду норм надання послуг з вивезення побутових відходів, з метою розгляду звернення КП НМР «ЖКО», зареєстрованого у виконавчому комітеті Нетішинської міської ради 21 червня 2022 року за № 24/1686-01-11/2022, виконавчий комітет Нетішинської міської рада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до рішення сімдесят шостої сесії Нетішинської міської ради       VII скликання від 19 червня 2020 року № 76/4643 «Про програму поводження з твердими побутовими відходами Нетішинської міської територіальної громади на 2020-2022 роки»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ункт 8 паспорту Програми викласти у новій редакції згідно з            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даток до Програми викласти у новій редакції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знати таким, що втратив чинність, додаток 2 до рішення виконавчого комітету Нетішинської ради від 28 квітня 2022 року № 153/2022 «Про внесення змін до рішення сімдесят шостої сесії Нетішинської міської ради VII скликання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19 червня 2020 року № 76/4643 «Про програму поводження з твердими побутовими відходами Нетішинської міської територіальної громади на                     2020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Нетішинської міської ради (В. Кравчук) при внесенні змін до бюджету міста на 2022 рік передбачити кошти на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</w:t>
        <w:tab/>
        <w:t xml:space="preserve">           Олександр СУПРУНЮК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ішення сімдесят шостої сесії Нетішинської міської ради VII скликання </w:t>
      </w:r>
      <w:r>
        <w:rPr>
          <w:bCs/>
          <w:sz w:val="28"/>
          <w:szCs w:val="28"/>
        </w:rPr>
        <w:t>19.06.</w:t>
      </w:r>
      <w:r>
        <w:rPr>
          <w:sz w:val="28"/>
          <w:szCs w:val="28"/>
        </w:rPr>
        <w:t>2020 № 76/4643 (у редакції рішення виконавчого комітету міської ради ___.07.2022 № ____/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8. Обсяги та джерела фінансуванн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59"/>
        <w:gridCol w:w="1418"/>
        <w:gridCol w:w="134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інансування, </w:t>
            </w:r>
          </w:p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грн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за роками, тис.грн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тішинської міської об’єднан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06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106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ішення сімдесят шостої сесії Нетішинської міської ради VII скликання </w:t>
      </w:r>
      <w:r>
        <w:rPr>
          <w:bCs/>
          <w:sz w:val="28"/>
          <w:szCs w:val="28"/>
        </w:rPr>
        <w:t>19.06.</w:t>
      </w:r>
      <w:r>
        <w:rPr>
          <w:sz w:val="28"/>
          <w:szCs w:val="28"/>
        </w:rPr>
        <w:t>2020 № 76/4643 (у редакції рішення виконавчого комітету міської ради ___.07.2022 № ____/2022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6"/>
        <w:gridCol w:w="2390"/>
        <w:gridCol w:w="770"/>
        <w:gridCol w:w="1721"/>
        <w:gridCol w:w="1638"/>
        <w:gridCol w:w="980"/>
        <w:gridCol w:w="910"/>
        <w:gridCol w:w="881"/>
        <w:gridCol w:w="840"/>
        <w:gridCol w:w="3332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pacing w:val="-24"/>
                <w:sz w:val="26"/>
                <w:szCs w:val="26"/>
              </w:rPr>
              <w:t>Строки</w:t>
            </w:r>
            <w:r>
              <w:rPr>
                <w:b/>
                <w:sz w:val="26"/>
                <w:szCs w:val="26"/>
              </w:rPr>
              <w:t xml:space="preserve"> вико-нан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-вання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: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СПК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1.1. Розроблення проектно-кошторисної документації СП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Перетворення сфери </w:t>
            </w:r>
            <w:r>
              <w:rPr>
                <w:spacing w:val="-6"/>
                <w:sz w:val="26"/>
                <w:szCs w:val="26"/>
              </w:rPr>
              <w:t>поводження з твер</w:t>
            </w:r>
            <w:r>
              <w:rPr>
                <w:sz w:val="26"/>
                <w:szCs w:val="26"/>
              </w:rPr>
              <w:t>дими побутовими відходами на сучасну рентабельну галузь 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1.2. Будівництво СП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впровадження сортування відходів з подальшою їх переробко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2.1. Розроблення проєктно-кошторисної документації на прокладання лінії електропостачання до полігону ТП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роботи сміттєсортувальної лінії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Будівництво лінії електропостачання до полігону ТП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.3. Встановлення сор-</w:t>
            </w:r>
            <w:r>
              <w:rPr>
                <w:sz w:val="26"/>
                <w:szCs w:val="26"/>
              </w:rPr>
              <w:t>тувальної лінії ТП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Інші джер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  <w:shd w:fill="FFFFFF" w:val="clear"/>
              </w:rPr>
              <w:t>Вилучення ресурсоцінних компонентів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2.4. Створення полігону компостування органічних від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тилізація органічної складової ТПВ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ія полігону ТП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3.1. Розроблення проектно-кошто-рисної документації на рекультивацію полігону твердих побутових відходів м.Нетіш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3.2 Рекультивація полігону ТП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обслуговування  населення у сфері поводження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твердими побутовими відходами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Облаштування контейнерних майданчиків для збору побутових відходів від житлових будинк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52</w:t>
            </w:r>
          </w:p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32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санітарного стану. Підвищення ефективності санітарного очищення населених пунктів територіальної громад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ридбання сміттєвозі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идбання автомобільної ва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ридбання контейнерів для  твердих побутових від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6"/>
                <w:szCs w:val="26"/>
              </w:rPr>
              <w:t>Зменшення шкідливого впливу твердих побутових від-ходів на навко-</w:t>
            </w:r>
            <w:r>
              <w:rPr>
                <w:spacing w:val="-4"/>
                <w:sz w:val="26"/>
                <w:szCs w:val="26"/>
              </w:rPr>
              <w:t>лишнє природне</w:t>
            </w:r>
            <w:r>
              <w:rPr>
                <w:sz w:val="26"/>
                <w:szCs w:val="26"/>
              </w:rPr>
              <w:t xml:space="preserve"> середовище та здоров’я меш-канців мі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5.1. Ліквідація несанкціонованих сміттєзвалищ, утилізація безхазяйних відходів, збір та утилізація небезпечних від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Нетішинської міської ОТГ/бюджет Нетішинської міської ТГ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6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 середовище та  здоров’я людини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опущення забруднення навколишнього природного середовища шкідливими компонентам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освітнього рівня населення, забезпечення максимальної участі громадян у сфері поводження з ТП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6.1.Проведення освітньо-виховних та інформаційних за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, управ-ління освіти виконавчого комітету міської ради, управління культур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 фінанс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ня до населення інформації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 раціональних методик попередження утворення та мінімізації відходів, а також щодо раціонального поводження з уже створеними відходами.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громадян до участі у роздільному збиранні твердих побутових відход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норм надання послуг з вивезення побутових відходів відповідно до умов чинного законодав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7.1.Розроблення норм надання послуг з вивезення побутових від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і міської ради, КП НМР «ЖКО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ланування, нормування та ефективної роботи підприємств сфери поводження з відходами</w:t>
            </w:r>
          </w:p>
        </w:tc>
      </w:tr>
      <w:tr>
        <w:trPr>
          <w:trHeight w:val="23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8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,42</w:t>
            </w:r>
          </w:p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«Про внесення змін до рішення сімдесят шостої сесії Нетішинської міської ради VII скликання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sz w:val="28"/>
          <w:szCs w:val="28"/>
        </w:rPr>
        <w:t>19 червня 2020 року             № 76/4643 «Про програму поводження з твердими побутовими відходами  Нетішинської міської ОТГ на 2020-2022 рок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ерегляду норм надання послуг з вивезення побутових відходів, затверджених рішенням виконавчого комітету Нетішинської міської ради від                  27 листопада 2017 року № 560/2017 (зі змінами), враховуючи лист КП НМР «ЖКО», зареєстрований у виконавчому комітеті Нетішинської міської ради               21 червня 2022 року за № 24/1686-01-11/2022, до Програми поводження з твердими побутовими відходами Нетішинської міської територіальної громади на 2020-2022 роки вносяться такі змі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даток до Програми «Перелік напрямків завдань та заходів програми»  доповнюється пунктом 7 «Перегляд норм надання послуг з вивезення побутових відходів відповідно до умов чинного законодавства» із запланованим обсягом фінансування на 2022 рік 49,5 тис.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чином, планований обсяг фінансування Програми на 2022 рік складе 611,42 тис.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альний запланований обсяг фінансування програми на 2020-2022 роки збільшується на 49,5 тис. грн, та складе 9918,62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тис. грн, у тому числі коштів бюджету Нетішинської міської територіальної громади </w:t>
      </w:r>
      <w:r>
        <w:rPr>
          <w:bCs/>
          <w:sz w:val="28"/>
          <w:szCs w:val="28"/>
        </w:rPr>
        <w:t xml:space="preserve">6568,62 </w:t>
      </w:r>
      <w:r>
        <w:rPr>
          <w:sz w:val="28"/>
          <w:szCs w:val="28"/>
        </w:rPr>
        <w:t>тис.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Ганна ТОН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2:00Z</dcterms:created>
  <dc:creator>Admin</dc:creator>
  <dc:description/>
  <cp:keywords/>
  <dc:language>en-US</dc:language>
  <cp:lastModifiedBy>USER</cp:lastModifiedBy>
  <cp:lastPrinted>2022-06-27T10:05:00Z</cp:lastPrinted>
  <dcterms:modified xsi:type="dcterms:W3CDTF">2022-06-27T08:30:00Z</dcterms:modified>
  <cp:revision>73</cp:revision>
  <dc:subject/>
  <dc:title>ПРОЄКТ</dc:title>
</cp:coreProperties>
</file>