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7684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4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tabs>
          <w:tab w:val="clear" w:pos="708"/>
          <w:tab w:val="left" w:pos="5400" w:leader="none"/>
        </w:tabs>
        <w:ind w:right="425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ind w:right="4251" w:hanging="0"/>
        <w:jc w:val="both"/>
        <w:rPr/>
      </w:pPr>
      <w:r>
        <w:rPr>
          <w:sz w:val="28"/>
          <w:szCs w:val="28"/>
        </w:rPr>
        <w:t xml:space="preserve">Про внесення змін до рішення сімдесят шостої сесії Нетішинської міської ради       VII скликання </w:t>
      </w: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19 червня 2020 року                № 76/4643 «Про програму поводження з твердими побутовими відходами  Нетішинської міської територіальної громади на 2020-2022 роки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 частини 4 статті 42 та статті 52 Закону України «Про місцеве самоврядування в Україні», указів Президента України від                        24 лютого 2022 року № 64/2022 «Про введення в дію воєнного стану в Україні» від 14 березня 2022 року №133/2022 «Про продовження строку дії воєнного стану в Україні», постанови Кабінету Міністрів України від 11 березня                2022 року № 252 «Деякі питання формування та виконання місцевих бюджетів у період воєнного стану», та з метою розгляду звернення КП НМР «Комфорт», зареєстрованого у виконавчому комітеті Нетішинської міської ради 08 квітня 2022 року за № 24/1015-61-11/2022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до рішення сімдесят шостої сесії Нетішинської міської ради       VII скликання від 19 червня 2020 року № 76/4643 «Про програму поводження з твердими побутовими відходами Нетішинської міської територіальної громади на 2020-2022 роки»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аспорт Програми викласти у новій редакції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додаток до Програми викласти у новій редакції згідно з додатк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Нетішинської міської ради (В. Кравчук) при внесенні змін до бюджету міста на 2022 рік передбачити кошти на виконання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ішення сімдесят шостої сесії Нетішинської міської ради VII скликання </w:t>
      </w:r>
      <w:r>
        <w:rPr>
          <w:bCs/>
          <w:sz w:val="28"/>
          <w:szCs w:val="28"/>
        </w:rPr>
        <w:t>19.06.</w:t>
      </w:r>
      <w:r>
        <w:rPr>
          <w:sz w:val="28"/>
          <w:szCs w:val="28"/>
        </w:rPr>
        <w:t xml:space="preserve">2020 року № 76/4643 </w:t>
      </w:r>
    </w:p>
    <w:p>
      <w:pPr>
        <w:pStyle w:val="Normal"/>
        <w:ind w:left="4536" w:right="-7" w:hanging="0"/>
        <w:jc w:val="both"/>
        <w:rPr/>
      </w:pPr>
      <w:r>
        <w:rPr>
          <w:sz w:val="28"/>
          <w:szCs w:val="28"/>
        </w:rPr>
        <w:t>(у редакції рішення виконавчого комітету міської ради __.04.2022 № ____/20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и поводження з твердими побутовими відх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2 ро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6"/>
        <w:gridCol w:w="574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0" w:right="-86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0" w:right="-86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хорону навколишнього природного середовища», Закон України «Про відходи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0" w:right="-86" w:firstLine="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0" w:right="-86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, КП НМР «ЖКО», КП НМР «Благоустрій», КП НМР «Комфорт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0" w:right="-86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, КП НМР «ЖКО», КП НМР «Благоустрій», КП НМР «Комфорт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94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0" w:right="-86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рок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бсяги та джерела фінансування </w:t>
      </w:r>
    </w:p>
    <w:p>
      <w:pPr>
        <w:pStyle w:val="Normal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59"/>
        <w:gridCol w:w="1418"/>
        <w:gridCol w:w="134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фінансу-вання, тис.грн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 за роками, тис.грн</w:t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етішинської міської об’єднан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еруючий справам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конавчого комітету міської ради</w:t>
        <w:tab/>
        <w:tab/>
        <w:tab/>
        <w:tab/>
        <w:tab/>
        <w:t>Любов ОЦАБРИКА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сімдесят шостої сесії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VII скликання </w:t>
      </w:r>
      <w:r>
        <w:rPr>
          <w:bCs/>
          <w:sz w:val="28"/>
          <w:szCs w:val="28"/>
        </w:rPr>
        <w:t>19.06.</w:t>
      </w:r>
      <w:r>
        <w:rPr>
          <w:sz w:val="28"/>
          <w:szCs w:val="28"/>
        </w:rPr>
        <w:t xml:space="preserve">2020 № 76/4643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 xml:space="preserve">(у редакції рішення виконавчого комітету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>міської ради ___.04.2022 № ____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96"/>
        <w:gridCol w:w="2244"/>
        <w:gridCol w:w="757"/>
        <w:gridCol w:w="1701"/>
        <w:gridCol w:w="1901"/>
        <w:gridCol w:w="867"/>
        <w:gridCol w:w="868"/>
        <w:gridCol w:w="868"/>
        <w:gridCol w:w="868"/>
        <w:gridCol w:w="3402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 програм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0" w:hanging="0"/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 xml:space="preserve">Строки </w:t>
            </w:r>
            <w:r>
              <w:rPr>
                <w:b/>
                <w:sz w:val="26"/>
                <w:szCs w:val="26"/>
              </w:rPr>
              <w:t>вико-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а фінансування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СПК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1.1. Розроблення проектно-кошторисної документації СП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>
                <w:spacing w:val="-8"/>
                <w:sz w:val="26"/>
                <w:szCs w:val="26"/>
              </w:rPr>
              <w:t xml:space="preserve">Перетворення сфери </w:t>
            </w:r>
            <w:r>
              <w:rPr>
                <w:spacing w:val="-6"/>
                <w:sz w:val="26"/>
                <w:szCs w:val="26"/>
              </w:rPr>
              <w:t>поводження з твер</w:t>
            </w:r>
            <w:r>
              <w:rPr>
                <w:sz w:val="26"/>
                <w:szCs w:val="26"/>
              </w:rPr>
              <w:t>дими побутовими відходами на сучасну рентабельну галузь 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1.2. Будівництво СП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 впровадження сортування відходів з подальшою їх переробко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/>
            </w:pPr>
            <w:r>
              <w:rPr>
                <w:sz w:val="26"/>
                <w:szCs w:val="26"/>
              </w:rPr>
              <w:t xml:space="preserve">2.1. Розроблення </w:t>
            </w:r>
            <w:r>
              <w:rPr>
                <w:spacing w:val="-6"/>
                <w:sz w:val="26"/>
                <w:szCs w:val="26"/>
              </w:rPr>
              <w:t>проєктно-кошторис-</w:t>
            </w:r>
            <w:r>
              <w:rPr>
                <w:sz w:val="26"/>
                <w:szCs w:val="26"/>
              </w:rPr>
              <w:t>ної документації на прокладання лінії електропостачання до полігону ТП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роботи сміттєсортувальної лінії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Будівництво лінії електропостачання до полігону ТП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4" w:hanging="0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.3. Встановлення сор-тувальної лінії ТП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Інші джере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  <w:shd w:fill="FFFFFF" w:val="clear"/>
              </w:rPr>
              <w:t>Вилучення ресурсоцінних компонентів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2.4. Створення полігону компостування органічних відход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тилізація органічної складової ТПВ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ія полігону Т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/>
            </w:pPr>
            <w:r>
              <w:rPr>
                <w:sz w:val="26"/>
                <w:szCs w:val="26"/>
              </w:rPr>
              <w:t xml:space="preserve">3.1. Розроблення </w:t>
            </w:r>
            <w:r>
              <w:rPr>
                <w:spacing w:val="-6"/>
                <w:sz w:val="26"/>
                <w:szCs w:val="26"/>
              </w:rPr>
              <w:t>проектно-кошторис-</w:t>
            </w:r>
            <w:r>
              <w:rPr>
                <w:sz w:val="26"/>
                <w:szCs w:val="26"/>
              </w:rPr>
              <w:t>ної документації на рекультивацію полігону твердих побутових відходів м.Нетіш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меншення негативного впливу ТПВ на навколишнє природне середовище, покращення екологічної ситуації у районі сміттєзвалищ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3.2 Рекультивація полігону ТП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обслуговування  населення у сфері поводження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твердими побутовими відходами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4.1 Облаштування контейнерних майданчиків для збору побутових відходів від жит-лових будинк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52</w:t>
            </w:r>
          </w:p>
          <w:p>
            <w:pPr>
              <w:pStyle w:val="Normal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32</w:t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санітарного стану. Підвищення ефективності санітарного очищення населених пунктів територіальної громад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Придбання сміттєвозі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идбання автомобільної ва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Бюджет Нетішин-</w:t>
            </w:r>
            <w:r>
              <w:rPr>
                <w:sz w:val="26"/>
                <w:szCs w:val="26"/>
              </w:rPr>
              <w:t>ської міської ОТГ/бюджет Нетішинської міської Т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ридбання контейнерів для  твердих побутових відход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Бюджет Нетішин-</w:t>
            </w:r>
            <w:r>
              <w:rPr>
                <w:sz w:val="26"/>
                <w:szCs w:val="26"/>
              </w:rPr>
              <w:t>ської міської ОТГ/бюджет Нетішинської міської Т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меншення шкідливого впливу твердих побутових від-ходів на навко-</w:t>
            </w:r>
            <w:r>
              <w:rPr>
                <w:spacing w:val="-4"/>
                <w:sz w:val="26"/>
                <w:szCs w:val="26"/>
              </w:rPr>
              <w:t>лишнє природне</w:t>
            </w:r>
            <w:r>
              <w:rPr>
                <w:sz w:val="26"/>
                <w:szCs w:val="26"/>
              </w:rPr>
              <w:t xml:space="preserve"> середовище та </w:t>
            </w:r>
          </w:p>
          <w:p>
            <w:pPr>
              <w:pStyle w:val="Normal"/>
              <w:ind w:left="-94" w:right="-118" w:hanging="0"/>
              <w:rPr/>
            </w:pPr>
            <w:r>
              <w:rPr>
                <w:sz w:val="26"/>
                <w:szCs w:val="26"/>
              </w:rPr>
              <w:t>здоров’я меш-канців мі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5.1. Ліквідація несанкціонованих сміттєзвалищ, утилізація безхазяйних відходів, збір та утилізація небезпечних відход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Нетішинської міської ОТГ/бюджет Нетішинської міської ТГ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6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шкідливого впливу твердих побутових відходів на навколишнє природне середовище та  здоров’я людини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опущення забруднення навколишнього природного середовища шкідливими компонентам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няття освітнього рівня населення, забезпечення максимальної участі громадян у сфері поводження з Т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6.1.Проведення освітньо-виховних та інформаційних заход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виконавчий ко-</w:t>
            </w:r>
            <w:r>
              <w:rPr>
                <w:sz w:val="26"/>
                <w:szCs w:val="26"/>
              </w:rPr>
              <w:t xml:space="preserve">мітет міської ради, управ-ління освіти виконавчого </w:t>
            </w:r>
            <w:r>
              <w:rPr>
                <w:spacing w:val="-10"/>
                <w:sz w:val="26"/>
                <w:szCs w:val="26"/>
              </w:rPr>
              <w:t>комітету міської</w:t>
            </w:r>
            <w:r>
              <w:rPr>
                <w:sz w:val="26"/>
                <w:szCs w:val="26"/>
              </w:rPr>
              <w:t xml:space="preserve"> ради, управ-ління культури виконавчого комітету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ує фінансуванн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</w:rPr>
              <w:t>Доведення до населення інформації щодо раціональних методик попередження утворення та мінімізації відходів, а також щодо раціонального повод-ження з уже створеними відходами. Залучення громадян до участі у роздільному збиранні твердих побутових відходів</w:t>
            </w:r>
          </w:p>
        </w:tc>
      </w:tr>
      <w:tr>
        <w:trPr>
          <w:trHeight w:val="23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4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, тис.грн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69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2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1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сімдесят шостої сесії Нетішинської міської ради VII скликання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sz w:val="28"/>
          <w:szCs w:val="28"/>
        </w:rPr>
        <w:t>19 червня 2020 року № 76/4643 «Про програму поводження з твердими побутовими відходами  Нетішинської міської ОТГ на 2020-2022 рок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Програми поводження з твердими побутовими відходами Нетішинської міської територіальної громади на 2020-2022 роки на підставі листа КП НМР «Комфорт», зареєстрованого у виконавчому комітеті Нетішинської міської ради               08 квітня 2022 року за № 24/1015-01-11/2022, вносяться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НМР «Комфорт» додається до виконавців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даток до Програми «Перелік напрямків завдань та заходів програми»  доповнюється пунктом 4.4. «Придбання контейнерів для твердих побутових відходів» із запланованим обсягом фінансування на 2022 рік 20,0 тис.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чином, планований обсяг фінансування Програми на 2022 рік складе 561,92 тис.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альний запланований обсяг фінансування програми на 2020-2022 роки збільшується на 20 тис. грн, та складе 9869,12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тис. грн, у тому числі коштів бюджету Нетішинської міської територіальної громади </w:t>
      </w:r>
      <w:r>
        <w:rPr>
          <w:bCs/>
          <w:sz w:val="28"/>
          <w:szCs w:val="28"/>
        </w:rPr>
        <w:t xml:space="preserve">6519,12 </w:t>
      </w:r>
      <w:r>
        <w:rPr>
          <w:sz w:val="28"/>
          <w:szCs w:val="28"/>
        </w:rPr>
        <w:t>тис. гривен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Ганна ТОН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32:00Z</dcterms:created>
  <dc:creator>Admin</dc:creator>
  <dc:description/>
  <cp:keywords/>
  <dc:language>en-US</dc:language>
  <cp:lastModifiedBy>USER</cp:lastModifiedBy>
  <cp:lastPrinted>2022-04-12T12:39:00Z</cp:lastPrinted>
  <dcterms:modified xsi:type="dcterms:W3CDTF">2022-04-13T11:46:00Z</dcterms:modified>
  <cp:revision>70</cp:revision>
  <dc:subject/>
  <dc:title>ПРОЄКТ</dc:title>
</cp:coreProperties>
</file>