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7976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 та статті 52 Закону України «Про місцеве самоврядування в Україні», указів Президента України від          24 лютого 2022 року № 64/2022 «Про введення в дію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</w:t>
      </w:r>
      <w:r>
        <w:rPr>
          <w:color w:val="000000"/>
          <w:sz w:val="28"/>
          <w:szCs w:val="28"/>
          <w:lang w:val="uk-UA"/>
        </w:rPr>
        <w:t xml:space="preserve">, рішення сорок восьмої сесії Нетішинської міської ради VІІ скликання від 21 грудня 2018 року  № 48/3391 «Про порядок розроблення та виконання міських цільових програм» та з метою розгляду листа КП НМР «Благоустрій», зареєстрованого у виконавчому комітеті Нетішинської міської ради </w:t>
      </w:r>
      <w:r>
        <w:rPr>
          <w:sz w:val="28"/>
          <w:szCs w:val="28"/>
          <w:lang w:val="uk-UA"/>
        </w:rPr>
        <w:t>03 червня 2022 року за             № 24/1502-01-11/2022, виконавчий комітет Нетішинської міської ради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567"/>
        <w:jc w:val="both"/>
        <w:rPr/>
      </w:pPr>
      <w:r>
        <w:rPr>
          <w:color w:val="000000"/>
          <w:sz w:val="28"/>
          <w:szCs w:val="28"/>
          <w:lang w:val="uk-UA"/>
        </w:rPr>
        <w:t>1. 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а 2020-2022 роки», зі змінами, такі зміни:</w:t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1.1. 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1.2. 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додаток до Програми «Перелік напрямів, завдань і заходів Програми благоустрою Нетішинської міської територіальної громади на 2020-2022 роки» викласти у новій редакції згідно з додатком 3.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.06.2022 № ___/2022)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560"/>
        <w:gridCol w:w="2340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 тому числі за роками, тис.грн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юджет міської ОТГ/бюджет міської Т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43598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684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3271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134810,45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43604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685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3271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134810,45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436045,67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ивень.</w:t>
      </w:r>
    </w:p>
    <w:p>
      <w:pPr>
        <w:pStyle w:val="Normal1"/>
        <w:spacing w:lineRule="auto" w:line="240" w:before="0" w:after="0"/>
        <w:ind w:firstLine="520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.06.2022 № ___/2022)</w:t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/бюджету Нетішинської міської 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435980,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– 64,91 тис.гривен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Нетішинської міської ради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рішення шістдесят четвертої сесії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VII скликання від 01 листопада 2019 року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4/4108 «Про Програму благоустрою Нетішинської міської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/>
      </w:pPr>
      <w:r>
        <w:rPr>
          <w:sz w:val="28"/>
          <w:szCs w:val="28"/>
          <w:lang w:val="uk-UA"/>
        </w:rPr>
        <w:t>територіальної громади н</w:t>
      </w:r>
      <w:r>
        <w:rPr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02 червня 2022 року № 252, до Програми пропонується внести так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 додатку до Програми «Утримання території благоустрою Нетішинської міської територіальної громад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1.4. викласти у такій редакції: «Прибирання території благоустрою, в т.ч. виконання суспільно-корисних робіт. Ремонт, утримання об’єктів і елементів благоустрою (МАФи, елементи сцени, фонтани), придбання обладнання дитячих ігрових майданчиків та обладнання для проведення спортивно-розважальних заходів.», очікувані результати: «Утримання об'єктів благоустрою Нетішинської ТГ у належному стані, покращення їх зовнішнього вигляду, санітарного стану міста, догляд за парковою зоною, утримання та дрібні ремонти об'єктів і елементів благоустрою: МАФів, елементів сцени, фонтанів. Покращення естетичного вигляду міста та паркових зон за рахунок придбання обладнання дитячих ігрових майданчиків та обладнання для проведення спортивно-розважальних заходів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ункту 1.4 додаються кошти на 2022 рік для КП НМР «Благоустрій» у сумі </w:t>
      </w:r>
      <w:r>
        <w:rPr>
          <w:b/>
          <w:sz w:val="28"/>
          <w:szCs w:val="28"/>
          <w:lang w:val="uk-UA"/>
        </w:rPr>
        <w:t xml:space="preserve">29,75 </w:t>
      </w:r>
      <w:r>
        <w:rPr>
          <w:sz w:val="28"/>
          <w:szCs w:val="28"/>
          <w:lang w:val="uk-UA"/>
        </w:rPr>
        <w:t xml:space="preserve"> тис.грн. (водопостачання холодної води на функціонування фонтану у районі будівлі №1 по вул.Шевченка м.Нетішин Хмельницької област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урахуванням запропонованих змін плановий обсяг фінансування           на 2022 рік становитиме </w:t>
      </w:r>
      <w:r>
        <w:rPr>
          <w:b/>
          <w:sz w:val="28"/>
          <w:szCs w:val="28"/>
          <w:lang w:val="uk-UA"/>
        </w:rPr>
        <w:t>134810,45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плановий обсяг фінансування Програми на 2020-2022 роки становитиме </w:t>
      </w:r>
      <w:r>
        <w:rPr>
          <w:b/>
          <w:sz w:val="28"/>
          <w:szCs w:val="28"/>
          <w:lang w:val="uk-UA"/>
        </w:rPr>
        <w:t>436045,6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К НМР</w:t>
        <w:tab/>
        <w:tab/>
        <w:tab/>
        <w:tab/>
        <w:tab/>
        <w:tab/>
        <w:t>Єлізавета ЧАЙКО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5:00Z</dcterms:created>
  <dc:creator>User</dc:creator>
  <dc:description/>
  <cp:keywords/>
  <dc:language>en-US</dc:language>
  <cp:lastModifiedBy>USER</cp:lastModifiedBy>
  <cp:lastPrinted>2022-06-10T13:05:00Z</cp:lastPrinted>
  <dcterms:modified xsi:type="dcterms:W3CDTF">2022-06-10T10:22:00Z</dcterms:modified>
  <cp:revision>8</cp:revision>
  <dc:subject/>
  <dc:title>ПРОЕКТ                                                                   </dc:title>
</cp:coreProperties>
</file>