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5pt;margin-top:10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16082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_.09.2022</w:t>
        <w:tab/>
        <w:tab/>
        <w:tab/>
        <w:tab/>
        <w:tab/>
        <w:t>Нетішин</w:t>
        <w:tab/>
        <w:tab/>
        <w:tab/>
        <w:tab/>
        <w:t xml:space="preserve">   № ____/2022</w:t>
      </w:r>
    </w:p>
    <w:p>
      <w:pPr>
        <w:pStyle w:val="Style14"/>
        <w:ind w:right="489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24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надцятої сесії Нетішинської міської ради VIII скликання від 19 листопада 2021 року № 16/1030 «Про програму природоохоронних заходів на території Нетішинської міської територіальної громади на 2022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, статті 52 Закону України «Про місцеве самоврядування в Україні», указів Президента України від 24 лютого 2022 року № 64/2022 «Про введення воєнного стану в Україні», від 14 березня 2022 року № 133/2022 «Про продовження строку дії воєнного стану в Україні», від 18 квітня 2022 року № 259/2022 «Про продовження строку дії воєнного стану в Україні», від 17 травня 2022 року № 341/2022 «Про продовження строку дії воєнного стану в Україні», від 12 серпня 2022 року                  № 573/2022 «Про продовження строку дії воєнного стану в Україні», постанови Кабінету Міністрів України від 11 березня 2022 року № 252 «Деякі питання формування та виконання місцевих бюджетів у період воєнного стану», Закону </w:t>
      </w:r>
      <w:r>
        <w:rPr>
          <w:spacing w:val="-6"/>
          <w:sz w:val="28"/>
          <w:szCs w:val="28"/>
          <w:lang w:val="uk-UA"/>
        </w:rPr>
        <w:t>України «Про охорону навколишнього середовища», Постанови Кабінету Міністрів</w:t>
      </w:r>
      <w:r>
        <w:rPr>
          <w:sz w:val="28"/>
          <w:szCs w:val="28"/>
          <w:lang w:val="uk-UA"/>
        </w:rPr>
        <w:t xml:space="preserve"> України від 17 вересня 1996 року № 1147 «Про затвердження переліку видів діяльності, що належать до природоохоронних заходів» та з метою розгляду листа КП НМР «Благоустрій», зареєстрованого у виконавчому комітеті Нетішинської міської ради 30 серпня 2022 року за № 24/2477-01-11/2022, виконавчий комітет Нетішинської міської рада    в и р і ш и в:</w:t>
      </w:r>
    </w:p>
    <w:p>
      <w:pPr>
        <w:pStyle w:val="Normal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Унести до рішення шістнадцятої сесії Нетішинської міської ради                     VIII скликання від 19 листопада 2021 року № 16/1030 «Про програму природоохоронних заходів на території Нетішинської міської територіальної громади на 2022 рік» такі зміни: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 пункт 8 паспорту Програми</w:t>
      </w:r>
      <w:r>
        <w:rPr>
          <w:b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икласти у новій редакції згідно з додатком 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ок до Програми викласти у новій редакції згідно з додатком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шістнадцятої сесії Нетішинської міської ради                        VІІI скликання 19.11.2021 № 16/1030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комітету міської ради 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__.09.2022 № ____/2022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8. Обсяги та джерела фінансуванн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375"/>
      </w:tblGrid>
      <w:tr>
        <w:trPr>
          <w:trHeight w:val="15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 6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 6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50 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50 00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87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8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шістнадцятої сесії Нетішинської </w:t>
      </w:r>
    </w:p>
    <w:p>
      <w:pPr>
        <w:pStyle w:val="Normal"/>
        <w:ind w:left="8789" w:hanging="0"/>
        <w:rPr/>
      </w:pPr>
      <w:r>
        <w:rPr>
          <w:sz w:val="28"/>
          <w:szCs w:val="28"/>
          <w:lang w:val="uk-UA"/>
        </w:rPr>
        <w:t>міської ради VІІI скликання 19.11.2021 № 16/1030</w:t>
      </w:r>
    </w:p>
    <w:p>
      <w:pPr>
        <w:pStyle w:val="Normal"/>
        <w:ind w:left="8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комітету </w:t>
      </w:r>
    </w:p>
    <w:p>
      <w:pPr>
        <w:pStyle w:val="Normal"/>
        <w:ind w:left="8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__.09.2022 № ____/202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ind w:left="509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 xml:space="preserve">Перелік напрямків, завдань і заход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родоохоронних заходів на території </w:t>
      </w:r>
    </w:p>
    <w:p>
      <w:pPr>
        <w:pStyle w:val="Style21"/>
        <w:widowControl/>
        <w:ind w:left="5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тішинської міської територіальної громади на 2022 рік</w:t>
      </w:r>
    </w:p>
    <w:p>
      <w:pPr>
        <w:pStyle w:val="Style21"/>
        <w:widowControl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6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60"/>
        <w:gridCol w:w="1940"/>
        <w:gridCol w:w="708"/>
        <w:gridCol w:w="2268"/>
        <w:gridCol w:w="3318"/>
        <w:gridCol w:w="792"/>
        <w:gridCol w:w="1069"/>
        <w:gridCol w:w="2688"/>
      </w:tblGrid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rStyle w:val="FontStyle15"/>
                <w:sz w:val="24"/>
                <w:szCs w:val="24"/>
                <w:lang w:val="uk-UA" w:eastAsia="uk-UA"/>
              </w:rPr>
              <w:t xml:space="preserve">Назва </w:t>
            </w: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 xml:space="preserve">напрямку </w:t>
            </w:r>
            <w:r>
              <w:rPr>
                <w:rStyle w:val="FontStyle15"/>
                <w:sz w:val="24"/>
                <w:szCs w:val="24"/>
                <w:lang w:val="uk-UA" w:eastAsia="uk-UA"/>
              </w:rPr>
              <w:t>(пріоритетні завданн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12"/>
                <w:lang w:val="uk-UA"/>
              </w:rPr>
              <w:t xml:space="preserve">Термін </w:t>
            </w:r>
            <w:r>
              <w:rPr>
                <w:b/>
                <w:lang w:val="uk-UA"/>
              </w:rPr>
              <w:t>в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rStyle w:val="FontStyle15"/>
                <w:sz w:val="24"/>
                <w:szCs w:val="24"/>
                <w:lang w:val="uk-UA" w:eastAsia="uk-UA"/>
              </w:rPr>
              <w:t>Відповідальні виконавці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12"/>
                <w:lang w:val="uk-UA"/>
              </w:rPr>
              <w:t>Орієнтовні обсяги</w:t>
            </w:r>
            <w:r>
              <w:rPr>
                <w:b/>
                <w:lang w:val="uk-UA"/>
              </w:rPr>
              <w:t xml:space="preserve"> фінансування (вартість), тисяч гривень, у тому числі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ходи з озеленення населених пунктів Нетішинської міської територіальної громад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1. придбання розсади квіт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Нетішинської міської  територіальної громади, Фонд охорони навколишнього природного середовища, Цільовий фонд збереження зеленого господар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3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36,5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зеленення населених пунктів,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окращення естетичного вигляду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КП НМР «Комфорт»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0,9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en-US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2. придбання насіння кві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Нетішинської міської територіальної громади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Цільовий фонд збереження зеленого господар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6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68,2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3. придбання насіння трав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«Благоустрій», 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Нетішинської міської  територіальної громади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Цільовий фонд збереження зеленого господар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/>
            </w:pPr>
            <w:r>
              <w:rPr>
                <w:rStyle w:val="FontStyle13"/>
                <w:bCs/>
                <w:sz w:val="24"/>
                <w:szCs w:val="24"/>
                <w:lang w:val="uk-UA"/>
              </w:rPr>
              <w:t>1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19,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«Комфорт»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/>
            </w:pPr>
            <w:r>
              <w:rPr>
                <w:rStyle w:val="FontStyle13"/>
                <w:bCs/>
                <w:sz w:val="24"/>
                <w:szCs w:val="24"/>
                <w:lang w:val="uk-UA"/>
              </w:rPr>
              <w:t>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1,7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4.Придбання саджанців дерев, кущ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«Благоустрій», 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Нетішинської міської територіальної громади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Цільовий фонд збереження зеленого господар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>
                <w:rStyle w:val="FontStyle13"/>
                <w:bCs/>
                <w:sz w:val="24"/>
                <w:szCs w:val="24"/>
                <w:lang w:val="uk-UA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9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90,8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зеленення населених пунктів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КП НМР «Комфорт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10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103,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безпечення екологічно безпечного збирання відходів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побігання шкідливому впливу відходів на навколишнє природне середовище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безпечення екологічно безпечного збирання, перевезення, зберігання, оброблення, утилізації, видалення, знешкодження і захоронення відход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2.1. Придбання сміттєвоз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-136" w:right="-107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lang w:val="uk-UA" w:eastAsia="uk-UA"/>
              </w:rPr>
              <w:t>«ЖКО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ласни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1 6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 65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ідвищення ефективності санітарного очищення населених пунктів ТГ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en-US"/>
              </w:rPr>
            </w:pPr>
            <w:r>
              <w:rPr/>
            </w:r>
          </w:p>
        </w:tc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7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70,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>Любов ОЦАБРИКА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рішення «Про внесення змін до рішення  шістнадцятої сесії Нетішинської міської ради VIII скликання від 19 листопада 2021 року                       №  16/1030 «Про програму природоохоронних заходів на території Нетішинської міської територіальної громади на 2022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міни до Програми вносяться на підставі звернення КП НМР «Благоустрій», зареєстрованого у виконавчому комітету Нетішинської міської ради 30 серпня 2022 року № 24/2477-01-11/202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ановане фінансування підпункту 1.1. «Придбання розсади квітів» переліку напрямків завдань і заходів Програми зменшується на 42,7  тис. грн., та складе 236,5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ановане фінансування підпункту 1.2. «Придбання насіння квітів» переліку напрямків завдань і заходів Програми збільшується на 42,7 тис. грн. що складе 68,2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Програми не зміню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еме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ів та охорони навколишнь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ного середовища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етішинської міської ради                                           Ганна ТО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5:00Z</dcterms:created>
  <dc:creator>SERVER</dc:creator>
  <dc:description/>
  <cp:keywords/>
  <dc:language>en-US</dc:language>
  <cp:lastModifiedBy>USER</cp:lastModifiedBy>
  <cp:lastPrinted>2021-12-30T16:02:00Z</cp:lastPrinted>
  <dcterms:modified xsi:type="dcterms:W3CDTF">2022-09-06T06:03:00Z</dcterms:modified>
  <cp:revision>24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