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0054432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.06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Style15"/>
        <w:ind w:hanging="0"/>
        <w:jc w:val="left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1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тарифу на перевезення пасажирів на приміському автобусному маршруті загального користування «Нетішин – Старий Кривин»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ідпункту 2 пункту «а» статті 28, пункту 3 частини 4           статті 42 Закону України «Про місцеве самоврядування в Україні», Методики розрахунку тарифів на послуги пасажирського автомобільного транспорту, затвердженої наказом Міністерства транспорту та зв’язку України від               17 листопада 2009 року № 1175, з метою розгляду звернення КП НМР «Благоустрій», зареєстрованого у виконавчому комітеті Нетішинської міської ради 18 травня 2021 року за № 24/1819-01-11/2021, виконавчий комітет Нетішинської міської ради    в и р і ш и в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 Встановити тариф на перевезення пасажирів на приміському автобусному маршруті загального користування «Нетішин – Старий Кривин» № 2 у розмірі 10 грн 00 коп. (десять гривень 00 копійок).</w:t>
      </w:r>
    </w:p>
    <w:p>
      <w:pPr>
        <w:pStyle w:val="Normal"/>
        <w:ind w:firstLine="8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2. Рішення набирає чинності від 01 липня 2021 року та підлягає оприлюдненню у газеті «Нетішинський віс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1:00Z</dcterms:created>
  <dc:creator>User</dc:creator>
  <dc:description/>
  <cp:keywords/>
  <dc:language>en-US</dc:language>
  <cp:lastModifiedBy>USER</cp:lastModifiedBy>
  <cp:lastPrinted>2021-05-27T13:17:00Z</cp:lastPrinted>
  <dcterms:modified xsi:type="dcterms:W3CDTF">2021-05-27T13:46:00Z</dcterms:modified>
  <cp:revision>21</cp:revision>
  <dc:subject/>
  <dc:title>УКРАЇНА</dc:title>
</cp:coreProperties>
</file>