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826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88" w:hanging="0"/>
        <w:jc w:val="both"/>
        <w:rPr/>
      </w:pPr>
      <w:r>
        <w:rPr>
          <w:sz w:val="28"/>
          <w:szCs w:val="28"/>
          <w:lang w:val="uk-UA"/>
        </w:rPr>
        <w:t>Про встановлення тарифів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розгляду листа ВП «Хмельницька АЕС», зареєстрованого у виконавчому комітеті Нетішинської міської ради 31 травня 2021 року                                       № 32/2038-01-13/2021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відокремленому підрозділу «Хмельницька атомна електростанція» ДП «НАЕК «Енергоатом» тарифи на теплову енергію (її виробництво, транспортування та постачання) у розмірі 252,22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, зі структурою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в чинність, пункт 1 рішення виконавчого комітету Нетішинської міської ради від 23 липня 2020 року № 307/2020 «Про встановлення тарифів на теплову енергію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Рішення набирає чинності від 01 жовтня 2021 року, діє до 30 вересня 2022 року та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6.2021 № ___/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на теплову енерг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її виробництво, транспортування та постач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"/>
        <w:gridCol w:w="3745"/>
        <w:gridCol w:w="1092"/>
        <w:gridCol w:w="1091"/>
        <w:gridCol w:w="1134"/>
        <w:gridCol w:w="1148"/>
        <w:gridCol w:w="107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рні середньо-зважені показни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реби споживачів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виробництва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ідшкодуванн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9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окритт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постач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окритт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2,22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22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/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93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79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194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5:00Z</dcterms:created>
  <dc:creator>Admin</dc:creator>
  <dc:description/>
  <cp:keywords/>
  <dc:language>en-US</dc:language>
  <cp:lastModifiedBy>USER</cp:lastModifiedBy>
  <cp:lastPrinted>2021-06-11T10:17:00Z</cp:lastPrinted>
  <dcterms:modified xsi:type="dcterms:W3CDTF">2021-06-11T10:28:00Z</dcterms:modified>
  <cp:revision>42</cp:revision>
  <dc:subject/>
  <dc:title/>
</cp:coreProperties>
</file>