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7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Дня молоді у Нетішинській міській територіальній грома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з метою відзначення Дня молоді у Нетішинській міській територіальній громаді, за умови дотримання вимог правового режиму воєнного стану в Україні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організаційний комітет з підготовки та відзначення Дня молоді у Нетішинській міській територіальній громаді (далі – Нетішинська міська Т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склад організаційного комітету згідно з додатком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заходи щодо організації та відзначення Дня молоді у Нетішинській міській ТГ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Олександр СУПРУНЮ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.07.2024 № ____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з підготовки та відзначення Дня молод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Нетішинській міській територіальній громад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36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СЬКО Василь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, голова організаційного комітету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ЯБЧУК Любов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молоді та спорту виконавчого комітету міської ради, заступник голови організаційного комітету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СЮК Марія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 НМР «Комфорт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ОЖА Наталія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ОНЦЕВА Вікторія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івзасновник молодіжної громадської організації «Актив міста» (за згодо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ИЛЕНКО Світлана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З «Палац культури міста Нетішина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ДРАТЮК Андрій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оліцейської діяльності № 1 Шепетівського районного управління поліції ГУП в Хмельницькій області (за згодо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СТЕЦЬКА Катерина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 громадської організації «Успішна молодь Нетішина» (за згодо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СИК Іван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ЛЕЦЬ Євгеній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Ради молоді ППО ХАЕС (за згодо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ІК Світлана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.07.2024 № ___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організації та відзначення Дня молод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тішинській міській територіальній грома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ділу молоді та спорту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рганізувати вручення дипломів про призначення премії «За вагомі досягнення молоді у різних сферах суспільного життя» та Подяки Нетішинського міського голови активній молоді, що успішно реалізує молодіжну політику у Нетішинській міській територіальній громаді (далі – Нетішинська міська ТГ);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12 серпня 2024 ро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забезпечити проведення фізкультурно-спортивних заходів (за окремим планом).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10-12 серпня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ізація проведення культурно-мистецьких заходів закладами управління культури виконавчого комітету міської ради, Радою молоді ПОО ХАЕС та громадськими об’єднаннями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10-12 серпня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поліцейської діяльності № 1 Шепетівського районного управління поліції ГУП в Хмельницькій області забезпечити охорону громадського порядку та дотримання вимог безпеки у місцях масового перебування населення.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10-12 серпня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етішинській підстанції екстреної медичної допомоги, за викликом, забезпечити виїзд автомобіля швидкої допомоги у місця масового перебування населення.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10-12 серпня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Відділу з організаційних питань апарату виконавчого комітету Нетішинської міської ради забезпечити висвітлення заходів щодо проведення Дня молоді у Нетішинській міській ТГ у засобах масової інформ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0:00Z</dcterms:created>
  <dc:creator>Admin</dc:creator>
  <dc:description/>
  <cp:keywords/>
  <dc:language>en-US</dc:language>
  <cp:lastModifiedBy>Vadim</cp:lastModifiedBy>
  <cp:lastPrinted>2024-07-15T08:52:00Z</cp:lastPrinted>
  <dcterms:modified xsi:type="dcterms:W3CDTF">2024-07-15T05:53:00Z</dcterms:modified>
  <cp:revision>97</cp:revision>
  <dc:subject/>
  <dc:title>Рішення</dc:title>
</cp:coreProperties>
</file>