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806825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Дня молоді у Нетішинській міській територіальній гром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з метою відзначення Дня молоді у Нетішинській міській територіальній громаді за умови дотримання вимог воєнного стану в Україні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організаційний комітет з підготовки та відзначення Дня молоді у Нетішинській міській територіальній громаді (далі – Нетішинська міська Т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склад організаційного комітету згідно з додатком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заходи щодо організації та відзначення Дня молоді у Нетішинській міській ТГ згідно з додатком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кошторис видатків на проведення заходів щодо організації та відзначення Дня молоді у Нетішинській міській ТГ згідно з додатком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виділити кошти виконавчому комітету Нетішинської міської ради відповідно до кошторису видатків за рахунок асигнувань, передбачених у бюджеті Нетішинської міської ТГ на реалізацію державної молодіжної політики та інші вида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Олександр СУПРУНЮК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3 № ____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молоді у Нетішинській міській територіальній гром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736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голова організаційного комітет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Любов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молоді та спорту виконавчого комітету міської ради, заступник голови організаційного комітету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Р НМР «Комфорт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цева Вікторія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засновник молодіжної громадської організації «Актив міста»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Світла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П в Хмельницькій області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а Катери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громадської організації «Успішна молодь Нетішина»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 Іван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ць Євгеній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/>
            </w:pPr>
            <w:r>
              <w:rPr>
                <w:sz w:val="28"/>
                <w:szCs w:val="28"/>
              </w:rPr>
              <w:t>- голова Ради молоді ППО ХАЕС (за згодо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Світлана</w:t>
            </w:r>
          </w:p>
        </w:tc>
        <w:tc>
          <w:tcPr>
            <w:tcW w:w="6736" w:type="dxa"/>
            <w:tcBorders/>
          </w:tcPr>
          <w:p>
            <w:pPr>
              <w:pStyle w:val="Normal"/>
              <w:ind w:left="-39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3 № ____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організації та відзначення Дня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тішинській міській територіальній гром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ділу молоді та спорт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рганізувати  вручення дипломів про призначення премії «За вагомі досягнення молоді у різних сферах суспільного життя» та Подяки Нетішинського міського голови активній молоді, що успішно реалізує молодіжну політику у Нетішинській міській територіальній громаді (далі – Нетішинська міська ТГ);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1 серпня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безпечити проведення фізкультурно-спортивних заходів (за окремим планом)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1-13 серпня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рганізація проведення культурно-мистецьких заходів закладами управління культури виконавчого комітету міської ради, Радою молоді ПОО ХАЕС та благодійних акцій громадськими об’єднаннями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1-13 серпня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поліцейської діяльності № 1 Шепетівського районного управління поліції ГУП в Хмельницькій області забезпечити охорону громадського порядку у місцях масового перебування населення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1-13 серпня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етішинській підстанції екстреної медичної допомоги, за викликом, забезпечити виїзд автомобіля швидкої допомоги у місця масового перебування населення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1-13 серпня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Відділу з організаційних питань апарату виконавчого комітету Нетішинської міської ради забезпечити висвітлення заходів щодо проведення Дня молоді у Нетішинській міській ТГ у засобах мас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___.07.2023 № ____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щодо організації та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я молоді у Нетішинській міській територіальній гром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19"/>
        <w:gridCol w:w="2005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цінних подарунків, які вручаються разом з Подякою Нетішинського міського голови</w:t>
            </w:r>
          </w:p>
        </w:tc>
        <w:tc>
          <w:tcPr>
            <w:tcW w:w="2005" w:type="dxa"/>
            <w:tcBorders/>
          </w:tcPr>
          <w:p>
            <w:pPr>
              <w:pStyle w:val="Normal"/>
              <w:ind w:left="-4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7000 грн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left="-4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грамот</w:t>
            </w:r>
          </w:p>
        </w:tc>
        <w:tc>
          <w:tcPr>
            <w:tcW w:w="2005" w:type="dxa"/>
            <w:tcBorders/>
          </w:tcPr>
          <w:p>
            <w:pPr>
              <w:pStyle w:val="Normal"/>
              <w:ind w:left="-4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95 грн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left="-4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квітів</w:t>
            </w:r>
          </w:p>
        </w:tc>
        <w:tc>
          <w:tcPr>
            <w:tcW w:w="2005" w:type="dxa"/>
            <w:tcBorders/>
          </w:tcPr>
          <w:p>
            <w:pPr>
              <w:pStyle w:val="Normal"/>
              <w:ind w:left="-4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850 грн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left="-4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виплату премії міського голови «За вагомі досягнення молоді у різних сферах суспільного життя»</w:t>
            </w:r>
          </w:p>
        </w:tc>
        <w:tc>
          <w:tcPr>
            <w:tcW w:w="2005" w:type="dxa"/>
            <w:tcBorders/>
          </w:tcPr>
          <w:p>
            <w:pPr>
              <w:pStyle w:val="Normal"/>
              <w:ind w:left="-4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9000 грн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ind w:left="-48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2005" w:type="dxa"/>
            <w:tcBorders/>
          </w:tcPr>
          <w:p>
            <w:pPr>
              <w:pStyle w:val="Normal"/>
              <w:ind w:left="-62" w:right="-9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тис. 945 грн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 об'є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Admin</dc:creator>
  <dc:description/>
  <cp:keywords/>
  <dc:language>en-US</dc:language>
  <cp:lastModifiedBy>Vadim</cp:lastModifiedBy>
  <cp:lastPrinted>2023-07-17T10:13:00Z</cp:lastPrinted>
  <dcterms:modified xsi:type="dcterms:W3CDTF">2023-07-17T07:13:00Z</dcterms:modified>
  <cp:revision>88</cp:revision>
  <dc:subject/>
  <dc:title>Рішення</dc:title>
</cp:coreProperties>
</file>