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6088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ідзначення Дня молоді у Нетішинській міській територіальній грома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з метою відзначення Дня молоді у Нетішинській міській територіальній громаді за умови дотримання вимог воєнного стану в Україні, виконавчий комітет Нетішинської міської ради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організаційний комітет з підготовки та відзначення Дня молоді у Нетішинській міській територіальній громаді (далі – Нетішинська міська Т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склад організаційного комітету згідно з додатком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заходи щодо організації та відзначення Дня молоді у Нетішинській міській ТГ згідно з додатком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кошторис видатків на проведення заходів щодо організації та відзначення Дня молоді у Нетішинській міській ТГ згідно з додатком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виділити кошти виконавчому комітету Нетішинської міської ради відповідно до кошторису видатків за рахунок асигнувань, передбачених у бюджеті Нетішинської міської ТГ на реалізацію державної молодіжної політики та інші вид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2 № _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заційного комітету з підготовки та відзначення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156"/>
      </w:tblGrid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, голова організаційного комітету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ук Любов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молоді та спорту виконавчого комітету міської ради, заступник голови організаційного комітету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 Василь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молоді та спорту виконавчого комітету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Марія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НМР «Комфорт»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цева Вікторія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івзасновнк молодіжної громадської організації «Актив міста» (за згодою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Світлан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З «Палац культури міста Нетішина»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юк Андрій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поліцейської діяльності № 1 Шепетівського районного управління поліції ГУП в Хмельницькій області (за згодою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цька Катерин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івник громадської організації «Успішна молодь Нетішина» (за згодою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 Олен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ладу позашкільної освіти «Центр туризму і краєзнавства учнівської молоді»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сик Іван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ультури виконавчого комітету міської ради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ць Євгеній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а Ради молоді ППО ХАЕС (за згодою)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/>
          </w:tcPr>
          <w:p>
            <w:pPr>
              <w:pStyle w:val="Normal"/>
              <w:snapToGrid w:val="false"/>
              <w:ind w:left="-54" w:right="-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к Світлана</w:t>
            </w:r>
          </w:p>
        </w:tc>
        <w:tc>
          <w:tcPr>
            <w:tcW w:w="7156" w:type="dxa"/>
            <w:tcBorders/>
          </w:tcPr>
          <w:p>
            <w:pPr>
              <w:pStyle w:val="Normal"/>
              <w:ind w:left="-54" w:right="-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організаційних питань апарату виконавчого комітету міської ради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2 № _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організації та відзначення Дня молод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етішинській міській територіальній грома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ідділу молоді та спорт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організувати вручення дипломів про призначення премії «За вагомі досягнення молоді у різних сферах суспільного життя» та Подяки Нетішинського міського голови активній молоді, що успішно реалізує молодіжну політику у Нетішинській міській територіальній громаді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2 серп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забезпечити проведення фізкультурно-спортивних заходів                              (за окремим планом);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2-13 серп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прияти в організації проведення культурно-мистецьких заходів закладами управління культури виконавчого комітету міської ради та  благодійних акцій громадськими організаціями та об’єднаннями.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серп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поліцейської діяльності № 1 Шепетівського районного управління поліції ГУП в Хмельницькій області забезпечити охорону громадського порядку у місцях масового перебування населення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2-13 серп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етішинській підстанції екстреної медичної допомоги, за викликом, забезпечити виїзд автомобіля швидкої допомоги у місця масового перебування населення.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>12 серпня 202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Забезпечити висвітлення заходів щодо проведення Дня молоді у Нетішинській міській територіальній громаді у засобах масової інформ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___.07.2022 № ____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щодо організації та відзнач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я молоді у Нетішинській міській територіальній грома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069"/>
        <w:gridCol w:w="2201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цінних подарунків, які вручаються разом з Подякою Нетішинського міського голови</w:t>
            </w:r>
          </w:p>
        </w:tc>
        <w:tc>
          <w:tcPr>
            <w:tcW w:w="2201" w:type="dxa"/>
            <w:tcBorders/>
          </w:tcPr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6000 грн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грамот</w:t>
            </w:r>
          </w:p>
        </w:tc>
        <w:tc>
          <w:tcPr>
            <w:tcW w:w="2201" w:type="dxa"/>
            <w:tcBorders/>
          </w:tcPr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95 грн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придбання квітів</w:t>
            </w:r>
          </w:p>
        </w:tc>
        <w:tc>
          <w:tcPr>
            <w:tcW w:w="2201" w:type="dxa"/>
            <w:tcBorders/>
          </w:tcPr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1905 грн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виплату премії міського голови «За вагомі досягнення молоді у різних сферах суспільного життя»</w:t>
            </w:r>
          </w:p>
        </w:tc>
        <w:tc>
          <w:tcPr>
            <w:tcW w:w="2201" w:type="dxa"/>
            <w:tcBorders/>
          </w:tcPr>
          <w:p>
            <w:pPr>
              <w:pStyle w:val="Normal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9000 грн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34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2201" w:type="dxa"/>
            <w:tcBorders/>
          </w:tcPr>
          <w:p>
            <w:pPr>
              <w:pStyle w:val="Normal"/>
              <w:ind w:left="-105" w:right="-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тисяч грив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>Василь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0:00Z</dcterms:created>
  <dc:creator>Admin</dc:creator>
  <dc:description/>
  <cp:keywords/>
  <dc:language>en-US</dc:language>
  <cp:lastModifiedBy>USER</cp:lastModifiedBy>
  <cp:lastPrinted>2022-07-19T08:15:00Z</cp:lastPrinted>
  <dcterms:modified xsi:type="dcterms:W3CDTF">2022-07-19T06:16:00Z</dcterms:modified>
  <cp:revision>83</cp:revision>
  <dc:subject/>
  <dc:title>Рішення</dc:title>
</cp:coreProperties>
</file>