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25929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8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>Про відзначення Дня фізичної культури і спорту у Нетішинській міській територіальній гром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з метою забезпечення належної організації і відзначення Дня фізичної культури і спорту у Нетішинській міській територіальній громаді, за умови дотримання карантинних умов, з урахуванням рекомендацій, спрямованих на запобігання ускладнення епідемічної ситуації внаслідок поширення коронавірусної хвороби COVID-19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творити організаційний комітет з підготовки та відзначення Дня фізичної культури і спорту у Нетішинській міській територіальній громаді  (далі – організаційний комітет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атверд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склад організаційного комітету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заходи щодо організації та відзначення Дня фізичної культури і спорту у Нетішинській міській територіальній громаді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Олександр СУПРУНЮК</w:t>
      </w:r>
    </w:p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21 № ____/202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з підготовки та відзначення Дня фізичної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спорту у Нетішинській міській територіальній громаді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82"/>
      </w:tblGrid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організаційного комітету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 Любов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міської ради, заступник голови організаційного комітету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н Василь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відділу молоді та спорту виконавчого комітету міської рад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ян Станіслав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СК «Енергетик» ППО ХАЕС (за згодою)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освіти виконавчого комітету міської рад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 Сергій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КП НМР «Комфорт»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цева Вікторія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івзасновник громадської організації «Актив міста»              (за згодою)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Світлана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З «Палац культури міста Нетішина»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ько Микола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Нетішинського міського осередку Міжнародної Федерації Бойового гопака (за згодою)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ва Зінаїда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соціальних об’єктів ВП «ХАЕС»                (за згодою)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Андрій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поліцейської діяльності № 1 Шепетівського районного управління поліції ГУП в Хмельницькій області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Катерина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громадської організації «Успішна молодь Нетішина»(за згодою)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алерій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Нетішинської КДЮСШ ППО ХАЕС (за згодою)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82"/>
      </w:tblGrid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Тетяна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.в.о. директора Нетішинського професійного ліцею                  (за згодою)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хасик Іван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left="-70" w:righ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Світлана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-76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8.2021 № ____/202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організації та відзначення Дня фізичної культури і спорту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тішинській міській територіальній громаді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ділу молоді та спорту виконавчого комітету міської ради організувати відзначення спортсменів, тренерів і фахівців галузі фізичної культури і спорту премією у сфері фізичної культури та спорту «За вагомий внесок у розбудову фізкультурно-спортивного руху у Нетішинській міській ОТГ» та грамотами виконавчого комітету міської ради під час проведення урочистостей.</w:t>
      </w:r>
    </w:p>
    <w:p>
      <w:pPr>
        <w:pStyle w:val="Normal"/>
        <w:shd w:fill="FFFFFF" w:val="clear"/>
        <w:ind w:left="2124" w:firstLine="708"/>
        <w:rPr/>
      </w:pPr>
      <w:r>
        <w:rPr>
          <w:sz w:val="28"/>
          <w:szCs w:val="28"/>
          <w:lang w:val="uk-UA"/>
        </w:rPr>
        <w:t>10 вересня 2021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 Управлінню культури виконавчого комітету міської ради провести урочисту та святкову концертну програму з нагоди Дня фізичної культури і спорту.</w:t>
      </w:r>
    </w:p>
    <w:p>
      <w:pPr>
        <w:pStyle w:val="Normal"/>
        <w:shd w:fill="FFFFFF" w:val="clear"/>
        <w:ind w:left="2124" w:firstLine="708"/>
        <w:rPr/>
      </w:pPr>
      <w:r>
        <w:rPr>
          <w:sz w:val="28"/>
          <w:szCs w:val="28"/>
          <w:lang w:val="uk-UA"/>
        </w:rPr>
        <w:t>10 вересня 2021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. Відділу молоді та спорту спільно з управлінням освіти виконавчого комітету міської ради, Нетішинським професійним ліцеєм, Нетішинською КДЮСШ ППО ХАЕС, СК «Енергетик» ППО ХАЕС, установами, організаціями, підприємствами та громадськими організаціями фізкультурно-спортивного спрямування у Нетішинській міській територіальній громаді організувати та забезпечити проведе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олімпійського тижня – спортивні змагання з олімпійських видів спорту, конкурс малюнків на олімпійську тематику, «Веселі старти», естафети, турніри;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-11 вересня 2021 рок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всеукраїнського олімпійського уроку – зустрічі з видатними тренерами та спортсменами міста, Нетішинської КДЮСШ і СК «Енергетик» ППО ХАЕС, виховні години на олімпійську тематику, майстер-класи кращих спортсменів;</w:t>
      </w:r>
    </w:p>
    <w:p>
      <w:pPr>
        <w:pStyle w:val="Normal"/>
        <w:shd w:fill="FFFFFF" w:val="clear"/>
        <w:ind w:left="2124" w:firstLine="708"/>
        <w:rPr/>
      </w:pPr>
      <w:r>
        <w:rPr>
          <w:sz w:val="28"/>
          <w:szCs w:val="28"/>
          <w:lang w:val="uk-UA"/>
        </w:rPr>
        <w:t>06-12 вересня 2021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організувати та провести спортивні змагання(за окремим планом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П НМР «Комфорт» забезпечити технічний супровід концертної програми на сцені у міському парку культури та відпочинку. 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вересня 2021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ідділу поліцейської діяльності № 1 Шепетівського районного управління поліції ГУП в Хмельницькій області забезпечити охорону громадського порядку у місцях масового перебування людей.</w:t>
      </w:r>
    </w:p>
    <w:p>
      <w:pPr>
        <w:pStyle w:val="Normal"/>
        <w:shd w:fill="FFFFFF" w:val="clear"/>
        <w:ind w:left="2124" w:firstLine="708"/>
        <w:rPr/>
      </w:pPr>
      <w:r>
        <w:rPr>
          <w:sz w:val="28"/>
          <w:szCs w:val="28"/>
          <w:lang w:val="uk-UA"/>
        </w:rPr>
        <w:t>10-12 вересня 2021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Нетішинській підстанції екстреної медичної допомоги забезпечити, за викликом, виїзд автомобіля швидкої допомоги у місця масового перебування населення. 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2 вересня 2021 року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7. Відділу з організаційних питань апарату виконавчого комітету міської ради забезпечити висвітлення заходів щодо проведення Дня фізичної культури і спорту у Нетішинській міській територіальній громад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</w:t>
        <w:tab/>
        <w:tab/>
        <w:tab/>
        <w:t>Любов ОЦАБРИКА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7939" w:leader="none"/>
        </w:tabs>
        <w:spacing w:lineRule="exact" w:line="3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7939" w:leader="none"/>
        </w:tabs>
        <w:spacing w:lineRule="exact" w:line="3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34:00Z</dcterms:created>
  <dc:creator>q</dc:creator>
  <dc:description/>
  <cp:keywords/>
  <dc:language>en-US</dc:language>
  <cp:lastModifiedBy>USER</cp:lastModifiedBy>
  <cp:lastPrinted>2021-08-10T10:12:00Z</cp:lastPrinted>
  <dcterms:modified xsi:type="dcterms:W3CDTF">2021-08-12T06:09:00Z</dcterms:modified>
  <cp:revision>58</cp:revision>
  <dc:subject/>
  <dc:title>ПРОЕКТ</dc:title>
</cp:coreProperties>
</file>