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537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776" w:hanging="0"/>
        <w:jc w:val="both"/>
        <w:rPr/>
      </w:pPr>
      <w:r>
        <w:rPr>
          <w:sz w:val="28"/>
          <w:szCs w:val="28"/>
        </w:rPr>
        <w:t>Про відзначення у Нетішинській міській територіальній громаді Дня Державного Прапора України та 31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належного відзначення у Нетішинській міській територіальній громаді Дня Державного Прапора України та 31-ї річниці незалежності Україн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Державного Прапора України</w:t>
      </w:r>
      <w:r>
        <w:rPr>
          <w:bCs/>
          <w:sz w:val="28"/>
          <w:szCs w:val="28"/>
        </w:rPr>
        <w:t xml:space="preserve"> та 31-ї річниці незалежності України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твердити </w:t>
      </w:r>
      <w:r>
        <w:rPr>
          <w:bCs/>
          <w:sz w:val="28"/>
          <w:szCs w:val="28"/>
        </w:rPr>
        <w:t xml:space="preserve">план заходів з підготовки та відзначення </w:t>
      </w:r>
      <w:r>
        <w:rPr>
          <w:sz w:val="28"/>
          <w:szCs w:val="28"/>
        </w:rPr>
        <w:t xml:space="preserve">Дня Державного Прапора України та 31-ї річниці незалежності України </w:t>
      </w:r>
      <w:r>
        <w:rPr>
          <w:bCs/>
          <w:sz w:val="28"/>
          <w:szCs w:val="28"/>
        </w:rPr>
        <w:t>згідно з додатком 2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2 № ____/202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31-ї річниці незалежності Україн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10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 голова громадської організації «Актив міста» </w:t>
            </w:r>
            <w:r>
              <w:rPr>
                <w:rStyle w:val="Emphasis"/>
                <w:i w:val="false"/>
                <w:spacing w:val="-6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9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 1 Шепетівського районного управління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Тетя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лець Євгеній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761" w:type="dxa"/>
            <w:tcBorders/>
          </w:tcPr>
          <w:p>
            <w:pPr>
              <w:pStyle w:val="Style15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 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1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ук Наталія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заступник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761" w:type="dxa"/>
            <w:tcBorders/>
          </w:tcPr>
          <w:p>
            <w:pPr>
              <w:pStyle w:val="Style15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Style15"/>
              <w:snapToGrid w:val="false"/>
              <w:ind w:left="-60" w:right="-6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ченко Окс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Style15"/>
              <w:snapToGrid w:val="false"/>
              <w:ind w:left="-60" w:right="-6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рший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</w:tbl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2 № ____/20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ня Державного Прапора України та 31-ї річниці незалежності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жити заходів щодо благоустрою та святкового оформлення вулиць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ТО/ООС на сході держав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ерпень 202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 абезпечити належне облаштування місць встановлення державних прапорів України (у їх числі – на будівлях управлінь виконавчого комітету міської ради, закладах освіти, культури, охорони здоров’я, приміщеннях підприємств, установ та організацій, житлових будинках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та його структурні підрозділи, підприємства, установи та організації Нетішинської міської територіальної громад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о 22 серпня 2022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ровести 23 серпня 2022 року церемонію урочистого підняття Державного Прапора України за участю </w:t>
      </w:r>
      <w:r>
        <w:rPr>
          <w:sz w:val="28"/>
          <w:szCs w:val="28"/>
          <w:shd w:fill="FFFFFF" w:val="clear"/>
        </w:rPr>
        <w:t>представників підприємств, установ, організацій міста, депутатів міської та обласної рад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КП НМР «Комфорт», виконавчий комітет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3 серп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 Організувати проведення тематичних інформаційних, навчально-виховних, культурно-мистецьких та інших заходів, присвячених подіям та персоналіям різних періодів багатовікової історії становлення і розвитку Української держави, державних символів України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416" w:right="1223" w:hanging="0"/>
        <w:rPr/>
      </w:pPr>
      <w:r>
        <w:rPr>
          <w:sz w:val="28"/>
          <w:szCs w:val="28"/>
        </w:rPr>
        <w:t>Серпень-вересень 2022 року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5. Провести тематичні виставки фото- та архівних документів, присвячені історії українського державотворення та питання сучасного розвитку Української держави.</w:t>
      </w:r>
    </w:p>
    <w:p>
      <w:pPr>
        <w:pStyle w:val="Normal"/>
        <w:shd w:fill="FFFFFF" w:val="clear"/>
        <w:autoSpaceDE w:val="false"/>
        <w:ind w:left="141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22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. Забезпечити організацію з нагоди Дня Незалежності України урочистих заходів, конкурсів, виставок, акцій за участю представників гуманітарної сфери, депутатів міської ради, громадськ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иконавчий комітет міської ради, КП НМР «Благоустрій»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КП НМР «Комфорт», КП НМР «</w:t>
      </w:r>
      <w:r>
        <w:rPr>
          <w:sz w:val="28"/>
          <w:szCs w:val="28"/>
        </w:rPr>
        <w:t>Агенція місцевого розвитку</w:t>
      </w:r>
      <w:r>
        <w:rPr>
          <w:bCs/>
          <w:sz w:val="28"/>
          <w:szCs w:val="28"/>
        </w:rPr>
        <w:t>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безпечити організацію з нагоди </w:t>
      </w:r>
      <w:r>
        <w:rPr>
          <w:sz w:val="28"/>
          <w:szCs w:val="28"/>
          <w:shd w:fill="FFFFFF" w:val="clear"/>
        </w:rPr>
        <w:t>Дня Незалежності України</w:t>
      </w:r>
      <w:r>
        <w:rPr>
          <w:sz w:val="28"/>
          <w:szCs w:val="28"/>
        </w:rPr>
        <w:t xml:space="preserve">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 xml:space="preserve">борцям за незалежність України, </w:t>
      </w:r>
      <w:r>
        <w:rPr>
          <w:sz w:val="28"/>
          <w:szCs w:val="28"/>
        </w:rPr>
        <w:t>загиблих героїв у війні Українського народу проти російського агресора за державну незалежність, суверенітет і територіальну цілісність України у 2014-2022 роках</w:t>
      </w:r>
      <w:r>
        <w:rPr>
          <w:bCs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Організувати звернення до релігійних конфесій з пропозицією щодо проведення 24 серпня 2021 року молебнів за Україну та Український наро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ind w:left="1416" w:right="1223" w:hanging="0"/>
        <w:jc w:val="both"/>
        <w:rPr/>
      </w:pPr>
      <w:r>
        <w:rPr>
          <w:sz w:val="28"/>
          <w:szCs w:val="28"/>
        </w:rPr>
        <w:t>До 24 серпня 2022 рок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9. Організувати у навчальних, у тому числі дошкільних та позашкільних, закладах пізнавальні, ігрові, навчально-виховні, мистецькі, спортивні заходи, спрямовані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освіти, відділ молоді та спор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-вересень 2022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0. Сприяти реалізації ініціатив громадськості, спрямованих на консолідацію українського суспільства, розвиток міжрегіонального співробітництва, популяризацію України у світі, її культури, звичаїв і традиці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Протягом 2022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 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</w:t>
      </w:r>
      <w:r>
        <w:rPr>
          <w:sz w:val="28"/>
          <w:szCs w:val="28"/>
        </w:rPr>
        <w:t xml:space="preserve">операції Об’єднаних сил, </w:t>
      </w:r>
      <w:r>
        <w:rPr>
          <w:sz w:val="28"/>
          <w:szCs w:val="28"/>
          <w:shd w:fill="FFFFFF" w:val="clear"/>
        </w:rPr>
        <w:t xml:space="preserve">антитерористичній операції  у  Донецькій  і  Луганській  областях,  родинам   загиблих   (померлих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ероїв у війні Українського народу проти російського агресора за державну незалежність, суверенітет і територіальну цілісність України у 2014-2022 рока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2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2. 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2 року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 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, заходів з відзначення Дня Державного Прапора України</w:t>
      </w:r>
      <w:r>
        <w:rPr>
          <w:bCs/>
          <w:sz w:val="28"/>
          <w:szCs w:val="28"/>
        </w:rPr>
        <w:t xml:space="preserve"> та 31-ї річниці незалежності Украї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2 рок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Підготувати проект розпорядження міського голови щодо відзначення кращих працівників підприємств, установ та організацій з нагоди                     31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До 24 серпня 2022 рок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Забезпечити охорону громадського порядку та дотримання вимог безпеки дорожнього руху в місцях проведення масових заходів із відзначення Дня Державного Прапора та 31-ї річниці незалежності України.</w:t>
      </w:r>
    </w:p>
    <w:p>
      <w:pPr>
        <w:pStyle w:val="Normal"/>
        <w:ind w:left="1496" w:hanging="8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23-24 серпня 2022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USER</cp:lastModifiedBy>
  <cp:lastPrinted>2022-07-15T14:57:00Z</cp:lastPrinted>
  <dcterms:modified xsi:type="dcterms:W3CDTF">2022-07-18T06:38:00Z</dcterms:modified>
  <cp:revision>165</cp:revision>
  <dc:subject/>
  <dc:title/>
</cp:coreProperties>
</file>