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755941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у Нетішинській міській територіальній громаді Міжнародного дня захисту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повідно до підпункту 4 пункту «а» статті 28, пункту 3 частини 4 статті 42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розпорядження Президента України від 20 травня 1997 року № 211/97 «Про відзначення Міжнародного дня захисту дітей», Указу Президента України від 30 травня </w:t>
      </w:r>
      <w:r>
        <w:rPr>
          <w:spacing w:val="-2"/>
          <w:sz w:val="28"/>
          <w:szCs w:val="28"/>
          <w:lang w:val="uk-UA"/>
        </w:rPr>
        <w:t>1998 року № 568/98 «Про день захисту дітей», та з метою забезпечення належної</w:t>
      </w:r>
      <w:r>
        <w:rPr>
          <w:sz w:val="28"/>
          <w:szCs w:val="28"/>
          <w:lang w:val="uk-UA"/>
        </w:rPr>
        <w:t xml:space="preserve"> організації та відзначення у Нетішинській міській територіальній громаді </w:t>
      </w:r>
      <w:r>
        <w:rPr>
          <w:spacing w:val="-2"/>
          <w:sz w:val="28"/>
          <w:szCs w:val="28"/>
          <w:lang w:val="uk-UA"/>
        </w:rPr>
        <w:t>Міжнародного дня захисту дітей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ind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1. Утворити організаційний комітет з відзначення у Нетішинській міській територіальній громаді (далі – Нетішинська міська ТГ) Міжнародного дня захисту дітей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 Затвердити: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1. склад організаційного комітету з відзначення у Нетішинській міській ТГ Міжнародного дня захисту дітей згідно з додатком 1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2. заходи з відзначення у Нетішинській міській ТГ Міжнародного дня захисту дітей, згідно з додатком 2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3. кошторис видатків на проведення заходів з відзначення у Нетішинській міській ТГ Міжнародного дня захисту дітей згідно з додатком 3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3. Фінансовому управлінню виконавчого комітету міської ради (В. Кравчук) виділити кошти у сумі 56 тисячі гривень, передбачених програмою захисту дітей Нетішинської міської територіальної громади на 2020-2024 роки, на виконання заходів з відзначення у Нетішинській міській ТГ Міжнародного дня захисту дітей, за рахунок коштів бюджету Нетішинської міської ТГ, передбачених на соціальний захист населення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___.05.2023 № ___/2023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СКЛАД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організаційного комітету з відзначення у Нетішинській міській</w:t>
      </w:r>
    </w:p>
    <w:p>
      <w:pPr>
        <w:pStyle w:val="2"/>
        <w:ind w:hanging="0"/>
        <w:jc w:val="center"/>
        <w:rPr/>
      </w:pPr>
      <w:r>
        <w:rPr>
          <w:szCs w:val="28"/>
        </w:rPr>
        <w:t>територіальній громаді Міжнародного дня захисту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169"/>
      </w:tblGrid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сько Василь 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-51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 з питань діяльності виконавчих органів Нетішинської міської ради, голова оргкомітету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ind w:left="-51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іна Ольга </w:t>
            </w:r>
          </w:p>
        </w:tc>
        <w:tc>
          <w:tcPr>
            <w:tcW w:w="7169" w:type="dxa"/>
            <w:tcBorders/>
          </w:tcPr>
          <w:p>
            <w:pPr>
              <w:pStyle w:val="2"/>
              <w:ind w:left="-51" w:right="-33" w:hanging="0"/>
              <w:jc w:val="both"/>
              <w:rPr/>
            </w:pPr>
            <w:r>
              <w:rPr>
                <w:szCs w:val="28"/>
              </w:rPr>
              <w:t>- начальник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2"/>
              <w:snapToGrid w:val="false"/>
              <w:ind w:left="-51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Ма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2"/>
              <w:ind w:left="-51" w:right="-33" w:hanging="0"/>
              <w:jc w:val="both"/>
              <w:rPr/>
            </w:pPr>
            <w:r>
              <w:rPr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2"/>
              <w:snapToGrid w:val="false"/>
              <w:ind w:left="-51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7169" w:type="dxa"/>
            <w:tcBorders/>
          </w:tcPr>
          <w:p>
            <w:pPr>
              <w:pStyle w:val="2"/>
              <w:ind w:left="-51" w:right="-33" w:hanging="0"/>
              <w:jc w:val="both"/>
              <w:rPr/>
            </w:pPr>
            <w:r>
              <w:rPr>
                <w:szCs w:val="28"/>
              </w:rPr>
              <w:t>- начальник служби у справах дітей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2"/>
              <w:snapToGrid w:val="false"/>
              <w:ind w:left="-51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69" w:type="dxa"/>
            <w:tcBorders/>
          </w:tcPr>
          <w:p>
            <w:pPr>
              <w:pStyle w:val="2"/>
              <w:ind w:left="-51" w:right="-33" w:hanging="0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КЗ «Палац культури м. Нетішина»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2"/>
              <w:snapToGrid w:val="false"/>
              <w:ind w:left="-51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Валентина </w:t>
            </w:r>
          </w:p>
        </w:tc>
        <w:tc>
          <w:tcPr>
            <w:tcW w:w="7169" w:type="dxa"/>
            <w:tcBorders/>
          </w:tcPr>
          <w:p>
            <w:pPr>
              <w:pStyle w:val="2"/>
              <w:ind w:left="-51" w:right="-33" w:hanging="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фінансового управлі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2"/>
              <w:snapToGrid w:val="false"/>
              <w:ind w:left="-51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сик Іван </w:t>
            </w:r>
          </w:p>
        </w:tc>
        <w:tc>
          <w:tcPr>
            <w:tcW w:w="7169" w:type="dxa"/>
            <w:tcBorders/>
          </w:tcPr>
          <w:p>
            <w:pPr>
              <w:pStyle w:val="2"/>
              <w:ind w:left="-51" w:right="-33" w:hanging="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управління куль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2"/>
              <w:snapToGrid w:val="false"/>
              <w:ind w:left="-51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7169" w:type="dxa"/>
            <w:tcBorders/>
          </w:tcPr>
          <w:p>
            <w:pPr>
              <w:pStyle w:val="2"/>
              <w:ind w:left="-51" w:right="-33" w:hanging="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2"/>
              <w:snapToGrid w:val="false"/>
              <w:ind w:left="-51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-51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ind w:left="-51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-51" w:right="-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інспектор сектору ювенальної превенції відділу превенції Шепетівського РУП ГУНП в Хмельницькій області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міської ради</w:t>
        <w:tab/>
        <w:t xml:space="preserve">   </w:t>
        <w:tab/>
        <w:tab/>
        <w:tab/>
        <w:tab/>
        <w:tab/>
        <w:tab/>
        <w:tab/>
        <w:t>Любов ОЦАБРИКА</w:t>
      </w:r>
    </w:p>
    <w:p>
      <w:pPr>
        <w:pStyle w:val="2"/>
        <w:ind w:left="6372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"/>
        <w:ind w:left="6372" w:hanging="0"/>
        <w:jc w:val="both"/>
        <w:rPr/>
      </w:pPr>
      <w:r>
        <w:rPr>
          <w:szCs w:val="28"/>
        </w:rPr>
        <w:t>комітету міської ради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___.05.2023 № _____/2023</w:t>
      </w:r>
    </w:p>
    <w:p>
      <w:pPr>
        <w:pStyle w:val="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ЗАХОДИ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 xml:space="preserve">з відзначення у Нетішинській міській територіальній громаді 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Міжнародного дня захисту дітей</w:t>
      </w:r>
    </w:p>
    <w:p>
      <w:pPr>
        <w:pStyle w:val="2"/>
        <w:ind w:firstLine="6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1. Управлінню культури виконавчого комітету міської ради організувати та провести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1. </w:t>
      </w:r>
      <w:r>
        <w:rPr>
          <w:sz w:val="28"/>
          <w:szCs w:val="28"/>
          <w:lang w:val="uk-UA" w:eastAsia="en-US"/>
        </w:rPr>
        <w:t>творчий дитячий онлайн фотоконкурс «Щаслива дитина – квітуча країна» (</w:t>
      </w:r>
      <w:r>
        <w:rPr>
          <w:sz w:val="28"/>
          <w:szCs w:val="28"/>
          <w:lang w:val="uk-UA"/>
        </w:rPr>
        <w:t>на сторінці КЗ «Палац культури міста Нетішина» у соціальній мережі «Facebook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день відкритих дверей у Нетішинському міському краєзнавчому музе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відкриття звітної виставки робіт учнів мистецької школи «Нетішинська художня школа» «Всіма барвами веселки» (Нетішинський міський краєзнавчий муз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</w:t>
      </w:r>
      <w:r>
        <w:rPr>
          <w:sz w:val="28"/>
          <w:szCs w:val="28"/>
          <w:lang w:val="uk-UA" w:eastAsia="en-US"/>
        </w:rPr>
        <w:t>концертну програму учнів мистецької школи «Нетішинська школа мистецтв» (на подвір</w:t>
      </w:r>
      <w:r>
        <w:rPr>
          <w:sz w:val="28"/>
          <w:szCs w:val="28"/>
          <w:lang w:eastAsia="en-US"/>
        </w:rPr>
        <w:t>’</w:t>
      </w:r>
      <w:r>
        <w:rPr>
          <w:sz w:val="28"/>
          <w:szCs w:val="28"/>
          <w:lang w:val="uk-UA" w:eastAsia="en-US"/>
        </w:rPr>
        <w:t>ї мистецької школи «Нетішинська школа мистецтв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 майстер-клас від майстрині-лялькарки Тетяни Ходак – творча майстерня (міська сцена у парковій зон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 танцювальний флешмоб «Літо, зустрічай!» (міська сцена у парковій зон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7. квест з казковими героями «Сонячний настрій» - зона розваг (міська сцена у парковій зон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8. безпрограшну лотерею – зона розваг (міська сцена у парковій зон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9. концертну програму дитячих колективів міста «Ми діти твої, Україно!» - зона розваг (міська сцена у парковій зон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0. дискотеку з бульбашками – зона розваг (міська сцена у парковій зон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1. виставку-побажання «Королівство дитячих мрій» </w:t>
      </w:r>
      <w:r>
        <w:rPr>
          <w:sz w:val="28"/>
          <w:szCs w:val="28"/>
          <w:lang w:val="uk-UA" w:eastAsia="en-US"/>
        </w:rPr>
        <w:t>(б</w:t>
      </w:r>
      <w:r>
        <w:rPr>
          <w:sz w:val="28"/>
          <w:szCs w:val="28"/>
          <w:lang w:val="uk-UA" w:eastAsia="uk-UA"/>
        </w:rPr>
        <w:t>ібліотека-філія              № 1 для ді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12. день позитивних емоцій «Веселкова країна дитинства» </w:t>
      </w:r>
      <w:r>
        <w:rPr>
          <w:sz w:val="28"/>
          <w:szCs w:val="28"/>
          <w:lang w:val="uk-UA" w:eastAsia="en-US"/>
        </w:rPr>
        <w:t>(б</w:t>
      </w:r>
      <w:r>
        <w:rPr>
          <w:sz w:val="28"/>
          <w:szCs w:val="28"/>
          <w:lang w:val="uk-UA" w:eastAsia="uk-UA"/>
        </w:rPr>
        <w:t>ібліотека-філія № 1 для ді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3. літературний калейдоскоп «Хто не любить літо, літо люблять всі» </w:t>
      </w:r>
      <w:r>
        <w:rPr>
          <w:sz w:val="28"/>
          <w:szCs w:val="28"/>
          <w:lang w:val="uk-UA" w:eastAsia="en-US"/>
        </w:rPr>
        <w:t>(б</w:t>
      </w:r>
      <w:r>
        <w:rPr>
          <w:sz w:val="28"/>
          <w:szCs w:val="28"/>
          <w:lang w:val="uk-UA" w:eastAsia="uk-UA"/>
        </w:rPr>
        <w:t>ібліотека-філія № 1 для дітей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 конкурс малюнків на асфальті «Хай завжди буде сонце, хай завжди буде мир» (бібліотека-філія № 5 спільно з КЗ «Старокривинський Будинок культури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5. розважальну-ігрову програму «Мелодії дитинства» (ігри, конкурси, вікторина, майстер-клас) (КЗ «Старокривинський Будинок культури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6. розважальну програму «Діти – наше майбутнє» (КЗ «Нетішинський міський Будинок культури»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 конкурс малюнку «Ми за мир» (КЗ «Нетішинський міський Будинок культури»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 Управлінню освіти виконавчого комітету міської ради організувати та провести:</w:t>
      </w:r>
    </w:p>
    <w:p>
      <w:pPr>
        <w:pStyle w:val="2"/>
        <w:ind w:firstLine="567"/>
        <w:jc w:val="both"/>
        <w:rPr/>
      </w:pPr>
      <w:r>
        <w:rPr>
          <w:szCs w:val="28"/>
        </w:rPr>
        <w:t>2.1. відеококтейль «Щасливі миті з життя закладу дошкільної освіти» (заклади дошкільної освіти</w:t>
      </w:r>
      <w:r>
        <w:rPr>
          <w:lang w:eastAsia="en-US"/>
        </w:rPr>
        <w:t>)</w:t>
      </w:r>
      <w:r>
        <w:rPr>
          <w:szCs w:val="28"/>
        </w:rPr>
        <w:t>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2. онлайн-челендж (привітання членів учнівського самоврядування та адміністрацій закладів загальної середньої освіти учням)</w:t>
      </w:r>
      <w:r>
        <w:rPr>
          <w:color w:val="000000"/>
          <w:szCs w:val="28"/>
        </w:rPr>
        <w:t xml:space="preserve"> (</w:t>
      </w:r>
      <w:r>
        <w:rPr/>
        <w:t>заклади загальної середньої освіти</w:t>
      </w:r>
      <w:r>
        <w:rPr>
          <w:color w:val="000000"/>
          <w:szCs w:val="28"/>
        </w:rPr>
        <w:t>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3. «Теорія успіху» (віртуальна екскурсія закладом позашкільної освіти) (</w:t>
      </w:r>
      <w:r>
        <w:rPr/>
        <w:t>заклади позашкільної освіти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4. благодійну акцію «Лист-малюнок захиснику України від маленьких патріотів з солодким сюрпризом» (заклади освіти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5. онлайн-конкурс дитячих малюнків «Королівство дитячих мрій» (заклади освіти);</w:t>
      </w:r>
    </w:p>
    <w:p>
      <w:pPr>
        <w:pStyle w:val="2"/>
        <w:ind w:firstLine="567"/>
        <w:jc w:val="both"/>
        <w:rPr/>
      </w:pPr>
      <w:r>
        <w:rPr>
          <w:szCs w:val="28"/>
        </w:rPr>
        <w:t>2.6. конкурс дитячого малюнка на асфальті «Все буде Україна!» (заклади освіти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7. день дитячого шкільного самоврядування та засідання педагогічної ради майбутнього «Якби я був вчителем, то…» (</w:t>
      </w:r>
      <w:r>
        <w:rPr/>
        <w:t>заклади загальної середньої освіти</w:t>
      </w:r>
      <w:r>
        <w:rPr>
          <w:color w:val="000000"/>
          <w:szCs w:val="28"/>
        </w:rPr>
        <w:t>);</w:t>
      </w:r>
    </w:p>
    <w:p>
      <w:pPr>
        <w:pStyle w:val="2"/>
        <w:ind w:firstLine="567"/>
        <w:jc w:val="both"/>
        <w:rPr/>
      </w:pPr>
      <w:r>
        <w:rPr>
          <w:szCs w:val="28"/>
        </w:rPr>
        <w:t>2.8. ігрову тусовку на подвір</w:t>
      </w:r>
      <w:r>
        <w:rPr>
          <w:szCs w:val="28"/>
          <w:lang w:val="ru-RU"/>
        </w:rPr>
        <w:t>’</w:t>
      </w:r>
      <w:r>
        <w:rPr>
          <w:szCs w:val="28"/>
        </w:rPr>
        <w:t>ї «Сяйте усмішки сонцем зігріті. Миру і щастя всім на світі» (заклади дошкільної освіти</w:t>
      </w:r>
      <w:r>
        <w:rPr>
          <w:lang w:eastAsia="en-US"/>
        </w:rPr>
        <w:t>)</w:t>
      </w:r>
      <w:r>
        <w:rPr>
          <w:szCs w:val="28"/>
        </w:rPr>
        <w:t>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2.9. музично-спортивну розвагу «Хай сонцю і квітам всміхаються діти» (заклади дошкільної освіти</w:t>
      </w:r>
      <w:r>
        <w:rPr>
          <w:lang w:eastAsia="en-US"/>
        </w:rPr>
        <w:t>)</w:t>
      </w:r>
      <w:r>
        <w:rPr>
          <w:szCs w:val="28"/>
        </w:rPr>
        <w:t>;</w:t>
      </w:r>
    </w:p>
    <w:p>
      <w:pPr>
        <w:pStyle w:val="2"/>
        <w:ind w:firstLine="567"/>
        <w:jc w:val="both"/>
        <w:rPr/>
      </w:pPr>
      <w:r>
        <w:rPr>
          <w:szCs w:val="28"/>
        </w:rPr>
        <w:t>2.10. шоу мильних бульбашок «Дитячий БУМ» (заклади дошкільної освіти</w:t>
      </w:r>
      <w:r>
        <w:rPr>
          <w:lang w:eastAsia="en-US"/>
        </w:rPr>
        <w:t>)</w:t>
      </w:r>
      <w:r>
        <w:rPr>
          <w:szCs w:val="28"/>
        </w:rPr>
        <w:t>;</w:t>
      </w:r>
    </w:p>
    <w:p>
      <w:pPr>
        <w:pStyle w:val="2"/>
        <w:ind w:firstLine="567"/>
        <w:jc w:val="both"/>
        <w:rPr/>
      </w:pPr>
      <w:r>
        <w:rPr>
          <w:szCs w:val="28"/>
        </w:rPr>
        <w:t>2.11. благодійний звітний концерт «Творімо, віримо, переможемо!» (Будинок дитячої творчості);</w:t>
      </w:r>
    </w:p>
    <w:p>
      <w:pPr>
        <w:pStyle w:val="2"/>
        <w:ind w:firstLine="567"/>
        <w:jc w:val="both"/>
        <w:rPr/>
      </w:pPr>
      <w:r>
        <w:rPr>
          <w:szCs w:val="28"/>
        </w:rPr>
        <w:t>2.12. майстер-класи для дітей ВПО з декоративно-ужиткового мистецтва «Оберіг захисникам» (Будинок дитячої творчості);</w:t>
      </w:r>
    </w:p>
    <w:p>
      <w:pPr>
        <w:pStyle w:val="2"/>
        <w:ind w:firstLine="567"/>
        <w:jc w:val="both"/>
        <w:rPr>
          <w:bCs/>
          <w:szCs w:val="28"/>
          <w:shd w:fill="FFFFFF" w:val="clear"/>
        </w:rPr>
      </w:pPr>
      <w:r>
        <w:rPr>
          <w:szCs w:val="28"/>
        </w:rPr>
        <w:t>2.13. змагання для різних вікових груп «Велосипедний слалом» (</w:t>
      </w:r>
      <w:r>
        <w:rPr>
          <w:bCs/>
          <w:szCs w:val="28"/>
          <w:shd w:fill="FFFFFF" w:val="clear"/>
        </w:rPr>
        <w:t>Центр туризму і краєзнавства учнівської молоді);</w:t>
      </w:r>
    </w:p>
    <w:p>
      <w:pPr>
        <w:pStyle w:val="2"/>
        <w:ind w:firstLine="567"/>
        <w:jc w:val="both"/>
        <w:rPr/>
      </w:pPr>
      <w:r>
        <w:rPr>
          <w:bCs/>
          <w:szCs w:val="28"/>
          <w:shd w:fill="FFFFFF" w:val="clear"/>
        </w:rPr>
        <w:t xml:space="preserve">2.14. майстер-клас з виготовлення оберегу для захисників </w:t>
      </w:r>
      <w:r>
        <w:rPr>
          <w:szCs w:val="28"/>
        </w:rPr>
        <w:t>(</w:t>
      </w:r>
      <w:r>
        <w:rPr>
          <w:bCs/>
          <w:szCs w:val="28"/>
          <w:shd w:fill="FFFFFF" w:val="clear"/>
        </w:rPr>
        <w:t>Центр туризму і краєзнавства учнівської молоді);</w:t>
      </w:r>
    </w:p>
    <w:p>
      <w:pPr>
        <w:pStyle w:val="2"/>
        <w:ind w:firstLine="567"/>
        <w:jc w:val="both"/>
        <w:rPr>
          <w:szCs w:val="28"/>
        </w:rPr>
      </w:pPr>
      <w:r>
        <w:rPr>
          <w:bCs/>
          <w:szCs w:val="28"/>
          <w:shd w:fill="FFFFFF" w:val="clear"/>
        </w:rPr>
        <w:t>2.15. квест «Стежками неповторної України!» (Клуб «Юний технік»)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>
          <w:szCs w:val="28"/>
        </w:rPr>
        <w:t>3. Службі у справах дітей виконавчого комітету міської ради організувати та провести: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3.1. акцію «Творімо добро дітям» (придбання та вручення подарункових наборів (продукти харчування) для дітей із сімей, які перебувають у складних життєвих обставинах, та солодощів для дітей-сиріт та дітей, позбавлених батьківського піклування)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3.2. онлайн-конкурс дитячої творчості «Ми діти сильної країни - України!»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4. Відділу молоді та спорту виконавчого комітету міської ради організувати проведення фізкультурно-спортивних заходів (за окремим планом)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>
          <w:szCs w:val="28"/>
        </w:rPr>
        <w:t>5. Нетішинському територіальному центру соціального обслуговування (надання соціальних послуг) управління соціального захисту населення виконавчого комітету міської ради організувати та провести: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5.1. онлайн-конкурс малюнку «Весь світ у долонях дитинства» (Нетішинський територіальний центр соціального обслуговування (надання соціальних послуг)</w:t>
      </w:r>
      <w:r>
        <w:rPr>
          <w:szCs w:val="28"/>
          <w:lang w:eastAsia="en-US"/>
        </w:rPr>
        <w:t>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5.2. тренінгове заняття для дітей на тему «Сонячний настрій дитинства» (Нетішинський територіальний центр соціального обслуговування (надання соціальних послуг)</w:t>
      </w:r>
      <w:r>
        <w:rPr>
          <w:szCs w:val="28"/>
          <w:lang w:eastAsia="en-US"/>
        </w:rPr>
        <w:t>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>
          <w:szCs w:val="28"/>
        </w:rPr>
        <w:t>6. Редакції газети «Нетішинський вісник», відділу з організаційних питань апарату виконавчого комітету міської ради забезпечити висвітлення заходів щодо організації та проведення на території Нетішинської міської територіальної громади Міжнародного дня захисту дітей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left="6372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2"/>
        <w:ind w:left="6372" w:hanging="0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"/>
        <w:ind w:left="6372" w:hanging="0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"/>
        <w:ind w:left="6372" w:hanging="0"/>
        <w:rPr>
          <w:szCs w:val="28"/>
        </w:rPr>
      </w:pPr>
      <w:r>
        <w:rPr>
          <w:szCs w:val="28"/>
        </w:rPr>
        <w:t>___.05.2023 № _____/2023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ШТОРИС ВИДАТКІВ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на проведення заходів з відзначення у Нетішинській міській</w:t>
      </w:r>
    </w:p>
    <w:p>
      <w:pPr>
        <w:pStyle w:val="2"/>
        <w:ind w:hanging="0"/>
        <w:jc w:val="center"/>
        <w:rPr/>
      </w:pPr>
      <w:r>
        <w:rPr>
          <w:szCs w:val="28"/>
        </w:rPr>
        <w:t>територіальній громаді Міжнародного дня захисту дітей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06"/>
        <w:gridCol w:w="2359"/>
      </w:tblGrid>
      <w:tr>
        <w:trPr/>
        <w:tc>
          <w:tcPr>
            <w:tcW w:w="58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06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8"/>
              </w:rPr>
              <w:t>Видатки на придбання подарункових наборів (продукти харчування) для дітей, які перебувають у складних життєвих обставинах, в рамках проведення акції «Творімо добро дітям» (на виконання програми захисту дітей Нетішинської міської територіальної громади на 2020-2024 роки)</w:t>
            </w:r>
          </w:p>
        </w:tc>
        <w:tc>
          <w:tcPr>
            <w:tcW w:w="2359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тис. грн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06" w:type="dxa"/>
            <w:tcBorders/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атки на придбання призів переможцям та учасникам конкурсів (на виконання програми захисту дітей Нетішинської міської територіальної громади на 2020-2024 роки)</w:t>
            </w:r>
          </w:p>
        </w:tc>
        <w:tc>
          <w:tcPr>
            <w:tcW w:w="2359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тис. грн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06" w:type="dxa"/>
            <w:tcBorders/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атки на придбання подарунків (солодощі) для дітей-сиріт та дітей, позбавлених батьківського піклування, в рамках проведення акції «Творімо добро дітям» (на виконання програми захисту дітей Нетішинської міської територіальної громади на 2020-2024 роки)</w:t>
            </w:r>
          </w:p>
        </w:tc>
        <w:tc>
          <w:tcPr>
            <w:tcW w:w="2359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 тис. грн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6" w:type="dxa"/>
            <w:tcBorders/>
          </w:tcPr>
          <w:p>
            <w:pPr>
              <w:pStyle w:val="2"/>
              <w:ind w:left="2956" w:hanging="0"/>
              <w:jc w:val="both"/>
              <w:rPr/>
            </w:pPr>
            <w:r>
              <w:rPr>
                <w:b/>
                <w:szCs w:val="28"/>
              </w:rPr>
              <w:t>Усього</w:t>
            </w:r>
            <w:r>
              <w:rPr>
                <w:szCs w:val="28"/>
              </w:rPr>
              <w:t>:</w:t>
            </w:r>
          </w:p>
        </w:tc>
        <w:tc>
          <w:tcPr>
            <w:tcW w:w="2359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 тис. грн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/>
          </w:tcPr>
          <w:p>
            <w:pPr>
              <w:pStyle w:val="2"/>
              <w:ind w:left="295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 них на виконання програми</w:t>
            </w:r>
          </w:p>
        </w:tc>
        <w:tc>
          <w:tcPr>
            <w:tcW w:w="2359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 тис. грн</w:t>
            </w:r>
          </w:p>
        </w:tc>
      </w:tr>
    </w:tbl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2"/>
        <w:ind w:hanging="0"/>
        <w:jc w:val="both"/>
        <w:rPr/>
      </w:pPr>
      <w:r>
        <w:rPr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extBodyIndent">
    <w:name w:val="Body Text Indent"/>
    <w:basedOn w:val="Normal"/>
    <w:pPr>
      <w:ind w:firstLine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4:00Z</dcterms:created>
  <dc:creator>Антонина</dc:creator>
  <dc:description/>
  <cp:keywords/>
  <dc:language>en-US</dc:language>
  <cp:lastModifiedBy>USER</cp:lastModifiedBy>
  <cp:lastPrinted>2023-04-27T14:08:00Z</cp:lastPrinted>
  <dcterms:modified xsi:type="dcterms:W3CDTF">2023-04-27T11:08:00Z</dcterms:modified>
  <cp:revision>243</cp:revision>
  <dc:subject/>
  <dc:title/>
</cp:coreProperties>
</file>