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066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6" w:hanging="0"/>
        <w:jc w:val="both"/>
        <w:rPr/>
      </w:pPr>
      <w:r>
        <w:rPr>
          <w:sz w:val="28"/>
          <w:szCs w:val="28"/>
        </w:rPr>
        <w:t>Про відзначення у Нетішинській міській територіальній громаді Дня Державного Прапора України та 30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Указу Президента України від 21 жовтня 2020 року № 459/2020 «Про відзначення 30-ї річниці незалежності України», розпорядження Кабінету Міністрів України від 31 травня 2021 року № 583-р «Про затвердження плану заходів з підготовки та відзначення 30-ї річниці незалежності України», розпорядження голови Хмельницької обласної державної адміністрації від 15 червня 2021 року № 553/2021-р «Про відзначення в області 30-ї річниці незалежності України», 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метою належного відзначення у Нетішинській міській територіальній громаді Дня Державного Прапора України та 30-ї річниці незалежності Україн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Державного Прапора України</w:t>
      </w:r>
      <w:r>
        <w:rPr>
          <w:bCs/>
          <w:sz w:val="28"/>
          <w:szCs w:val="28"/>
        </w:rPr>
        <w:t xml:space="preserve"> та 30-ї річниці незалежності України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твердити </w:t>
      </w:r>
      <w:r>
        <w:rPr>
          <w:bCs/>
          <w:sz w:val="28"/>
          <w:szCs w:val="28"/>
        </w:rPr>
        <w:t xml:space="preserve">план заходів з підготовки та відзначення </w:t>
      </w:r>
      <w:r>
        <w:rPr>
          <w:sz w:val="28"/>
          <w:szCs w:val="28"/>
        </w:rPr>
        <w:t xml:space="preserve">Дня Державного Прапора України та 30-ї річниці незалежності України </w:t>
      </w:r>
      <w:r>
        <w:rPr>
          <w:bCs/>
          <w:sz w:val="28"/>
          <w:szCs w:val="28"/>
        </w:rPr>
        <w:t>згідно з додатком 2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7.2021 № ____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30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03"/>
      </w:tblGrid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ін Сергій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ПО «Будинок дитячої творчості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«Актив міста»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цаєнко Олександр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                   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дюк Тетя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Станіслав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Нетішинської міської організації Української спілки ветеранів Афганістану (воїнів-інтернаціоналістів)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03"/>
      </w:tblGrid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 1 Шепетівського районного управління поліції ГУП в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 Гали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 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03"/>
      </w:tblGrid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сюк Григорій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 Нетішин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ук Наталі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в.о.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ind w:left="-85" w:right="-85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Style15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ерший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7.2021 № ____/20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ня Державного Прапора України та 30-ї річниці незалежності Украї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жити заходів щодо благоустрою та святкового оформлення вулиць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ТО/ООС на сході держав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КП НМР «Благоустрій» та КП НМР «Житлово-комунальне об’єднання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ерпень 2021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безпечити належне облаштування місць встановлення державних прапорів України (у їх числі – на будівлях управлінь виконавчого комітету міської ради, закладах освіти, культури, охорони здоров’я, приміщеннях підприємств, установ та організацій, житлових будинках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та його структурні підрозділи, підприємства, установи та організації Нетішинської міської територіальної громад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о 22 серпня 2021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Провести 23 серпня 2021 року церемонію урочистого підняття Державного Прапора України за участю </w:t>
      </w:r>
      <w:r>
        <w:rPr>
          <w:sz w:val="28"/>
          <w:szCs w:val="28"/>
          <w:shd w:fill="FFFFFF" w:val="clear"/>
        </w:rPr>
        <w:t>представників підприємств, установ, організацій міста, депутатів міської та обласної рад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3 серпня 2021 рок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 Організувати проведення тематичних інформаційних, навчально-виховних, культурно-мистецьких та інших заходів, присвячених подіям та персоналіям різних періодів багатовікової історії становлення і розвитку Української держави, державних символів України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416" w:right="1223" w:hanging="0"/>
        <w:rPr/>
      </w:pPr>
      <w:r>
        <w:rPr>
          <w:sz w:val="28"/>
          <w:szCs w:val="28"/>
        </w:rPr>
        <w:t>серпень-вересень 2021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5. Провести тематичні виставки фото- та архівних документів, присвячені історії українського державотворення та питання сучасного розвитку Української держави.</w:t>
      </w:r>
    </w:p>
    <w:p>
      <w:pPr>
        <w:pStyle w:val="Normal"/>
        <w:shd w:fill="FFFFFF" w:val="clear"/>
        <w:autoSpaceDE w:val="false"/>
        <w:ind w:left="141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21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6. Забезпечити організацію з нагоди Дня Незалежності України урочистих заходів, конкурсів, виставок, акцій, за участю представників гуманітарної сфери, депутатів міської ради, громадськ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, КП НМР «Благоустрій» та КП НМР «Житлово-комунальне об’єднання», </w:t>
      </w:r>
      <w:r>
        <w:rPr>
          <w:bCs/>
          <w:sz w:val="28"/>
          <w:szCs w:val="28"/>
        </w:rPr>
        <w:t>КП НМР «Комфорт», КП НМР «</w:t>
      </w:r>
      <w:r>
        <w:rPr>
          <w:sz w:val="28"/>
          <w:szCs w:val="28"/>
        </w:rPr>
        <w:t>Агенція місцевого розвитку</w:t>
      </w:r>
      <w:r>
        <w:rPr>
          <w:bCs/>
          <w:sz w:val="28"/>
          <w:szCs w:val="28"/>
        </w:rPr>
        <w:t>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21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безпечити організацію з нагоди </w:t>
      </w:r>
      <w:r>
        <w:rPr>
          <w:sz w:val="28"/>
          <w:szCs w:val="28"/>
          <w:shd w:fill="FFFFFF" w:val="clear"/>
        </w:rPr>
        <w:t>Дня Незалежності України</w:t>
      </w:r>
      <w:r>
        <w:rPr>
          <w:sz w:val="28"/>
          <w:szCs w:val="28"/>
        </w:rPr>
        <w:t xml:space="preserve">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ТО/ООС на сході держав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21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Організувати звернення до релігійних конфесій з пропозицією щодо проведення 24 серпня 2021 року молебнів за Україну та Український          наро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ind w:left="1416" w:right="1223" w:hanging="0"/>
        <w:jc w:val="both"/>
        <w:rPr/>
      </w:pPr>
      <w:r>
        <w:rPr>
          <w:sz w:val="28"/>
          <w:szCs w:val="28"/>
        </w:rPr>
        <w:t>до 24 серпня 2021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Забезпечити участь делегації Нетішинської міської територіальної громади в урочистих заходах у м.Хмельницький, мистецькому етномістечку               та проведенні масштабного театралізованого дійства, присвяченого                           30-річчю незалежності України, з метою презентації традицій національної культури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                 КП НМР «Благоустрій»</w:t>
      </w:r>
    </w:p>
    <w:p>
      <w:pPr>
        <w:pStyle w:val="Normal"/>
        <w:shd w:fill="FFFFFF" w:val="clear"/>
        <w:autoSpaceDE w:val="false"/>
        <w:ind w:left="141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ень 2021 року </w:t>
      </w:r>
    </w:p>
    <w:p>
      <w:pPr>
        <w:pStyle w:val="Normal"/>
        <w:shd w:fill="FFFFFF" w:val="clear"/>
        <w:autoSpaceDE w:val="false"/>
        <w:ind w:right="122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0. Організувати у навчальних, у тому числі дошкільних та позашкільних, закладах пізнавальні, ігрові, навчально-виховні, мистецькі, спортивні заходи, спрямовані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освіти, відділ молоді та спор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-вересень 2021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1. Сприяти реалізації ініціатив громадськості, спрямованих на консолідацію українського суспільства, розвиток міжрегіонального співробітництва, популяризацію України у світі, її культури, звичаїв і традиці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21 року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2. 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</w:t>
      </w:r>
      <w:r>
        <w:rPr>
          <w:sz w:val="28"/>
          <w:szCs w:val="28"/>
        </w:rPr>
        <w:t xml:space="preserve">операції Об’єднаних сил, </w:t>
      </w:r>
      <w:r>
        <w:rPr>
          <w:sz w:val="28"/>
          <w:szCs w:val="28"/>
          <w:shd w:fill="FFFFFF" w:val="clear"/>
        </w:rPr>
        <w:t>антитерористичній операції у Донецькій і Луганській областях, родинам загиблих (померлих) осіб з їх числа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1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3. 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1 року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4. 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, заходів з відзначення Дня Державного Прапора України</w:t>
      </w:r>
      <w:r>
        <w:rPr>
          <w:bCs/>
          <w:sz w:val="28"/>
          <w:szCs w:val="28"/>
        </w:rPr>
        <w:t xml:space="preserve"> та 30-ї річниці незалежності Україн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Редакція газети «Нетішинський вісник», </w:t>
      </w: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1 рок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Підготувати проект розпорядження міського голови щодо відзначення кращих працівників підприємств, установ та організацій з нагоди                     30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до 24 серпня 2021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 Забезпечити організацію святкової торгівлі в місцях проведення масових заходів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Відділ економіки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Забезпечити оформлення та благоустрій сцени з нагоди проведення                   30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, </w:t>
      </w:r>
      <w:r>
        <w:rPr>
          <w:bCs/>
          <w:sz w:val="28"/>
          <w:szCs w:val="28"/>
        </w:rPr>
        <w:t>КП НМР «Комфорт»</w:t>
      </w:r>
      <w:r>
        <w:rPr>
          <w:sz w:val="28"/>
          <w:szCs w:val="28"/>
        </w:rPr>
        <w:t xml:space="preserve"> та управління культури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2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 Забезпечити охорону громадського порядку та дотримання вимог безпеки дорожнього руху в місцях проведення масових заходів із відзначення Дня Державного Прапора та 30-ї річниці незалежності Україн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1 Шепетівського районного управління поліції ГУНП у Хмельницькій області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23-24 серпня 2021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USER</cp:lastModifiedBy>
  <cp:lastPrinted>2019-08-13T09:13:00Z</cp:lastPrinted>
  <dcterms:modified xsi:type="dcterms:W3CDTF">2021-06-24T06:13:00Z</dcterms:modified>
  <cp:revision>143</cp:revision>
  <dc:subject/>
  <dc:title/>
</cp:coreProperties>
</file>