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896991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1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ідшкодування вартості витрат на проходження громадянами окремих пільгових категорій дороговартісного обстеження (комп’ютерної томографії)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комплексної програми «Турбота» на              2023-2025 роки, затвердженої рішенням тридцятої сесії Нетішинської міської ради VІІІ скликання від 04 листопада 2022 року № 30/1534, та з метою підвищення рівня соціального захисту жителів Нетішинської міської територіальної громади окремих пільгових категорій, виконавчий комітет Нетішинської міської ради    в и р і ш и в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 Затвердити порядок відшкодування вартості витрат на проходження громадянами окремих пільгових категорій дороговартісного обстеження (комп’ютерної томографії) (далі – Порядок), що додаєть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2. Управлінню соціального захисту населення виконавчого комітету Нетішинської міської ради (В. Склярук) укласти тристоронній договір з                 КНП НМР «СМСЧ м.Нетішин» та суб’єктом господарювання, що надає такі послуги, про відшкодування вартості витрат на проходження громадянами окремих пільгових категорій дороговартісного обстеження (комп’ютерної томографії), згідно з затвердженим Порядк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Фінансовому управлінню виконавчого комітету Нетішинської міської ради (В. Кравчук) забезпечити фінансування видатків для відшкодування вартості витрат на проходження громадянами окремих пільгових категорій дороговартісного обстеження (комп’ютерної томографії) за рахунок асигнувань, передбачених у бюджеті Нетішинської міської територіальної громади на соціальний захист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изнати такими, що втратили чинність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 рішення виконавчого комітету міської ради від 14 січня 2021 року             № 31/2021 «Про відшкодування вартості витрат на проходження громадянами окремих пільгових категорій дороговартісного обстеження (комп’ютерної томографії)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 рішення виконавчого комітету Нетішинської міської ради від 13 січня 2022 року № 22/2022 «Про відшкодування вартості витрат на проходження громадянами окремих пільгових категорій дороговартісного обстеження (комп’ютерної томографії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3. рішення виконавчого комітету Нетішинської міської ради від                        29 березня 2022 року № 144/2022 «Про внесення змін до рішення виконавчого комітету Нетішинської міської ради від 14 січня 2021 року № 31/2021 «Про відшкодування вартості витрат на проходження громадянами окремих пільгових категорій дороговаротісного обстеження (комп’ютерної томографії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5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</w:t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01.2023 № __/2023</w:t>
      </w:r>
    </w:p>
    <w:p>
      <w:pPr>
        <w:pStyle w:val="Rvps6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bookmarkStart w:id="0" w:name="n36"/>
      <w:bookmarkStart w:id="1" w:name="n30"/>
      <w:bookmarkStart w:id="2" w:name="n26"/>
      <w:bookmarkStart w:id="3" w:name="n25"/>
      <w:bookmarkStart w:id="4" w:name="n24"/>
      <w:bookmarkStart w:id="5" w:name="n23"/>
      <w:bookmarkStart w:id="6" w:name="n21"/>
      <w:bookmarkStart w:id="7" w:name="n20"/>
      <w:bookmarkStart w:id="8" w:name="n19"/>
      <w:bookmarkStart w:id="9" w:name="n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sz w:val="28"/>
          <w:szCs w:val="28"/>
          <w:lang w:val="uk-UA"/>
        </w:rPr>
        <w:t xml:space="preserve">ПОРЯДОК </w:t>
      </w:r>
    </w:p>
    <w:p>
      <w:pPr>
        <w:pStyle w:val="Normal"/>
        <w:ind w:right="9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шкодування вартості витрат на проходження громадянами окремих пільгових категорій дороговартісного обстеження (комп’ютерної томографії)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1. Цей Порядок визначає механізм використання коштів, передбачених у бюджеті Нетішинської міської територіальної громади (далі – Нетішинська міська ТГ), на відшкодування вартості витрат на проходження громадянами окремих пільгових категорій дороговартісного обстеження (комп’ютерної томографії) (далі – Порядок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 Головним розпорядником бюджетних коштів з відшкодування вартості витрат на проходження громадянами окремих пільгових категорій дороговартісного обстеження (комп’ютерної томографії) є управління </w:t>
      </w:r>
      <w:r>
        <w:rPr>
          <w:spacing w:val="-2"/>
          <w:sz w:val="28"/>
          <w:szCs w:val="28"/>
        </w:rPr>
        <w:t>соціального захисту населення виконавчого комітету Нетішинської міської рад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3. Право на відшкодування вартості витрат на проходження дороговартісного обстеження (комп’ютерної томографії) мають громадяни, які зареєстровані на території Нетішинської міської ТГ, таких категорі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 особи з інвалідністю внаслідок вій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 учасники бойових ді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3. особи, які постраждали внаслідок Чорнобильської катастрофи, категорії 1 та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4. учасники вій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5. військовослужбовці ЗСУ, працівники поліції, СБУ, службовці Нацгвардії,</w:t>
      </w:r>
      <w:r>
        <w:rPr>
          <w:sz w:val="28"/>
          <w:szCs w:val="28"/>
          <w:lang w:val="uk-UA"/>
        </w:rPr>
        <w:t xml:space="preserve"> члени добровольчого формування Нетішинської міської територіальної громади, цивільні особи, які звернулися для надання медичної допомоги з травмами, пораненнями внаслідок воєнних дій у період дії воєнного стану.</w:t>
      </w:r>
    </w:p>
    <w:p>
      <w:pPr>
        <w:pStyle w:val="TextBody"/>
        <w:ind w:firstLine="567"/>
        <w:rPr/>
      </w:pPr>
      <w:r>
        <w:rPr>
          <w:sz w:val="28"/>
          <w:szCs w:val="28"/>
        </w:rPr>
        <w:t>4. Для вирішення питання щодо відшкодування вартості витрат на проходження дороговартісного обстеження (комп’ютерної томографії) громадяни пільгових категорій, визначених у пункті 3 цього Порядку, звертаються із заявою до КНП НМР «СМСЧ м. Нетішин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До заяви додаються такі документи:</w:t>
      </w:r>
    </w:p>
    <w:p>
      <w:pPr>
        <w:pStyle w:val="TextBody"/>
        <w:ind w:firstLine="567"/>
        <w:rPr/>
      </w:pPr>
      <w:r>
        <w:rPr>
          <w:sz w:val="28"/>
          <w:szCs w:val="28"/>
        </w:rPr>
        <w:t>- копія відповідного посвідчення (особи з інвалідністю внаслідок війни, учасника бойових дій, особи, яка постраждала внаслідок Чорнобильської катастрофи, категорії 1 або 2, учасника війни)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- копія паспорта або ID-картки заявника з копією витягу з Єдиного державного демографічного реєстру щодо реєстрації місця проживання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пія довідки про присвоєння реєстраційного номера облікової картки платника податків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- копії документів, які підтверджують статус осіб, зазначених у пункті 3.5. означеного Порядку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Копії документів подаються з наданням оригіналів цих документів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5. КНП</w:t>
      </w:r>
      <w:r>
        <w:rPr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>НМР «СМСЧ м. Нетішин» здійснює направлення особи на проходження дороговартісного обстеження (комп’ютерної томографії) до відповідного суб’єкта господарювання, який надає такі послуги.</w:t>
      </w:r>
    </w:p>
    <w:p>
      <w:pPr>
        <w:pStyle w:val="TextBody"/>
        <w:ind w:firstLine="567"/>
        <w:rPr/>
      </w:pPr>
      <w:r>
        <w:rPr>
          <w:spacing w:val="-4"/>
          <w:sz w:val="28"/>
          <w:szCs w:val="28"/>
        </w:rPr>
        <w:t>6. Суб’єкт господарювання, який надає послуги дороговартісного обстеженн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комп’ютерної томографії), щомісяця до 10 числа місяця, наступного за звітним,</w:t>
      </w:r>
      <w:r>
        <w:rPr>
          <w:sz w:val="28"/>
          <w:szCs w:val="28"/>
        </w:rPr>
        <w:t xml:space="preserve"> подає управлінню соціального захисту населення виконавчого комітету Нетішинської міської ради погоджені з КНП</w:t>
      </w:r>
      <w:r>
        <w:rPr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>НМР «СМСЧ м. Нетішин» акти виконаних робіт із зазначенням прізвища, ім’я, по батькові громадянина, його статусу, виду наданої послуги і суми, що підлягає до відшкодуванн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7. Бюджетні кошти спрямовуються управлінням соціального захисту населення виконавчого комітету Нетішинської міської ради суб’єкту господарювання, який надає послуги дороговартісного обстеження (комп’ютерної томографії), шляхом безготівкового перерахування коштів відповідно до акту виконаних робі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8. Управління соціального захисту населення виконавчого комітету Нетішинської міської ради щомісяця звіряє інформацію, яка надходить від    суб’єкта господарювання, який надає послуги дороговартісного обстеження (комп’ютерної томографії), та у разі виявлення розбіжностей не проводить </w:t>
      </w:r>
      <w:r>
        <w:rPr>
          <w:spacing w:val="-6"/>
          <w:sz w:val="28"/>
          <w:szCs w:val="28"/>
        </w:rPr>
        <w:t>розрахунків, що стосуються виявлених розбіжностей, до уточнення цієї інформації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9. Управління соціального захисту населення виконавчого комітету Нетішинської міської ради з дотриманням вимог законів України «Про інформацію» і «Про захист персональних даних» має право:</w:t>
      </w:r>
    </w:p>
    <w:p>
      <w:pPr>
        <w:pStyle w:val="TextBody"/>
        <w:ind w:firstLine="567"/>
        <w:rPr/>
      </w:pPr>
      <w:r>
        <w:rPr>
          <w:sz w:val="28"/>
          <w:szCs w:val="28"/>
        </w:rPr>
        <w:t>- отримувати від громадян окремих пільгових категорій, яким проведено дороговартісне обстеження (комп’ютерна томографія), інформацію та документи</w:t>
      </w:r>
      <w:r>
        <w:rPr>
          <w:sz w:val="28"/>
          <w:szCs w:val="28"/>
        </w:rPr>
        <w:t>, що підтверджують їх право на пільги</w:t>
      </w:r>
      <w:r>
        <w:rPr>
          <w:sz w:val="28"/>
          <w:szCs w:val="28"/>
        </w:rPr>
        <w:t>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 проводити перевірку достовірності поданих документів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 використовувати інформацію з інших баз даних щодо персоніфікованого обліку осіб, які мають право на пільг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0. Відшкодування вартості витрат на проходження громадянами окремих пільгових категорій дороговартісного обстеження (комп’ютерної томографії) здійснюється в межах кошторисних призначень на відповідний рік.</w:t>
      </w:r>
    </w:p>
    <w:p>
      <w:pPr>
        <w:pStyle w:val="A"/>
        <w:spacing w:before="0" w:after="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1. Контроль за належністю особи до пільгової категорії здійснює управлінн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ціального захисту населення виконавчого комітету Нетішинської міської ради.</w:t>
      </w:r>
    </w:p>
    <w:p>
      <w:pPr>
        <w:pStyle w:val="A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Відповідальність за недостовірність даних в актах виконаних робіт, достовірність оформлення документів, що подаються управлінню соціального захисту населення виконавчого комітету Нетішинської міської ради, несе               КНП НМР «СМСЧ м. Нетішин». </w:t>
      </w:r>
    </w:p>
    <w:p>
      <w:pPr>
        <w:pStyle w:val="TextBody"/>
        <w:ind w:firstLine="567"/>
        <w:rPr/>
      </w:pPr>
      <w:r>
        <w:rPr>
          <w:sz w:val="28"/>
          <w:szCs w:val="28"/>
        </w:rPr>
        <w:t>13. Фінансування витрат на відшкодування витрат на проходження громадянами окремих пільгових категорій дороговартісного обстеження (комп’ютерної томографії) здійснюється за рахунок коштів бюджету Нетішинської міської ТГ, передбачених на соціальний захист населення.</w:t>
      </w:r>
    </w:p>
    <w:p>
      <w:pPr>
        <w:pStyle w:val="A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виконавчого комітету міської ради </w:t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6"/>
      <w:lang w:val="uk-UA" w:bidi="ar-S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3:00Z</dcterms:created>
  <dc:creator>User</dc:creator>
  <dc:description/>
  <cp:keywords/>
  <dc:language>en-US</dc:language>
  <cp:lastModifiedBy>USER</cp:lastModifiedBy>
  <cp:lastPrinted>2023-01-13T12:59:00Z</cp:lastPrinted>
  <dcterms:modified xsi:type="dcterms:W3CDTF">2023-01-13T11:00:00Z</dcterms:modified>
  <cp:revision>6</cp:revision>
  <dc:subject/>
  <dc:title>УКРАЇНА</dc:title>
</cp:coreProperties>
</file>