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188436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01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Style1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ідшкодування витрат за надані пільги з оплати послуг зв’язку окремим категоріям громадян Нетішинської міської територіальної громад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Відповідно до підпункту 1 пункту «а» частини 1 статті 34, пункту 3 частини 4 статті 42 Закону України «Про місцеве самоврядування в Україні», міської комплексної програми «Турбота» на 2020-2022 рік, затвердженої рішенням шістдесят п’ятої сесії Нетішинської міської ради VІІ скликання від    29 листопада 2019 року № 65/4196, зі змінами, Порядку відшкодування витрат за надані пільги з оплати послуг зв’язку, а саме, абонементної плати за користування квартирним телефоном, окремим категоріям громадян Нетішинської міської територіальної громади, затвердженого рішенням виконавчого комітету міської ради від 14 січня 2021 року № 28/2021, виконавчий комітет Нетішинської міської ради    в и р і ш и в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 Забезпечити </w:t>
      </w:r>
      <w:bookmarkStart w:id="0" w:name="_Hlk90999101"/>
      <w:r>
        <w:rPr>
          <w:sz w:val="28"/>
          <w:szCs w:val="28"/>
        </w:rPr>
        <w:t>відшкодування витрат за надані пільги з оплати послуг зв’язку, а саме, абонементної плати за користування квартирним телефоном, окремим категоріям громадян Нетішинської міської територіальної громади</w:t>
      </w:r>
      <w:bookmarkEnd w:id="0"/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2. Управлінню соціального захисту населення виконавчого комітету міської ради (В. Склярук)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2.1. забезпечити відшкодування витрат за надані пільги з оплати послуг зв’язку, а саме, абонементної плати за користування квартирним телефоном, окремим категоріям громадян Нетішинської міської територіальної громади (далі – Нетішинська міська ТГ) згідно із встановленим Порядком;</w:t>
      </w:r>
    </w:p>
    <w:p>
      <w:pPr>
        <w:pStyle w:val="TextBodyIndent"/>
        <w:spacing w:before="0" w:after="0"/>
        <w:ind w:left="0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2.2. укласти із надавачами послуг зв’язку, а саме, абонементної плати за користування квартирним телефоном, договори про відшкодування </w:t>
      </w:r>
      <w:r>
        <w:rPr>
          <w:spacing w:val="-2"/>
          <w:sz w:val="28"/>
          <w:szCs w:val="28"/>
        </w:rPr>
        <w:t>витрат за надані пільги окремим категоріям громадян Нетішинської міської ТГ.</w:t>
      </w:r>
    </w:p>
    <w:p>
      <w:pPr>
        <w:pStyle w:val="TextBodyIndent"/>
        <w:spacing w:before="0" w:after="0"/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Фінансовому управлінню виконавчого комітету міської ради (В. Кравчук) забезпечити фінансування видатків для відшкодування витрат за надані пільги з оплати послуг зв’язку, а саме, абонементної плати за користування квартирним телефоном, окремим категоріям громадян Нетішинської міської ТГ за рахунок коштів, передбачених у бюджеті Нетішинської міської на соціальний захист населенн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4. Контроль за виконанням цього рішення покласти на заступника міського голови Василя Мись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7">
    <w:name w:val="Основной текст с отступом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5:14:00Z</dcterms:created>
  <dc:creator>User</dc:creator>
  <dc:description/>
  <cp:keywords/>
  <dc:language>en-US</dc:language>
  <cp:lastModifiedBy>USER</cp:lastModifiedBy>
  <cp:lastPrinted>2021-12-22T08:57:00Z</cp:lastPrinted>
  <dcterms:modified xsi:type="dcterms:W3CDTF">2021-12-23T12:11:00Z</dcterms:modified>
  <cp:revision>9</cp:revision>
  <dc:subject/>
  <dc:title>УКРАЇНА</dc:title>
</cp:coreProperties>
</file>