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6725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Про забезпечення окремих категорій соціально незахищених громадян Нетішинської міської територіальної громади безкоштовними  продуктовими набор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ідповідно до підпункту 1 пункту «а» частини 1 статті 34, пункту 3 </w:t>
      </w:r>
      <w:r>
        <w:rPr>
          <w:spacing w:val="-8"/>
          <w:sz w:val="28"/>
          <w:szCs w:val="28"/>
        </w:rPr>
        <w:t>частини 4 статті 42 Закону України «Про місцеве самоврядування в Україні», міської</w:t>
      </w:r>
      <w:r>
        <w:rPr>
          <w:spacing w:val="-2"/>
          <w:sz w:val="28"/>
          <w:szCs w:val="28"/>
        </w:rPr>
        <w:t xml:space="preserve"> комплексної програми «Турбота» на 2020-2022 роки, затвердженої ріше</w:t>
      </w:r>
      <w:r>
        <w:rPr>
          <w:sz w:val="28"/>
          <w:szCs w:val="28"/>
        </w:rPr>
        <w:t>нням шістдесят п’ятої</w:t>
      </w:r>
      <w:r>
        <w:rPr>
          <w:spacing w:val="-4"/>
          <w:sz w:val="28"/>
          <w:szCs w:val="28"/>
        </w:rPr>
        <w:t xml:space="preserve"> сесії Нетішинської міської ради VІІ скликання від 29 листопада </w:t>
      </w:r>
      <w:r>
        <w:rPr>
          <w:spacing w:val="-2"/>
          <w:sz w:val="28"/>
          <w:szCs w:val="28"/>
        </w:rPr>
        <w:t>2019 року № 65/4196, зі змінами, Порядку забезпечення окремих категорій соціально незахищених громадян Нетішинської міської територіальної громади, затвердженого рішенням виконавчого комітету Нетішинської міської ради від                14 січня 2021 року № 20/2021, та з метою адресної соціальної підтримки окрем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ій соціально незахищених громадян Нетішинської міської територіальної</w:t>
      </w:r>
      <w:r>
        <w:rPr>
          <w:sz w:val="28"/>
          <w:szCs w:val="28"/>
        </w:rPr>
        <w:t xml:space="preserve"> громади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 Забезпечити окремі категорії соціально незахище</w:t>
      </w:r>
      <w:r>
        <w:rPr>
          <w:spacing w:val="-2"/>
          <w:sz w:val="28"/>
          <w:szCs w:val="28"/>
        </w:rPr>
        <w:t xml:space="preserve">них громадян Нетішинської міської територіальної громади (далі – Нетішинська міська ТГ) </w:t>
      </w:r>
      <w:r>
        <w:rPr>
          <w:sz w:val="28"/>
          <w:szCs w:val="28"/>
        </w:rPr>
        <w:t>безкоштовними продуктовими наб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етішинському територіальному центру соціального обслуговування (надання соціальних послуг) (Т. Гусак) укласти із суб’єктом господарювання, який здійснює діяльність у сфері торгівлі, договір про надання послуг з відпуску продуктових наборів для забезпечення окремих категорій соціально незахищених громадян Нетішинської міської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забезпечення безкоштовними продуктовими наборами окремих категорій соціально незахищених громадян Нетішинської міської ТГ за рахунок коштів, передбачених у бюджеті Нетішинської міської ТГ на соціальний захист населенн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uk-UA" w:bidi="ar-S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7:00Z</dcterms:created>
  <dc:creator>User</dc:creator>
  <dc:description/>
  <cp:keywords/>
  <dc:language>en-US</dc:language>
  <cp:lastModifiedBy>USER</cp:lastModifiedBy>
  <cp:lastPrinted>2021-12-21T14:16:00Z</cp:lastPrinted>
  <dcterms:modified xsi:type="dcterms:W3CDTF">2021-12-23T13:51:00Z</dcterms:modified>
  <cp:revision>9</cp:revision>
  <dc:subject/>
  <dc:title>УКРАЇНА</dc:title>
</cp:coreProperties>
</file>