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036373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01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перевезення осіб з нирковою недостатністю на процедури гемодіалізу (штучної нирки) у спеціальні медичні заклади та додому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ідпункту 1 пункту «а» частини 1 статті 34, пункту 3 частини 4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 2022 року № 30/1534, виконавчий комітет Нетішинської міської ради                                в и р і ш и в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безпечити перевезення у спеціальні медичні заклади та додому осіб з нирковою недостатністю, які потребують процедури гемодіалізу (штучної нирки) та проживають на території Нетішинської міської територіальної громади (далі – Нетішинська міська ТГ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етішинському територіальному центру соціального обслуговування (надання соціальних послуг) (Т. Гусак) укласти із суб’єктом господарювання, який надає транспортні послуги, договір про надання транспортних послуг щодо перевезення осіб з нирковою недостатністю на процедури гемодіалізу (штучної нирки) у спеціальні медичні заклади та дод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міської ради (В. Кравчук) забезпечити фінансування видатків для перевезення осіб з нирковою недостатністю на процедури гемодіалізу (штучної нирки) у спеціальні медичні заклади та додому за рахунок коштів бюджету Нетішинської міської ТГ, передбачених на соціальний захист насел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Визнати таким, що втратило чинність, рішення виконавчого комітету Нетішинської міської ради від 13 січня 2022 року № 25/2022 «Про забезпечення перевезення осіб з нирковою недостатністю на процедури гемодіалізу (штучної нирки) у спеціальні медичні заклади та додом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иконанням цього рішення покласти на заступника міського голови Василя Мись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8:00Z</dcterms:created>
  <dc:creator>User</dc:creator>
  <dc:description/>
  <cp:keywords/>
  <dc:language>en-US</dc:language>
  <cp:lastModifiedBy>USER</cp:lastModifiedBy>
  <cp:lastPrinted>2022-12-29T12:30:00Z</cp:lastPrinted>
  <dcterms:modified xsi:type="dcterms:W3CDTF">2022-12-29T12:04:00Z</dcterms:modified>
  <cp:revision>8</cp:revision>
  <dc:subject/>
  <dc:title>УКРАЇНА</dc:title>
</cp:coreProperties>
</file>