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0166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еревезення осіб з нирковою недостатністю на процедури гемодіалізу (штучної нирки) у спеціальні медичні заклади та дод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     29 листопада 2019 року № 65/4196, зі змінами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безпечити перевезення у спеціальні медичні заклади та додому осіб з нирковою недостатністю, які потребують процедури гемодіалізу (штучної нирки) та проживають на території Нетішинської міської територіальної громади (далі – Нетішинська міська ТГ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етішинському територіальному центру соціального обслуговування (надання соціальних послуг) (Т. Гусак) укласти із суб’єктом господарювання, який надає транспортні послуги, договір про надання транспортних послуг щодо перевезення осіб з нирковою недостатністю на процедури гемодіалізу (штучної нирки) у спеціальні медичні заклади та до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еревезення осіб з нирковою недостатністю на процедури гемодіалізу (штучної нирки) у спеціальні медичні заклади та додому за рахунок коштів бюджету Нетішинської міської ТГ, передбачених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14 січня 2021 року № 23/2021 «Про забезпечення перевезення осіб з нирковою недостатністю на процедури гемодіалізу (штучної нирки) у спеціальні медичні закл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Контроль за виконанням цього рішення покласти на заступника міського голови Василя Миськ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9:00Z</dcterms:created>
  <dc:creator>User</dc:creator>
  <dc:description/>
  <cp:keywords/>
  <dc:language>en-US</dc:language>
  <cp:lastModifiedBy>USER</cp:lastModifiedBy>
  <cp:lastPrinted>2021-12-21T14:08:00Z</cp:lastPrinted>
  <dcterms:modified xsi:type="dcterms:W3CDTF">2021-12-23T13:53:00Z</dcterms:modified>
  <cp:revision>8</cp:revision>
  <dc:subject/>
  <dc:title>УКРАЇНА</dc:title>
</cp:coreProperties>
</file>