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4823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пільгового проїзду окремих категорій громадян на міських, приміських автобусних маршрутах та залізничним транспортом приміського сполу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1 пункту «а» частини 1 статті 34, пункту 3 частини 4 статті 42 Закону України «Про місцеве самоврядування в Україні», постанови Кабінету Міністрів України від 16 грудня 2009 року № 1359 «Про затвердження Порядку розрахунку обсягів компенсаційних виплат за пільгові </w:t>
      </w:r>
      <w:r>
        <w:rPr>
          <w:spacing w:val="-2"/>
          <w:sz w:val="28"/>
          <w:szCs w:val="28"/>
        </w:rPr>
        <w:t>перевезення залізничним транспортом окремих категорій громадян,</w:t>
      </w:r>
      <w:r>
        <w:rPr>
          <w:bCs/>
          <w:color w:val="212529"/>
          <w:spacing w:val="-2"/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</w:rPr>
        <w:t>комплексної</w:t>
      </w:r>
      <w:r>
        <w:rPr>
          <w:sz w:val="28"/>
          <w:szCs w:val="28"/>
        </w:rPr>
        <w:t xml:space="preserve"> програми «Турбота» на 2023-2025 роки, затвердженої рішенням тридцятої сесії Нетішинської міської ради VІІІ скликання від 04 листопада 2022 року                       № 30/1534, виконавчий комітет Нетішинської міської ради    в и р і ш и в:</w:t>
      </w:r>
    </w:p>
    <w:p>
      <w:pPr>
        <w:pStyle w:val="TextBody"/>
        <w:ind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Забезпечити пільговий проїзд окремих категорій громадян на міських,  приміських автобусних маршрутах та залізничним транспортом приміського сполученн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 Затвердити Порядок здійснення компенсаційних виплат перевізникам за пільговий проїзд окремих категорій громадян на міських та приміських автобусних маршрутах (далі – порядок) згідно з додат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 Управлінню соціального захисту населення виконавчого комітету міської ради (В. Склярук) укласти із суб’єктами господарювання, які здійснюють перевезення пасажирів автомобільним транспортом загального користування (далі – перевізники), договори про відшкодування втрат за пільговий проїзд окремих категорій громадян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 Фінансовому управлінню виконавчого комітету міської ради (В. Кравчук) забезпечити фінансування видатків для відшкодування втрат перевізникам за пільговий проїзд окремих категорій громадян за рахунок коштів, передбачених у бюджеті Нетішинської міської територіальної громади на соціальний захист населенн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5. Визнати такими, що втратили чинність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1. рішення виконавчого комітету міської ради від 14 січня 2021 року               № 9/2021 «Про забезпечення пільгового проїзду окремих категорій громадян на міських та приміських автобусних маршрутах»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2. рішення виконавчого комітету міської ради від 13 січня 2022 року                 № 26/2022 «Про забезпечення пільгового проїзду окремих категорій громадян на міських та приміських автобусних маршрутах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 Контроль за виконанням цього рішення покласти на першого заступника міського голови Олену Хомен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виконавчого комітету міської ради </w:t>
      </w:r>
    </w:p>
    <w:p>
      <w:pPr>
        <w:pStyle w:val="Normal"/>
        <w:ind w:left="5672" w:hanging="0"/>
        <w:rPr>
          <w:sz w:val="28"/>
          <w:szCs w:val="28"/>
        </w:rPr>
      </w:pPr>
      <w:r>
        <w:rPr>
          <w:sz w:val="28"/>
          <w:szCs w:val="28"/>
        </w:rPr>
        <w:t>__.01.2023 № ___/20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ійснення компенсаційних виплат перевізникам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ільговий проїзд окремих категорій громадян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а міських та приміських автобусних маршрута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Порядок здійснення компенсаційних виплат перевізникам за пільговий проїзд окремих категорій громадян на міських та приміських автобусних маршрутах (далі – Порядок) визначає механізм використання коштів, передбачених в бюджеті Нетішинської міської територіальної громади на ці цілі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 Головним розпорядником бюджетних коштів на здійснення компенсаційних виплат перевізникам за пільговий проїзд окремих категорій громадян на міських та приміських автобусних маршрутах є управління соціального захисту населення виконавчого комітету міської рад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 Одержувачами бюджетних коштів є суб’єкти господарювання, які здійснюють перевезення пасажирів автомобільним транспортом загального користування на міських та приміських автобусних маршрутах (далі – перевізники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 Перевізники здійснюють безкоштовні перевезення пільгових категорій громадян, які мають таке право відповідно до законів України «Про статус ветеранів війни, гарантії їх соціального захисту», «Про основи соціальної захищеності осіб з інвалідністю в Україні», «Про статус ветеранів військової служби і ветеранів органів внутрішніх справ і деяких інших осіб та їх соціальний захист», «Про реабілітацію жертв політичних репресій на Україні», «Про соціальний і правовий захист військовослужбовців та членів їх сімей», «Про статус і соціальний захист громадян, які постраждали внаслідок Чорнобильської катастрофи», «Про охорону дитинства», постанови Кабінету Міністрів України від 17 травня 1993 року № 354 «Про безплатний проїзд пенсіонерів на транспорті загального користування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5. Відшкодування втрат перевізникам здійснюються на підставі укладених договорів з головним розпорядником коштів на здійснення відшкодування втрат за надані послуги по перевезенню пільгових категорій громадян. Договір укладається в межах кошторисних призначень на бюджетний рік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6. Підставою для обрахунку втрат перевізників та обсягу компенсаційних виплат є звітні дані перевізників, при цьому за основу при складанні розрахунків приймається виручка від перевезених платних пасажирів, затверджений тариф, кількість перевезених платних пасажирів та коефіцієнт співвідношення кількості пасажирів-пільговиків та пасажирів, що оплачують проїз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7. Коефіцієнт співвідношення кількості безоплатних та платних пасажирів визначається комісією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окремих категорій громадян один раз на три місяці на підставі проведених обстежень маршрутів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бстеження маршрутів для визначення коефіцієнтів проводяться в останньому місяці кварталу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 Склад комісії та порядок її роботи визначається рішенням виконавчого комітету Нетішинської міської ради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</w:t>
        <w:tab/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7:00Z</dcterms:created>
  <dc:creator>User</dc:creator>
  <dc:description/>
  <cp:keywords/>
  <dc:language>en-US</dc:language>
  <cp:lastModifiedBy>USER</cp:lastModifiedBy>
  <cp:lastPrinted>2022-12-29T12:38:00Z</cp:lastPrinted>
  <dcterms:modified xsi:type="dcterms:W3CDTF">2022-12-29T12:05:00Z</dcterms:modified>
  <cp:revision>8</cp:revision>
  <dc:subject/>
  <dc:title>УКРАЇНА</dc:title>
</cp:coreProperties>
</file>