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1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5"/>
        <w:ind w:right="255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безпечення учасників антитерористичної операції/операції Об’єднаних сил та членів сімей загиблих (померлих) учасників антитерористичної операції/операції Об’єднаних сил лічильниками обліку води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40, пункту 3 частини 4 статті 42 Закону України «Про місцеве самоврядування в Україні»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              2025 роки, затвердженої рішенням тридцятої сесії Нетішинської міської ради VIII скликання від 04 листопада 2022 року № 30/1535, зі змінами, Порядку відшкодування витрат на придбання лічильників обліку води для учасників АТО/ООС та членів сімей загиблих (померлих) учасників АТО/ООС, затвердженого рішенням виконавчого комітету Нетішинської міської ради від 26 січня 2023 року № 42/2023, та з метою підвищення рівня соціального захисту учасників антитерористичної операції/операції Об’єднаних сил, виконавчий комітет Нетішинської міської ради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ВИРІШИВ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Забезпечити учасників антитерористичної операції/операції Об’єднаних сил (далі – учасники АТО/ООС) та членів сімей загиблих (померлих) учасників АТО/ООС, які зареєстровані та/або постійно проживають на території Нетішинської міської територіальної громади (далі – Нетішинська міська ТГ), лічильниками обліку води відповідно до Порядку відшкодування витрат на придбання лічильників обліку води для учасників АТО/ООС та членів сімей загиблих (померлих) учасників АТО/ООС, затвердженого рішенням виконавчого комітету Нетішинської міської ради від 26 січня 2023 року                  № 42/2023 (далі – Порядок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2. Управлінню соціального захисту населення виконавчого комітету Нетішинської міської ради (В. Склярук) забезпечити відшкодування витрат             на придбання лічильників обліку води для учасників АТО/ООС та членів сімей загиблих (померлих) учасників АТО/ООС згідно із затвердженим Порядком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3. Фінансовому управлінню виконавчого комітету Нетішинської міської ради (В. Кравчук) забезпечити фінансування видатків для відшкодування витрат на придбання лічильників обліку води для учасників АТО/ООС та членів сімей загиблих (померлих) учасників АТО/ООС за рахунок асигнувань, передбачених у бюджеті Нетішинської міської ТГ на соціальний захист населенн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4. Контроль за виконанням цього рішення покласти на заступника міського голови Василя Мись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</w:t>
        <w:tab/>
        <w:t>Олександр СУПРУНЮ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6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basedOn w:val="Style12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38:00Z</dcterms:created>
  <dc:creator>User</dc:creator>
  <dc:description/>
  <cp:keywords/>
  <dc:language>en-US</dc:language>
  <cp:lastModifiedBy>Vadim</cp:lastModifiedBy>
  <cp:lastPrinted>2024-01-08T15:37:00Z</cp:lastPrinted>
  <dcterms:modified xsi:type="dcterms:W3CDTF">2024-01-09T11:34:00Z</dcterms:modified>
  <cp:revision>5</cp:revision>
  <dc:subject/>
  <dc:title>УКРАЇНА</dc:title>
</cp:coreProperties>
</file>