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5721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учасників антитерористичної операції/операції Об’єднаних сил та членів сімей загиблих (померлих) учасників антитерористичної операції/операції Об’єднаних сил лічильниками обліку води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І скликання від 29 листопада 2019 року № 65/4197, зі змінами, та з метою підвищення рівня соціального захисту учасників антитерористичної операції/операції Об’єднаних сил, виконавчий комітет Нетішинської міської ради    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 Забезпечити учасників антитерористичної операції/операції Об’єднаних сил (далі – учасники АТО/ООС) та членів сімей загиблих (померлих) учасників АТО/ООС, які зареєстровані та/або постійно проживають на території Нетішинської міської територіальної громади (далі – Нетішинська міська ТГ) лічильниками обліку води відповідно до порядку відшкодування витрат на придбання лічильників обліку води для учасників АТО/ООС та членів сімей загиблих (померлих) учасників АТО/ООС, затвердженого рішенням виконавчого комітету Нетішинської міської ради від 28 січня 2021 року № 78/2021 (далі – Порядок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 Управлінню соціального захисту населення виконавчого комітету Нетішинської міської ради (В. Склярук) забезпечити відшкодування витрат на придбання лічильників обліку води для учасників АТО/ООС та членів сімей загиблих (померлих) учасників АТО/ООС згідно із затвердженим Порядком.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Нетішинської міської ради (В. Кравчук) забезпечити фінансування видатків для відшкодування витрат на придбання лічильників обліку води для учасників АТО/ООС та членів сімей загиблих (померлих) учасників АТО/ООС за рахунок асигнувань, передбачених у бюджеті Нетішинської міської ТГ на соціальний захист населен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0:00Z</dcterms:created>
  <dc:creator>User</dc:creator>
  <dc:description/>
  <cp:keywords/>
  <dc:language>en-US</dc:language>
  <cp:lastModifiedBy>USER</cp:lastModifiedBy>
  <cp:lastPrinted>2022-01-10T10:56:00Z</cp:lastPrinted>
  <dcterms:modified xsi:type="dcterms:W3CDTF">2022-01-13T09:54:00Z</dcterms:modified>
  <cp:revision>4</cp:revision>
  <dc:subject/>
  <dc:title>УКРАЇНА</dc:title>
</cp:coreProperties>
</file>