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>Про забезпечення 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</w:t>
      </w:r>
    </w:p>
    <w:p>
      <w:pPr>
        <w:pStyle w:val="Normal"/>
        <w:ind w:right="3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  2022 року № 30/1534, зі змінами, Порядку 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, затвердженого рішенням виконавчого комітету Нетішинської міської ради від 12 січня 2023 року № 10/2023, та з метою додаткової адресної соціальної підтримки осіб з інвалідністю та дітей з інвалідністю Нетішинської міської територіальної громади, виконавчий комітет Нетішинської міськ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безпечити часткове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 на території Нетішинської міської територіальної громади, відповідно до Порядку 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, затвердженого рішенням виконавчого комітету Нетішинської міської ради від 12 січня 2023 року                   № 10/2023.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(В. Кравчук) забезпечити фінансування видатків для здійснення часткового відшкодування витрат з оплати електроенергії особам з інвалідністю першої групи загального захворювання та з дитинства, дітям з інвалідністю, які проживають в приватних житлових будинках,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___.01.2024 № ___/2024</w:t>
      </w:r>
    </w:p>
    <w:p>
      <w:pPr>
        <w:pStyle w:val="Normal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  <w:lang w:val="uk-UA"/>
        </w:rPr>
        <w:t xml:space="preserve">часткового відшкодування витрат з оплати електроенергії особам з інвалідністю першої групи загального захворювання та з дитинства і </w:t>
      </w:r>
    </w:p>
    <w:p>
      <w:pPr>
        <w:pStyle w:val="Normal"/>
        <w:ind w:right="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з інвалідністю, які проживають в приватних житлових будинках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Цей порядок визначає механізм використання коштів, передбачених у </w:t>
      </w:r>
      <w:r>
        <w:rPr>
          <w:spacing w:val="-6"/>
          <w:sz w:val="28"/>
          <w:szCs w:val="28"/>
          <w:lang w:val="uk-UA"/>
        </w:rPr>
        <w:t xml:space="preserve">бюджеті </w:t>
      </w:r>
      <w:r>
        <w:rPr>
          <w:sz w:val="28"/>
          <w:szCs w:val="28"/>
          <w:lang w:val="uk-UA"/>
        </w:rPr>
        <w:t>Нетішинської міської територіальної громади (далі – Нетішинська міська ТГ)</w:t>
      </w:r>
      <w:r>
        <w:rPr>
          <w:spacing w:val="-6"/>
          <w:sz w:val="28"/>
          <w:szCs w:val="28"/>
          <w:lang w:val="uk-UA"/>
        </w:rPr>
        <w:t xml:space="preserve">, для здійснення щомісячного </w:t>
      </w:r>
      <w:r>
        <w:rPr>
          <w:sz w:val="28"/>
          <w:szCs w:val="28"/>
          <w:lang w:val="uk-UA"/>
        </w:rPr>
        <w:t xml:space="preserve">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зареєстровані і проживають в приватних житлових будинках, розташованих на території Нетішинської міської ТГ, якщо вони не користуються такою пільгою згідно чинного законодавства України (далі – Порядок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Головним розпорядником бюджетних коштів для </w:t>
      </w:r>
      <w:r>
        <w:rPr>
          <w:spacing w:val="-6"/>
          <w:sz w:val="28"/>
          <w:szCs w:val="28"/>
        </w:rPr>
        <w:t xml:space="preserve">здійснення щомісячного </w:t>
      </w:r>
      <w:r>
        <w:rPr>
          <w:sz w:val="28"/>
          <w:szCs w:val="28"/>
        </w:rPr>
        <w:t>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 (далі – часткове відшкодування витрат з оплати електроенергії) є управління соціального захисту населення виконавчого комітету Нетішинської міської ради (далі – головний розпорядник коштів).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аво на щомісячне часткове відшкодування витрат з оплати електроенергії мають особи з інвалідністю першої групи загального захворювання, особи з інвалідністю першої групи з дитинства та один із батьків дитини з інвалідністю, їх законні представники (опікуни, піклувальники), які зареєстровані та проживають в приватних житлових будинках, розташованих на території Нетішинської міської ТГ, якщо вони не користуються такою пільгою згідно з чинним законодавством України (далі – заявники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 Щомісячне часткове відшкодуванням витрат з оплати електроенергії здійснюється у розмірі, що відповідає вартості 110 кВт г на місяць на сім’ю (домогосподарство) з однієї особи і додатково 30 кВт·г на місяць на кожного іншого члена сім’ї (домогосподарства) на будинок, але не більш як 230 кВт г на місяць за рахунок коштів бюджету Нетішинської територіальної громад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 Для вирішення питання щодо забезпечення часткового відшкодування витрат з оплати електроенергії особи, зазначені у пункті 3 цього Порядку, звертаються із заявою до управління соціального захисту населення виконавчого комітету Нетішинської міської рад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о заяви додаються такі документ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копії паспорта (сторінки 1, 2 та сторінка з відміткою про реєстрацію місця проживання) заявника;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- копія реєстраційного номера облікової картки платника податків;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довідка про встановлення особі або дитині інвалідності;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документи, які підтверджують користування послугами електропостачання;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документи законного представника (опікуни, піклувальника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банківські реквізити для перерахування кошті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пії документів подаються з наданням оригіналів цих документі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6. Управління соціального захисту населення виконавчого комітету міської ради з дотриманням вимог законів України «Про інформацію» і «Про захист персональних даних» відповідно до поданих заяв та документів до них щомісяця здійснює часткове відшкодування витрат з оплати електроенергії на особисті банківські рахунки заявникі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7. Ф</w:t>
      </w:r>
      <w:r>
        <w:rPr>
          <w:spacing w:val="-2"/>
          <w:sz w:val="28"/>
          <w:szCs w:val="28"/>
          <w:lang w:val="uk-UA"/>
        </w:rPr>
        <w:t xml:space="preserve">інансування видатків для здійснення </w:t>
      </w:r>
      <w:r>
        <w:rPr>
          <w:sz w:val="28"/>
          <w:szCs w:val="28"/>
          <w:lang w:val="uk-UA"/>
        </w:rPr>
        <w:t>часткового відшкодування витрат з оплати електроенергії особам з інвалідністю першої групи загального захворювання, особам з інвалідністю першої групи з дитинства та дітям з інвалідністю, які зареєстровані та проживають в приватних житлових будинках, розташованих на території Нетішинської міської ТГ, здійснюється за рахунок асигнувань, передбачених у бюджеті Нетішинської міської ТГ на соціальний захист населення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TextBody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7:00Z</dcterms:created>
  <dc:creator>User</dc:creator>
  <dc:description/>
  <cp:keywords/>
  <dc:language>en-US</dc:language>
  <cp:lastModifiedBy>Vadim</cp:lastModifiedBy>
  <cp:lastPrinted>2023-12-27T10:54:00Z</cp:lastPrinted>
  <dcterms:modified xsi:type="dcterms:W3CDTF">2023-12-27T10:33:00Z</dcterms:modified>
  <cp:revision>4</cp:revision>
  <dc:subject/>
  <dc:title>УКРАЇНА</dc:title>
</cp:coreProperties>
</file>