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4676" w:hanging="0"/>
        <w:jc w:val="both"/>
        <w:rPr/>
      </w:pPr>
      <w:r>
        <w:rPr>
          <w:color w:val="000000"/>
          <w:sz w:val="28"/>
          <w:szCs w:val="28"/>
        </w:rPr>
        <w:t>Про закріплення за КП НМР «Комфорт» земельних ділянок на вул. Варшавська для належного утрим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, статті 40, пункту 3 частини 4 статті 42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рішенням тринадцятої сесії Нетішинської міської ради VIII скликання від                 04 листопада 2022 року № 30/1537</w:t>
      </w:r>
      <w:r>
        <w:rPr>
          <w:sz w:val="28"/>
          <w:szCs w:val="28"/>
          <w:lang w:val="uk-UA"/>
        </w:rPr>
        <w:t xml:space="preserve"> «Про Правила благоустрою на території населених пунктів Нетішинської міської територіальної громади» та з метою розгляду листа КП НМР «Комфорт», зареєстрованого у виконавчому комітеті Нетішинської ради 26 березня 2024 року за № 26/1433-01-11/20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кріпити за КП НМР «Комфорт» земельні ділянки, які розташовані на вул.Варшавська, для належного утримання до моменту продажу у власність або передачі земельних ділянок в корист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емельну ділянку площею 1,2238 га, кадастровий номер 6810500000:02:006:034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емельну ділянку площею 0,8434 га, кадастровий номер 6810500000:02:006:034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емельну ділянку площею 0,0155 га, кадастровий номер 6810500000:02:006:034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емельну ділянку площею 0,8970 га, кадастровий номер 6810500000:02:006:03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П НМР «Комфорт», в разі необхідності внести, зміни до штатного розпису відповідно до норм чинного законодавства з урахуванням закріплених площ територій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3-28T15:43:00Z</cp:lastPrinted>
  <dcterms:modified xsi:type="dcterms:W3CDTF">2024-03-29T14:01:00Z</dcterms:modified>
  <cp:revision>102</cp:revision>
  <dc:subject/>
  <dc:title/>
</cp:coreProperties>
</file>