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31612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1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 xml:space="preserve">Про затвердження Порядку надання одноразової грошової допомо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ідповідно до підпункту 1 пункту «а» статті 34, пункту 3 частини 4              статті 42 Закону України «Про місцеве самоврядування в Україні», комплексної програми «Турбота» на 2023-2025 роки, затвердженої рішенням тридцятої сесії Нетішинської міської ради VІІІ скликання від 04 листопада 2022 року                          № 30/1534,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, затвердженої рішенням тридцятої сесії Нетішинської міської ради VІIІ скликання від 04 листопада 2022 року      № 30/1535, постанови Кабінету Міністрів України від 11 березня 2020 року       № 211 «Про запобігання поширенню на території України коронавірусу COVID-19», зі змінами, рішення виконавчого комітету Нетішинської міської ради від 12 березня 2020 року № 113/2020 «Про запобігання поширенню на території Нетішинської міської об’єднаної територіальної громади коронавірусу COVID-19», зі змінами, виконавчий комітет Нетішинської міської ради    в и р і ш и в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 Затвердит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1. Порядок надання одноразової грошової допомоги згідно з додатком 1;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 склад комісії з питань надання одноразової грошової допомоги згідно з додатком 2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изнати такими, що втратили чинні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рішення виконавчого комітету міської ради від 11 листопада 2021 року № 535/2021 «Про затвердження Порядку надання одноразової грошової допомог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рішення виконавчого комітету міської ради від 13 січня 2022 року                  № 40/2022 «Про внесення змін до рішення виконавчого комітету Нетішинської міської ради від 11 листопада 2021 року № 535/2021 «Про затвердження Порядку надання одноразової грошової допомог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рішення виконавчого комітету міської ради від 26 травня 2022 року               № 189/2022 «Про внесення змін до рішення виконавчого комітету Нетішинської міської ради від 11 листопада 2021 року № 535/2021 «Про затвердження Порядку надання одноразової грошової допомо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керуючого справами виконавчого комітету Нетішинської міської ради Любов Оцабрику.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.01.2023 № ___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надання одноразової грошов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Цей Порядок визначає механізм надання одноразової грошової допомоги (далі – допомога) мешканцям Нетішинської міської територіальної громади (далі – Нетішинська міська ТГ), працівникам </w:t>
      </w:r>
      <w:r>
        <w:rPr>
          <w:spacing w:val="-4"/>
          <w:sz w:val="28"/>
          <w:szCs w:val="28"/>
        </w:rPr>
        <w:t xml:space="preserve">підприємств Нетішинської міської ТГ, працівникам </w:t>
      </w:r>
      <w:r>
        <w:rPr>
          <w:sz w:val="28"/>
          <w:szCs w:val="28"/>
        </w:rPr>
        <w:t>закладів та установ охорони здоров’я, які знаходяться на території Нетішинської міської ТГ за рахунок видатків, передбачених у бюджеті Нетішинської міської ТГ на ці ціл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опомога надається особам, які зареєстровані та (або) постійно проживають на території Нетішинської міської ТГ або працюють в установах, організаціях та підприємствах Нетішинської міської ТГ, а також внутрішньо переміщеним особам, які перебувають на обліку в управлінні соціального захисту населення виконавчого комітету Нетішинської міської ради як такі, що фактично проживають на території Нетішинської міської Т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Допомога надається особам, які опинилися у складних життєвих обставинах, у таких випадка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1. у разі тривалого зі значними матеріальними витратами лікування  самого заявника або члена його сім’ї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2. у зв’язку зі скрутним матеріальним становищем сім’ї заявника через безробіття, тимчасову втрату працездатності працездатних членів сім’ї, непередбачувані матеріальні витрати на інші особливі обставин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>3.3. у зв’язку із здійсненням заходів, спрямованих на запобігання виникненню</w:t>
      </w:r>
      <w:r>
        <w:rPr>
          <w:sz w:val="28"/>
          <w:szCs w:val="28"/>
        </w:rPr>
        <w:t xml:space="preserve"> і поширенню, локалізацію та ліквідацію спалахів, епідемій та пандемій гострої респіраторної хвороби COVID-19, спричиненої коронавірусом SARS-CoV-2 (працівникам закладів та установ охорони здоров’я, які знаходяться на території Нетішинської міської ТГ, за здійснення заходів в умовах підвищеного ризику зараження на коронавірус COVID-19, працівникам підприємств Нетішинської міської ТГ, що проводили дезінфекції доріг, тротуарів, дитячих </w:t>
      </w:r>
      <w:r>
        <w:rPr>
          <w:spacing w:val="-4"/>
          <w:sz w:val="28"/>
          <w:szCs w:val="28"/>
        </w:rPr>
        <w:t>майданчиків, зон відпочинку, під’їздів багатоквартирних будинків та інші заходи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опомога надається на підставі особистої заяви або заяви законного </w:t>
      </w:r>
      <w:r>
        <w:rPr>
          <w:spacing w:val="-6"/>
          <w:sz w:val="28"/>
          <w:szCs w:val="28"/>
        </w:rPr>
        <w:t>представника (опікуна, піклувальника) особи, яка потребує допомоги, яка подається</w:t>
      </w:r>
      <w:r>
        <w:rPr>
          <w:sz w:val="28"/>
          <w:szCs w:val="28"/>
        </w:rPr>
        <w:t xml:space="preserve"> на ім’я міського голови. В окремих випадках допомога надається також </w:t>
      </w:r>
      <w:r>
        <w:rPr>
          <w:spacing w:val="-2"/>
          <w:sz w:val="28"/>
          <w:szCs w:val="28"/>
        </w:rPr>
        <w:t>членам сім’ї особи, яка потребує допомоги на тривале дороговартісне лікуванн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До заяви додаються такі документ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копія паспорта або іншого документа, що посвідчує особу;</w:t>
      </w:r>
    </w:p>
    <w:p>
      <w:pPr>
        <w:pStyle w:val="TextBodyIndent"/>
        <w:spacing w:before="0" w:after="0"/>
        <w:ind w:left="0" w:firstLine="567"/>
        <w:jc w:val="both"/>
        <w:rPr>
          <w:spacing w:val="-6"/>
          <w:sz w:val="28"/>
          <w:szCs w:val="28"/>
        </w:rPr>
      </w:pPr>
      <w:r>
        <w:rPr>
          <w:spacing w:val="-10"/>
          <w:sz w:val="28"/>
          <w:szCs w:val="28"/>
        </w:rPr>
        <w:t>- копія документа, виданого органом державної податкової служби, що засвідчує</w:t>
      </w:r>
      <w:r>
        <w:rPr>
          <w:sz w:val="28"/>
          <w:szCs w:val="28"/>
        </w:rPr>
        <w:t xml:space="preserve"> реєстрацію заявника в Державному реєстрі фізичних осіб - платників податків, або копія сторінки паспорта громадянина України з відміткою про наяв</w:t>
      </w:r>
      <w:r>
        <w:rPr>
          <w:spacing w:val="-6"/>
          <w:sz w:val="28"/>
          <w:szCs w:val="28"/>
        </w:rPr>
        <w:t>ність у заявника права здійснювати будь-які платежі за серією та номером паспорта;</w:t>
      </w:r>
    </w:p>
    <w:p>
      <w:pPr>
        <w:pStyle w:val="TextBodyIndent"/>
        <w:spacing w:before="0" w:after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</w:t>
      </w:r>
    </w:p>
    <w:p>
      <w:pPr>
        <w:pStyle w:val="TextBodyIndent"/>
        <w:spacing w:before="0" w:after="0"/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інформація про зареєстроване місце проживання заявника та членів його сім’ї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довідки про доходи заявника та працездатних членів його сім’ї за попередні шість місяців перед звернення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довідки або інші документи (довідки з медичних закладів, служби зайнятості, свідоцтво про смерть інші), що підтверджують особливі обставини, у зв’язку з чим особа звертається за наданням допомог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інформація про рахунок у банківській установі для зарахування коштів допомог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розрахунково-грошові документи (видаткові накладні, товарні чеки, рахунки, довідки або інше), що підтверджують фінансові витрати особи, яка звертається за допомого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2"/>
          <w:sz w:val="28"/>
          <w:szCs w:val="28"/>
        </w:rPr>
        <w:t>У разі подання заяви законним представником (опікуном, піклувальником) особи додатково подаютьс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копія документа, що посвідчує особу законного представника (опікуна, піклувальника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копія документа, що підтверджує повноваження особи як законного представника (опікуна, піклувальника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членів сім’ї заявника відносяться чоловік (дружина), неповнолітні діти, інші особи, які перебувають на утриманні заявник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нутрішньо переміщені особи додатково до заяви додають копію довідки про взяття на облік внутрішньо переміщеної особ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часники АТО/ООС, бійці-добровольці АТО, мобілізовані на військову службу особи у період воєнного стану, </w:t>
      </w:r>
      <w:bookmarkStart w:id="0" w:name="_Hlk124344821"/>
      <w:r>
        <w:rPr>
          <w:sz w:val="28"/>
          <w:szCs w:val="28"/>
        </w:rPr>
        <w:t xml:space="preserve">військовослужбовці, які беруть безпосередню участь у здійсненні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</w:t>
      </w:r>
      <w:bookmarkEnd w:id="0"/>
      <w:r>
        <w:rPr>
          <w:sz w:val="28"/>
          <w:szCs w:val="28"/>
        </w:rPr>
        <w:t>додатково до заяви подають копію посвідчення учасника бойових дій (за наявності) або копію довідки про безпосередню участь в антитерористичній операції/операції Об’єднаних сил, забезпеченні її проведення і захисті незалежності, суверенітету та територіальної цілісності України в районі/районах проведення антитерористичної операції, довідку про мобілізацію у період військового стану, копію військового квитка військовослужбовця з інформацією про проходження військової служби у період воєнного стану, інш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 заяви членів сімей загиблих (померлих) </w:t>
      </w:r>
      <w:r>
        <w:rPr>
          <w:bCs/>
          <w:sz w:val="28"/>
          <w:szCs w:val="28"/>
        </w:rPr>
        <w:t xml:space="preserve">учасників АТО/ООС, загиблих (померлих) Захисників та Захисниць України окрім вищевказаних документів, </w:t>
      </w:r>
      <w:r>
        <w:rPr>
          <w:sz w:val="28"/>
          <w:szCs w:val="28"/>
        </w:rPr>
        <w:t>додаютьс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копія свідоцтва про смерт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 копія документа, що підтверджує перебування загиблого (померлого) у зоні проведення АТО/ООС та його безпосередню участь у бойових діях на зазначеній території (для членів сімей загиблих (померлих) </w:t>
      </w:r>
      <w:r>
        <w:rPr>
          <w:bCs/>
          <w:sz w:val="28"/>
          <w:szCs w:val="28"/>
        </w:rPr>
        <w:t>учасників АТО/ООС)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ія сповіщення сім’ї про загибель військовослужбовця (для </w:t>
      </w:r>
      <w:r>
        <w:rPr>
          <w:bCs/>
          <w:sz w:val="28"/>
          <w:szCs w:val="28"/>
        </w:rPr>
        <w:t>загиблих (померлих) Захисників та Захисниць Україн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інформація про зареєстроване місце проживання загиблого (померлого) на території Нетішинської міської Т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копії документів, які підтверджують ступінь спорідне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 членів сім’ї загиблого/померлого учасника АТО/ООС, </w:t>
      </w:r>
      <w:r>
        <w:rPr>
          <w:bCs/>
          <w:sz w:val="28"/>
          <w:szCs w:val="28"/>
        </w:rPr>
        <w:t>загиблого (померлого) Захисника чи Захисниці України</w:t>
      </w:r>
      <w:r>
        <w:rPr>
          <w:sz w:val="28"/>
          <w:szCs w:val="28"/>
        </w:rPr>
        <w:t xml:space="preserve"> належать мати/батько, дружина/чоловік, повнолітні діти, рідні брати та сестр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3.3 пункту 3 цього Порядку допомога надається на підставі звернення керівників підприємств Нетішинської міської ТГ та закладів і установ охорони здоров’я, які знаходяться на території Нетішинської міської ТГ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вернення додається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исок осіб для надання грошової допомог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ія документа, виданого органом державної податкової служби, що засвідчує реєстрацію заявника в Державному реєстрі фізичних осіб - платників податків, або копія сторінки паспорта громадянина України з відміткою про наявність у заявника права здійснювати будь-які платежі за серією та номером паспорт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інформація про рахунок у банківській установі для безпосереднього зарахування кош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Допомога згідно з цим Порядком надається, як правило, один раз на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Висновки (рекомендації) про можливість надання або про відмову у наданні допомоги, про розмір допомоги надаються комісією з питань надання одноразової грошової допомоги мешканцям Нетішинської міської ТГ (далі – комісія) на підставі поданих заявником документів з урахуванням акта обстеження матеріально-побутових умов проживання сім’ї заявника, складеного Нетішинським територіальним центром соціального обслуговування (надання соціальних послуг), та з урахуванням причин звернення за наданням допомоги, а також на підставі звернення керівників підприємств Нетішинської міської ТГ та закладів і установ охорони здоров’я, які знаходяться на території Нетішинської міської ТГ, працівники якого здійснювали заходи щодо запобігання виникненню і поширенню, локалізацію та ліквідацію спалахів, епідемій та пандемій гострої респіраторної хвороби COVID-19, спричиненої коронавірусом SARS-CoV-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місії проводяться не рідше одного разу на місяц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я надає свої висновки у залежності від розміру допомо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до 2000 гривень – у формі проєкту розпорядження міського голов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ід 2001 до 10000 гривень – у формі проєкту рішення виконавчого комітету Нетішинської міської ра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ід 10001 гривні і більше – у формі проєкту рішення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rPr/>
      </w:pPr>
      <w:r>
        <w:rPr>
          <w:sz w:val="28"/>
          <w:szCs w:val="28"/>
        </w:rPr>
        <w:t>7. Виплата допомоги здійснюється поштовими переказами або шляхом перерахування коштів на особисті банківські рахунки заявників та працівників підприємств Нетішинської міської ТГ та закладів і установ охорони здоров’я, які</w:t>
      </w:r>
      <w:r>
        <w:rPr>
          <w:spacing w:val="-4"/>
          <w:sz w:val="28"/>
          <w:szCs w:val="28"/>
        </w:rPr>
        <w:t xml:space="preserve"> знаходяться на території Нетішинської міської ТГ, за рахунок коштів, перед</w:t>
      </w:r>
      <w:r>
        <w:rPr>
          <w:sz w:val="28"/>
          <w:szCs w:val="28"/>
        </w:rPr>
        <w:t>бачених у бюджеті Нетішинської міської ТГ на соціальний захист населення:</w:t>
      </w:r>
    </w:p>
    <w:p>
      <w:pPr>
        <w:pStyle w:val="Style18"/>
        <w:ind w:left="0" w:firstLine="567"/>
        <w:rPr/>
      </w:pPr>
      <w:r>
        <w:rPr>
          <w:sz w:val="28"/>
          <w:szCs w:val="28"/>
        </w:rPr>
        <w:t>- Нетішинським територіальним центром соціального обслуговування (надання соціальних послуг) – особам, які перебувають на обліку в управлінні соціального захисту населення виконавчого комітету міської ради та Нетішинському територіальному центрі соціального обслуговування (надання соціальних послуг);</w:t>
      </w:r>
    </w:p>
    <w:p>
      <w:pPr>
        <w:pStyle w:val="Style18"/>
        <w:ind w:left="0" w:firstLine="567"/>
        <w:rPr/>
      </w:pPr>
      <w:r>
        <w:rPr>
          <w:sz w:val="28"/>
          <w:szCs w:val="28"/>
        </w:rPr>
        <w:t>- управлінням соціального захисту населення виконавчого комітету Нетішинської міської ради – учасникам АТО/ООС, бійцям-добровольцям АТО, мобілізованим на військову службу особам у період воєнного стану, військовослужбовцям, які беруть безпосередню участь у здійсненні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сімей загиблих(померлих) учасників АТО/ООС та членам сімей загиблих (померлих) Захисників та Захисниць України;</w:t>
      </w:r>
    </w:p>
    <w:p>
      <w:pPr>
        <w:pStyle w:val="Style18"/>
        <w:ind w:left="0" w:firstLine="567"/>
        <w:rPr/>
      </w:pPr>
      <w:r>
        <w:rPr>
          <w:sz w:val="28"/>
          <w:szCs w:val="28"/>
        </w:rPr>
        <w:t>- відділом бухгалтерського обліку апарату виконавчого комітету Нетішинської міської ради – особам, зазначеним у пункті 3.3. пункту 3 цього порядку та іншим особам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 xml:space="preserve">Любов ОЦАБРИКА 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__.01.2023 № ___/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надання одноразової 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582"/>
      </w:tblGrid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абрика Лю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уючий справами виконавчого комітету Нетішинської міської ради, голова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Валенти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фінансового управління виконавчого комітету Нетішинської міської ради, заступник голови комісії 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ська Ната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 апарату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ька Жан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 загальної практики - сімейний лікар            КНП НМР «Центр первинної медико-санітарної допомоги»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ак Тетя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жа Наталія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відділу бухгалтерського обліку апарату виконавчого комітету Нетішинської міської ради 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соціального захисту населення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+ По ширине"/>
    <w:basedOn w:val="TextBodyIndent"/>
    <w:qFormat/>
    <w:pPr>
      <w:spacing w:before="0" w:after="0"/>
      <w:ind w:left="0" w:firstLine="709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9:00Z</dcterms:created>
  <dc:creator>User</dc:creator>
  <dc:description/>
  <cp:keywords/>
  <dc:language>en-US</dc:language>
  <cp:lastModifiedBy>USER</cp:lastModifiedBy>
  <cp:lastPrinted>2023-01-13T13:24:00Z</cp:lastPrinted>
  <dcterms:modified xsi:type="dcterms:W3CDTF">2023-01-13T11:24:00Z</dcterms:modified>
  <cp:revision>8</cp:revision>
  <dc:subject/>
  <dc:title>УКРАЇНА</dc:title>
</cp:coreProperties>
</file>