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5524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1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7"/>
        <w:ind w:hanging="0"/>
        <w:jc w:val="left"/>
        <w:rPr>
          <w:b/>
          <w:b/>
          <w:sz w:val="14"/>
          <w:szCs w:val="14"/>
          <w:lang w:eastAsia="uk-UA"/>
        </w:rPr>
      </w:pPr>
      <w:r>
        <w:rPr>
          <w:b/>
          <w:sz w:val="14"/>
          <w:szCs w:val="14"/>
          <w:lang w:eastAsia="uk-UA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 xml:space="preserve">Про затвердження Порядку надання одноразової грошової допомоги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>Відповідно до підпункту 1 пункту «а» статті 34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міської комплексної </w:t>
      </w:r>
      <w:r>
        <w:rPr>
          <w:spacing w:val="-4"/>
          <w:sz w:val="28"/>
          <w:szCs w:val="28"/>
        </w:rPr>
        <w:t>програми «Турбота» на 2020-2022 роки, затвердженої рішенням шістдесят п’ятої</w:t>
      </w:r>
      <w:r>
        <w:rPr>
          <w:sz w:val="28"/>
          <w:szCs w:val="28"/>
        </w:rPr>
        <w:t xml:space="preserve"> сесії Нетішинської міської ради VІІ скликання від 29 листопада 2019 року          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  29 листопада 2019 року № 65/4197, постанови Кабінету Міністрів України від 11 березня 2020 року № 211 «Про запобігання поширенню на території України </w:t>
      </w:r>
      <w:r>
        <w:rPr>
          <w:spacing w:val="-4"/>
          <w:sz w:val="28"/>
          <w:szCs w:val="28"/>
        </w:rPr>
        <w:t>коронавірусу COVID-19», зі змінами, рішення виконавчого комітету Нетішинської</w:t>
      </w:r>
      <w:r>
        <w:rPr>
          <w:sz w:val="28"/>
          <w:szCs w:val="28"/>
        </w:rPr>
        <w:t xml:space="preserve"> міської ради від 12 березня 2020 року № 113/2020 «Про запобігання поши-ренню на території Нетішинської міської об’єднаної територіальної громади коронавірусу COVID-19», зі змінами, протоколу позачергового засідання Нетішинської міської комісії з питань ТЕБ і НС від 22 березня 2020 року № 4, пропозицій робочої групи з розгляду питання щодо внесення змін до Порядку надання одноразової грошової допомоги, затвердженого рішенням виконавчого комітету Нетішинської міської ради від 27 квітня 2020 року № 187/2020, утвореної розпорядженням міського голови від 20 жовтня 2021 року                        № 257/2021-р, виконавчий комітет Нетішинської міської ради    в и р і ш и в:</w:t>
      </w:r>
    </w:p>
    <w:p>
      <w:pPr>
        <w:pStyle w:val="TextBodyIndent"/>
        <w:spacing w:before="0" w:after="0"/>
        <w:ind w:left="0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 Затвердит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1. порядок надання одноразової грошової допомоги згідно з додатком 1;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sz w:val="28"/>
          <w:szCs w:val="28"/>
        </w:rPr>
        <w:t>1.2. склад комісії з питань надання одноразової грошової допомоги згідно з додатком 2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авчого комітету Нетішинської міської ради від 27 квітня 2020 року № 187/2020 «Про затвердження Порядку надання одноразової грошової допомоги», зі змінами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керуючого справами виконавчого комітету Нетішинської міської ради Любов Оцабрику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.11.2021 № ____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дання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Цей Порядок визначає механізм надання одноразової грошової допомоги (далі – допомога) мешканцям Нетішинської міської територіальної громади (далі – Нетішинська міська ТГ), працівникам </w:t>
      </w:r>
      <w:r>
        <w:rPr>
          <w:spacing w:val="-4"/>
          <w:sz w:val="28"/>
          <w:szCs w:val="28"/>
        </w:rPr>
        <w:t xml:space="preserve">підприємств Нетішинської міської ТГ, працівникам </w:t>
      </w:r>
      <w:r>
        <w:rPr>
          <w:sz w:val="28"/>
          <w:szCs w:val="28"/>
        </w:rPr>
        <w:t>закладів та установ охорони здоров’я, які знаходяться на території Нетішинської міської ТГ за рахунок видатків, передбачених у бюджеті Нетішинської міської ТГ на ці ці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опомога надається особам, які зареєстровані та (або) постійно проживають на території Нетішинської міської ТГ або працюють в установах, організаціях та підприємствах Нетішинської міської Т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Допомога надається особам, які опинилися у складних життєвих обставина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. у разі тривалого лікування, яке потребує значних матеріальних витрат, заявника або члена його сім’ї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 у зв’язку зі скрутним матеріальним становищем сім’ї заявника через безробіття або тимчасову втрату працездатності працездатних членів сім’ї, непередбачувані матеріальні витрати на інші особливі обстави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 у зв’язку із здійсненням заходів, спрямованих на запобігання виникненню і поширенню, локалізацію та ліквідацію спалахів, епідемій та пандемій гострої респіраторної хвороби COVID-19, спричиненої коронавірусом SARS-CoV-2 (працівникам закладів та установ охорони здоров’я, які знаходяться на території Нетішинської міської ТГ, за здійснення заходів в умовах підвищеного ризику зараження на коронавірус COVID-19, працівникам підприємств Нетішинської міської ТГ, що проводили дезінфекції доріг, тротуарів, дитячих майданчиків, зон відпочинку, під’їздів багатоквартирних будинків та інші заходи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помога надається на підставі особистої заяви або заяви законного представника (опікуна, піклувальника) особи, яка потребує допомоги, яка подається на ім’я міського голови. В окремих випадках допомога надається </w:t>
      </w:r>
      <w:r>
        <w:rPr>
          <w:spacing w:val="-2"/>
          <w:sz w:val="28"/>
          <w:szCs w:val="28"/>
        </w:rPr>
        <w:t>членам сім’ї особи, яка потребує допомоги на тривале дороговартісне лікуванн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паспорта або іншого документа, що посвідчує особу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 копія документа, виданого органом державної податкової служби, що засвід</w:t>
      </w:r>
      <w:r>
        <w:rPr>
          <w:sz w:val="28"/>
          <w:szCs w:val="28"/>
        </w:rPr>
        <w:t>чує реєстрацію заявника в Державному реєстрі фізичних осіб - платників податків, або копія сторінки паспорта громадянина України з відміткою про наяв</w:t>
      </w:r>
      <w:r>
        <w:rPr>
          <w:spacing w:val="-6"/>
          <w:sz w:val="28"/>
          <w:szCs w:val="28"/>
        </w:rPr>
        <w:t>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довідка з місця проживання про склад сім’ї;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довідки про доходи заявника та працездатних членів його сім’ї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довідка або інші документи (довідки з медичного закладу, служби зайнятості, свідоцтво про смерть інші), що підтверджують особливі обставини, у зв’язку з чим особа звертається за наданням допомо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інформація про рахунок у банківській установі для безпосереднього зарахування кошті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розрахунково-грошові документи (видаткові накладні, товарні чеки, довідки або інше), що підтверджують фінансові витрати особи, яка звертається за допомогою.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разі подання заяви законним представником особи додатково подаю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документа, що посвідчує особу законного представник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документа, що підтверджує повноваження особи як законного представни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явника відносяться чоловік (дружина), неповнолітні діти, інші особи, які перебувають на утриманні заявни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ішньо переміщені особи додатково до заяви подають копію довідки про взяття на облік внутрішньо переміщеної особ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ники АТО/ООС додатково до заяви подають копію посвідчення учасника бойових дій (за наявності) або копію довідки про безпосередню участь в антитерористичній операції/операції Об’єднаних сил, забезпеченні її проведення і захисті незалежності, суверенітету та територіальної цілісності України в районі/районах проведення антитерористичної операції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 заяви членів сімей загиблих (померлих) </w:t>
      </w:r>
      <w:r>
        <w:rPr>
          <w:bCs/>
          <w:sz w:val="28"/>
          <w:szCs w:val="28"/>
        </w:rPr>
        <w:t xml:space="preserve">учасників АТО/ООС, окрім вищевказаних документів, </w:t>
      </w:r>
      <w:r>
        <w:rPr>
          <w:sz w:val="28"/>
          <w:szCs w:val="28"/>
        </w:rPr>
        <w:t>додаю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свідоцтва про смерт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документа, що підтверджує перебування загиблого (померлого) у зоні проведення АТО/ООС та безпосередню його участь у бойових діях на зазначеній територ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довідка, що померлий на день смерті був зареєстрований на території Нетішинської міської Т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ї документів, які підтверджують ступінь спорідне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гиблого/померлого учасника АТО/ООС належать мати/батько, дружина/чоловік, ді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3.3 пункту 3 цього Порядку допомога надається на підставі звернення керівників </w:t>
      </w:r>
      <w:r>
        <w:rPr>
          <w:spacing w:val="-4"/>
          <w:sz w:val="28"/>
          <w:szCs w:val="28"/>
        </w:rPr>
        <w:t xml:space="preserve">підприємств Нетішинської міської ТГ та </w:t>
      </w:r>
      <w:r>
        <w:rPr>
          <w:sz w:val="28"/>
          <w:szCs w:val="28"/>
        </w:rPr>
        <w:t>закладів і установ охорони здоров’я, які знаходяться на території Нетішинської міської ТГ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вернення додаєть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исок осіб для надання грошової допомог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 копія документа, виданого органом державної податкової служби, що засвід-</w:t>
      </w:r>
      <w:r>
        <w:rPr>
          <w:spacing w:val="-4"/>
          <w:sz w:val="28"/>
          <w:szCs w:val="28"/>
        </w:rPr>
        <w:t>чує реєстрацію заявника в Державному реєстрі фізичних осіб - платників податків,</w:t>
      </w:r>
      <w:r>
        <w:rPr>
          <w:sz w:val="28"/>
          <w:szCs w:val="28"/>
        </w:rPr>
        <w:t xml:space="preserve"> або копія сторінки паспорта громадянина України з відміткою про наяв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інформація про рахунок у банківській установі для безпосереднього зарахування кош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опомога згідно з цим Порядком надається, як правило, один раз на рі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 Висновки про можливість надання або відмову у наданні допомоги, про розмір допомоги надаються комісією з питань надання одноразової грошової допомоги мешканцям Нетішинської міської ТГ (далі – комісія) на підставі поданих заявником документів з урахуванням акта обстеження матеріально-побутових умов проживання сім’ї заявника, складеного Нетішинським територіальним центром соціального обслуговування (надання соціальних послуг), та з урахуванням причин звернення за наданням допомоги, а також на підставі звернення керівників </w:t>
      </w:r>
      <w:r>
        <w:rPr>
          <w:spacing w:val="-4"/>
          <w:sz w:val="28"/>
          <w:szCs w:val="28"/>
        </w:rPr>
        <w:t xml:space="preserve">підприємств Нетішинської міської ТГ та </w:t>
      </w:r>
      <w:r>
        <w:rPr>
          <w:sz w:val="28"/>
          <w:szCs w:val="28"/>
        </w:rPr>
        <w:t>закладів і установ охорони здоров’я, які знаходяться на території Нетішинської міської ТГ працівники, якого здійснювали заходи щодо запобігання виникненню і поширенню, локалізацію та ліквідацію спалахів, епідемій та пандемій гострої респіраторної хвороби COVID-19, спричиненої коронавірусом SARS-CoV-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проводяться не рідше одного разу на місяц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 надає свої висновки у залежності від розміру допомо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 2000 гривень – у формі проєкту розпорядження міського голов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ід 2001 до 10000 гривень – у формі проєкту рішення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ід 10001 гривні і більше – у формі проєкту рішення Нетішинської міської ради.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 xml:space="preserve">7. Виплата допомоги здійснюється поштовими переказами або шляхом перерахування коштів на особисті банківські рахунки заявників та працівників </w:t>
      </w:r>
      <w:r>
        <w:rPr>
          <w:spacing w:val="-4"/>
          <w:sz w:val="28"/>
          <w:szCs w:val="28"/>
        </w:rPr>
        <w:t xml:space="preserve">підприємств Нетішинської міської ТГ та </w:t>
      </w:r>
      <w:r>
        <w:rPr>
          <w:sz w:val="28"/>
          <w:szCs w:val="28"/>
        </w:rPr>
        <w:t xml:space="preserve">закладів і установ охорони здоров’я, </w:t>
      </w:r>
      <w:r>
        <w:rPr>
          <w:spacing w:val="-4"/>
          <w:sz w:val="28"/>
          <w:szCs w:val="28"/>
        </w:rPr>
        <w:t>які знаходяться на території Нетішинської міської ТГ, за рахунок коштів, перед-</w:t>
      </w:r>
      <w:r>
        <w:rPr>
          <w:sz w:val="28"/>
          <w:szCs w:val="28"/>
        </w:rPr>
        <w:t>бачених у бюджеті Нетішинської міської ТГ на соціальний захист населення: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- Нетішинським територіальним центром соціального обслуговування (надання соціальних послуг) – особам, які перебувають на обліку в управлінні соціального захисту населення виконавчого комітету міської ради та Нетішинському територіальному центрі соціального обслуговування (надання соціальних послуг), окрім учасників АТО/ООС;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- управлінням соціального захисту населення виконавчого комітету Нетішинської міської ради – учасникам АТО/ООС та членам сімей загиблих/померлих учасників АТО/ООС;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- відділом бухгалтерського обліку апарату виконавчого комітету Нетішинської міської ради – особам, зазначеним у пункті 3.3. пункту 3 цього порядку та іншим особа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</w:t>
        <w:tab/>
        <w:tab/>
        <w:tab/>
        <w:t xml:space="preserve">Любов ОЦАБРИКА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___.11.2021 № ____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надання одноразової 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фінансового управління виконавчого комітету Нетішинської міської ради, заступник голови комісії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агального відділу апара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ька Жан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 - сімейний лікар            КНП НМР «Центр первинної медико-санітарної допомоги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 Тетя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бухгалтерського обліку апарату виконавчого комітету Нетішинської міської ради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6:00Z</dcterms:created>
  <dc:creator>User</dc:creator>
  <dc:description/>
  <cp:keywords/>
  <dc:language>en-US</dc:language>
  <cp:lastModifiedBy>USER</cp:lastModifiedBy>
  <cp:lastPrinted>2020-04-27T09:53:00Z</cp:lastPrinted>
  <dcterms:modified xsi:type="dcterms:W3CDTF">2021-10-29T08:04:00Z</dcterms:modified>
  <cp:revision>7</cp:revision>
  <dc:subject/>
  <dc:title>УКРАЇНА</dc:title>
</cp:coreProperties>
</file>