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9680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часткової компенсації витрат окремим категоріям громадян на підключення до водогону у садибній забудові міста Нетіш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2022 року № 30/1534, виконавчий комітет Нетішинської міської ради                               в и р і ш и 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часткової компенсації витрат окремим категоріям громадян на підключення до водогону у садибній забудові міста Нетішин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розмір часткової компенсації витрат окремим категоріям громадян на підключення до водогону у садибній забудові міста Нетішин на 2023 рік у сумі 500 гривень на одне домоволод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забезпечити фінансування видатків для часткової компенсації витрат окремим категоріям громадян на підключення до водогону у садибній забудові міста Нетішин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изнати такими, що втратили чин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рішення виконавчого комітету Нетішинської міської ради від 14 січня 2021 року № 27/2021 «Про затвердження Порядку часткової компенсації витрат окремим категоріям громадян на підключення до водогону у садибній забудові міста Нетіши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рішення виконавчого комітету Нетішинської міської ради від 13 січня 2022 року № 29/2022 «Про забезпечення часткової компенсації витрат окремим категоріям громадян на підключення до водогону у садибній забудові міста 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3 № __/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ової компенсації витрат окремим категоріям громадян 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ключення до водогону у садибній забудові міста Нетішин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Цей порядок визначає механізм використання коштів, передбачених у </w:t>
      </w:r>
      <w:r>
        <w:rPr>
          <w:spacing w:val="-6"/>
          <w:sz w:val="28"/>
          <w:szCs w:val="28"/>
        </w:rPr>
        <w:t xml:space="preserve">бюджеті </w:t>
      </w:r>
      <w:r>
        <w:rPr>
          <w:sz w:val="28"/>
          <w:szCs w:val="28"/>
        </w:rPr>
        <w:t>Нетішинської міської територіальної громади</w:t>
      </w:r>
      <w:r>
        <w:rPr>
          <w:spacing w:val="-6"/>
          <w:sz w:val="28"/>
          <w:szCs w:val="28"/>
        </w:rPr>
        <w:t xml:space="preserve"> (далі – бюджетні кошти), для часткової компенсації витрат окремим</w:t>
      </w:r>
      <w:r>
        <w:rPr>
          <w:sz w:val="28"/>
          <w:szCs w:val="28"/>
        </w:rPr>
        <w:t xml:space="preserve"> категоріям громадян на підключення до водогону у садибній забудові міста Нетішин (далі – Порядок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Головним розпорядником бюджетних коштів для часткової компенсації витрат окремим категоріям громадян на підключення до водогону у садибній забудові міста Нетішин є управління соціального захисту населення виконавчого комітету міської ради (далі – головний розпорядник коштів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 Згідно з цим Порядком мешканцям садибної забудови міста Нетішин здійснюється часткова компенсація витрат на виготовлення технічних умов на </w:t>
      </w:r>
      <w:r>
        <w:rPr>
          <w:spacing w:val="-2"/>
          <w:sz w:val="28"/>
          <w:szCs w:val="28"/>
        </w:rPr>
        <w:t>приєднання до централізованих систем водопостачання та складання опитуваль-</w:t>
      </w:r>
      <w:r>
        <w:rPr>
          <w:sz w:val="28"/>
          <w:szCs w:val="28"/>
        </w:rPr>
        <w:t>ного листа, які виготовляються організаціями, що надають відповідні по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Право на часткову компенсацію витрат на підключення до водогону у садибній забудові міста Нетішин мають зареєстровані на території садибної забудови міста Нетішин власники домоволодінь (далі – заявники) таких категорій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1. громадяни похилого ві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2. особи з інвалідністю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 мати (батько, законний представник) дитини з інвалідністю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4. малозабезпечені громадяни, які перебувають на обліку в управлінні соціального захисту населення виконавчого комітету Нетішинської міської ради як одержувачі державної соціальної допомоги малозабезпеченим сім’я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4.5. учасники бойових ді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6. члени сімей загиблих (померлих) учасників АТО/ООС та Захисників і Захисниць Україн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осіб, зазначених у пунктах 4.1.-4.5. цього Порядку часткова компенсація витрат надається у разі, якщо середньомісячний сукупний дохід сім’ї заявника нижчий ніж два прожиткові мінімуми для осіб відповідного віку на кожного члена сім’ї, встановлених чинним законодавством на момент звернення.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 Для вирішення питання щодо часткової компенсації витрат заявник звертається із заявою до управління соціального захисту населення виконавчого комітету Нетішинської міської ради через Нетішинський </w:t>
      </w:r>
      <w:r>
        <w:rPr>
          <w:spacing w:val="-2"/>
          <w:sz w:val="28"/>
          <w:szCs w:val="28"/>
        </w:rPr>
        <w:t>територіальний центр соціального обслуговування (надання соціальних послуг)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ї документів, що підтверджують сплату коштів (конкретної суми) на виготовлення технічних умов на приєднання до централізованих систем водо-постачання та складання опитувального листа, у поточному бюджетному році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ї документів, які підтверджують наявність підстав для компенсації витрат на момент звернення, визначених у пункті 3 цього порядку (пенсійного посвідчення, посвідчення одержувача державної соціальної допомоги особам з інвалідністю та дітям з інвалідністю, довідки про одержання державної соціальної допомоги малозабезпеченим сім’ям, посвідчення учасника бойових дій, посвідчення члена сім'ї загиблого (померлого) ветерана війни інше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ї паспорта (сторінки 1, 2 та з відміткою про реєстрацію місця проживання) заявник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я реєстраційного номера облікової картки платника подат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довідки про доходи працездатних членів сім’ї за останні шість місяців перед місяцем зверне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банківські реквізити для перерахування кошт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ії документів подаються з наданням оригіналів цих документ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 Часткова компенсація витрат на підключення до водогону у садибній забудові міста Нетішин здійснюється одноразово, за місцем реєстрації заявника, у сумі, розмір якої щороку встановлюється рішенням виконавчого комітету Нетішинської міської рад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 Рішення про часткову компенсацію витрат на підключення до водогону або про відмову у наданні компенсації, приймається управлінням соціального захисту населення виконавчого комітету міської ради на підставі поданих заявником документ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 Управління соціального захисту населення виконавчого комітету міської ради опрацьовує документи заявника відповідно до вимог законів України «Про інформацію» і «Про захист персональних даних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 Часткова компенсація витрат здійснюється Нетішинським територіальним центром соціального обслуговування (надання соціальних послуг) поштовими переказами або шляхом перерахування коштів на особисті банківські рахунки заявник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 Фінансування витрат на підключення до водогону у садибній забудові міста Нетішин здійснюється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TextBody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0:00Z</dcterms:created>
  <dc:creator>User</dc:creator>
  <dc:description/>
  <cp:keywords/>
  <dc:language>en-US</dc:language>
  <cp:lastModifiedBy>USER</cp:lastModifiedBy>
  <cp:lastPrinted>2022-12-29T13:11:00Z</cp:lastPrinted>
  <dcterms:modified xsi:type="dcterms:W3CDTF">2022-12-29T12:06:00Z</dcterms:modified>
  <cp:revision>9</cp:revision>
  <dc:subject/>
  <dc:title>УКРАЇНА</dc:title>
</cp:coreProperties>
</file>