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3255660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7.04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затвердження наказу ВП «Хмельницька АЕС» ДП «НАЕК «Енергоатом» щодо виділення службового житла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ей 15, 118-122 Житлового кодексу України, пункту 16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 «Про службові жилі приміщення», рішення виконавчого комітету Нетішинської міської ради від             </w:t>
      </w:r>
      <w:r>
        <w:rPr>
          <w:spacing w:val="-2"/>
          <w:sz w:val="28"/>
          <w:szCs w:val="28"/>
          <w:lang w:val="uk-UA"/>
        </w:rPr>
        <w:t>12 березня 2020 року № 132/2020 «Про включення до числа службових квартири</w:t>
      </w:r>
      <w:r>
        <w:rPr>
          <w:sz w:val="28"/>
          <w:szCs w:val="28"/>
          <w:lang w:val="uk-UA"/>
        </w:rPr>
        <w:t xml:space="preserve"> № ..., що на ...», з метою розгляду листа ВП «Хмельницька АЕС» ДП «НАЕК «Енергоатом», зареєстрованого у виконавчому комітеті Нетішинської міської ради 24 квітня 2023 року за № 32/1451-01-13/2023, враховуючи рекомендації громадської комісії з житлових питань при виконавчому комітеті Нетішинської міської ради від 25 квітня 2023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наказ ВП «Хмельницька АЕС» ДП «НАЕК «Енергоатом» від 21 квітня 2023 року № 715 «Про виділення службового житла», а саме трикімнатної квартири № ..., житловою площею ... кв. метрів, що на                      ..., ... ВП «ХАЕС» Г., складом сім’ї 7 осіб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онду комунального майна міста Нетішина оформити та видати в установленому порядку спеціальний ордер для вселення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0:00Z</dcterms:created>
  <dc:creator>User</dc:creator>
  <dc:description/>
  <cp:keywords/>
  <dc:language>en-US</dc:language>
  <cp:lastModifiedBy>USER</cp:lastModifiedBy>
  <cp:lastPrinted>2023-04-25T16:38:00Z</cp:lastPrinted>
  <dcterms:modified xsi:type="dcterms:W3CDTF">2023-04-26T12:13:00Z</dcterms:modified>
  <cp:revision>24</cp:revision>
  <dc:subject/>
  <dc:title>УКРАЇНА</dc:title>
</cp:coreProperties>
</file>