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виконавчого комітету Нетішинської міської ради з підготовки проєктів регуляторних актів на 2025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підлягає оприлюдненню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24 № ___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5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рм надання послуг з вивезення побутових відході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норм надання послуг з вивезення побутових відходів відповідно до норм чинного законодав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I піврічч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Vadim</cp:lastModifiedBy>
  <cp:lastPrinted>2023-11-23T15:39:00Z</cp:lastPrinted>
  <dcterms:modified xsi:type="dcterms:W3CDTF">2024-10-29T14:12:00Z</dcterms:modified>
  <cp:revision>29</cp:revision>
  <dc:subject/>
  <dc:title>УКРАЇНА</dc:title>
</cp:coreProperties>
</file>