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557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виконавчого комітету Нетішинської міської ради з підготовки проєктів регуляторних актів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виконавчого комітету Нетішинської міської ради з підготовки проєктів регуляторних актів на 2023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22 № ___/20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3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4252"/>
        <w:gridCol w:w="1560"/>
        <w:gridCol w:w="3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User</dc:creator>
  <dc:description/>
  <cp:keywords/>
  <dc:language>en-US</dc:language>
  <cp:lastModifiedBy>USER</cp:lastModifiedBy>
  <cp:lastPrinted>2022-12-02T08:19:00Z</cp:lastPrinted>
  <dcterms:modified xsi:type="dcterms:W3CDTF">2022-12-02T06:19:00Z</dcterms:modified>
  <cp:revision>11</cp:revision>
  <dc:subject/>
  <dc:title>УКРАЇНА</dc:title>
</cp:coreProperties>
</file>