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11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36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діяльності виконавчого комітету Нетішинської міської ради з підготовки проєктів регуляторних актів на 202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лан діяльності виконавчого комітету Нетішинської міської ради з підготовки проєктів регуляторних актів на 2024 рік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підлягає оприлюдненню на офіційному сайті Нетіш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11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11.2023 № ____/20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ого комітету Нетішинс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ідготовки проєктів регуляторних актів на 2024 рі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01"/>
        <w:gridCol w:w="4252"/>
        <w:gridCol w:w="1560"/>
        <w:gridCol w:w="382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 та назва проєкту регуляторного а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рядок визначення розміру плати за користування місцями розташування рекламних засобів, що перебувають у комунальній власності Нетішинської міської територіальної громад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орядкування діючого Порядку у відповідність до вимог  чинного законодав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піврічч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міста Нетіши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норм надання послуг з вивезення побутових відході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норм надання послуг з вивезення побутових відходів відповідно до норм чинного законодав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варт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ab/>
        <w:tab/>
        <w:tab/>
        <w:tab/>
        <w:t>Любов ОЦАБРИКА</w:t>
      </w:r>
    </w:p>
    <w:p>
      <w:pPr>
        <w:pStyle w:val="Normal"/>
        <w:ind w:right="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21:00Z</dcterms:created>
  <dc:creator>User</dc:creator>
  <dc:description/>
  <cp:keywords/>
  <dc:language>en-US</dc:language>
  <cp:lastModifiedBy>Vadim</cp:lastModifiedBy>
  <cp:lastPrinted>2022-12-08T15:24:00Z</cp:lastPrinted>
  <dcterms:modified xsi:type="dcterms:W3CDTF">2023-11-07T14:19:00Z</dcterms:modified>
  <cp:revision>16</cp:revision>
  <dc:subject/>
  <dc:title>УКРАЇНА</dc:title>
</cp:coreProperties>
</file>