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2708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ощ територій та зелених насаджень для обслуговування КП НМР «Благоустр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 та з метою розгляду листа КП НМР «Благоустрій», зареєстрованого у виконавчому комітеті Нетішинської ради              21 січня 2022 року за № 24/210-01-11/2022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лощі та кількість зелених насаджень (дерев, кущів, чагарників, квітників) для обслуговування працівниками дільниці по озелененню та прибиранню території КП НМР «Благоустрій»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лощі для прибирання територій працівниками дільниці по озелененню та прибиранню території КП НМР «Благоустрій»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 упорядкувати штатний розпис підприємства, відповідно до норм чинного законодавства, з урахуванням затверджених площ територій та зелених наса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2.2022 № ___/2022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зелених насаджень м. Нетішин, станом на 01.01.2022 року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543710 кв.м = 54,4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  </w:t>
        <w:tab/>
        <w:tab/>
        <w:t xml:space="preserve">- 5730 шт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 xml:space="preserve">- 624 шт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чагарників</w:t>
        <w:tab/>
        <w:t>- 1662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        </w:t>
        <w:tab/>
        <w:t>- 777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іткові вази                            </w:t>
        <w:tab/>
        <w:t>- 9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явність зелених насаджень м. Нетішин 1 мікрорайон,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ом на 01.01.2022 року, що обслуговуються КП НМР «Благоустрій»</w:t>
      </w:r>
    </w:p>
    <w:p>
      <w:pPr>
        <w:pStyle w:val="Style17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75132 кв.м = 7,5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</w:t>
        <w:tab/>
        <w:tab/>
        <w:tab/>
        <w:tab/>
        <w:t>- 92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126 кущів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лоща квітників  </w:t>
        <w:tab/>
        <w:tab/>
        <w:tab/>
        <w:t>- 1138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ількість чагарників  </w:t>
        <w:tab/>
        <w:tab/>
        <w:tab/>
        <w:t>- 262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</w:t>
        <w:tab/>
        <w:tab/>
        <w:t>- 1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Незалежності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4345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31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29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9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7 ( ЗОШ № 1 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гальна площа газонів  </w:t>
        <w:tab/>
        <w:tab/>
        <w:t>- 980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>- 23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</w:t>
        <w:tab/>
        <w:tab/>
        <w:tab/>
        <w:tab/>
        <w:t>- 4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</w:t>
        <w:tab/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50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</w:t>
        <w:tab/>
        <w:tab/>
        <w:t>- 140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ількість чагарників     </w:t>
        <w:tab/>
        <w:tab/>
        <w:tab/>
        <w:t>- 720 пог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6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5 (спортивний комплекс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595 кв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>- 4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кових ваз</w:t>
      </w:r>
      <w:r>
        <w:rPr>
          <w:b/>
          <w:sz w:val="28"/>
          <w:szCs w:val="28"/>
          <w:lang w:val="uk-UA"/>
        </w:rPr>
        <w:tab/>
        <w:tab/>
        <w:tab/>
        <w:t>-</w:t>
      </w:r>
      <w:r>
        <w:rPr>
          <w:sz w:val="28"/>
          <w:szCs w:val="28"/>
          <w:lang w:val="uk-UA"/>
        </w:rPr>
        <w:t xml:space="preserve"> 2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 (кафе «Старий Томас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2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36 пог.м</w:t>
      </w:r>
    </w:p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Михайлова, 2 (б. 19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495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9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один кущів       </w:t>
        <w:tab/>
        <w:tab/>
        <w:t>- 1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173 пог.м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Михайлова, 4 (д/с № 1 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</w:t>
        <w:tab/>
        <w:tab/>
        <w:t>- 161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</w:t>
        <w:tab/>
        <w:tab/>
        <w:t>- 22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        </w:t>
        <w:tab/>
        <w:t>- 23 шт.</w:t>
      </w:r>
    </w:p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6 (буд. 199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21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5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4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8 (ЗДО № 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</w:t>
        <w:tab/>
        <w:tab/>
        <w:t>- 133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</w:t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</w:t>
        <w:tab/>
        <w:tab/>
        <w:t>- 19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        </w:t>
        <w:tab/>
        <w:t>- 4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10 (буд. 20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52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4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</w:t>
        <w:tab/>
        <w:tab/>
        <w:tab/>
        <w:t>- 36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12 (буд. 250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49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4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</w:t>
        <w:tab/>
        <w:tab/>
        <w:tab/>
        <w:t>- 4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</w:t>
        <w:tab/>
        <w:tab/>
        <w:tab/>
        <w:t>- 10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14 ( буд. 205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 xml:space="preserve">- 1855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4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106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20 кв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16 (буд. 251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 xml:space="preserve">- 1167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18 (буд. 24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6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3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20-22 (АТБ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77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24 (буд. 235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70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4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</w:t>
        <w:tab/>
        <w:tab/>
        <w:tab/>
        <w:t>- 9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, 26 (буд. 20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08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Курчатов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09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6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8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Курчатова, 1 (буд. 24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68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1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  </w:t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Курчатова, 3 (буд. 2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2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8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>- 10 кв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Курчатова, 7 (буд. 22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555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5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21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Курчатова, 9 (буд. 20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15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98 кв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Курчатова, 11 (буд.23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26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1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7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14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Курчатова, 13 (буд. 25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20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4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9 (буд. 25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34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2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3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</w:t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Михайлова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4620 кв.м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зелених насаджень м. Нетішин 2 мікрорайон,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ом на 01.01.2022 року, що обслуговуються КП НМР «Благоустрій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51153 кв.м = 15.1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  </w:t>
        <w:tab/>
        <w:tab/>
        <w:t>- 150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16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  </w:t>
        <w:tab/>
        <w:tab/>
        <w:t>- 28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 </w:t>
        <w:tab/>
        <w:tab/>
        <w:t>- 5506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аз                        </w:t>
        <w:tab/>
        <w:tab/>
        <w:t>- 15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Style17"/>
        <w:spacing w:before="0" w:after="0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Незалежності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740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17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9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597 пог.м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1 (готель «Горинь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</w:t>
        <w:tab/>
        <w:tab/>
        <w:t>- 131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19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3 шт.</w:t>
      </w:r>
    </w:p>
    <w:p>
      <w:pPr>
        <w:pStyle w:val="Style17"/>
        <w:spacing w:before="0" w:after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3 (буд. 20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</w:t>
        <w:tab/>
        <w:tab/>
        <w:t>- 26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</w:t>
        <w:tab/>
        <w:tab/>
        <w:t>- 4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</w:t>
        <w:tab/>
        <w:tab/>
        <w:tab/>
        <w:t>- 15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3 шт.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5 (буд. 20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</w:t>
        <w:tab/>
        <w:tab/>
        <w:t>- 615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 </w:t>
        <w:tab/>
        <w:tab/>
        <w:t>- 24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        </w:t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</w:t>
        <w:tab/>
        <w:tab/>
        <w:tab/>
        <w:t>- 113 пог.м</w:t>
      </w:r>
    </w:p>
    <w:p>
      <w:pPr>
        <w:pStyle w:val="Style17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7 (ЗДО № 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</w:t>
        <w:tab/>
        <w:tab/>
        <w:t>- 91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</w:t>
        <w:tab/>
        <w:tab/>
        <w:t>- 5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</w:t>
        <w:tab/>
        <w:tab/>
        <w:tab/>
        <w:t>- 179 кв.м</w:t>
      </w:r>
    </w:p>
    <w:p>
      <w:pPr>
        <w:pStyle w:val="Style17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19 (буд. 21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05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1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</w:t>
        <w:tab/>
        <w:tab/>
        <w:tab/>
        <w:t>- 73 кв.м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1 (буд. 21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</w:t>
        <w:tab/>
        <w:tab/>
        <w:t>- 88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</w:t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</w:t>
        <w:tab/>
        <w:tab/>
        <w:t>- 24 пог.м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1А (буд. 212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428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</w:t>
        <w:tab/>
        <w:tab/>
        <w:tab/>
        <w:t>- 15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одиноких кущів</w:t>
        <w:tab/>
        <w:tab/>
        <w:t>- 7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3 (буд. 21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5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5 (буд. 209А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 xml:space="preserve">- 3687 кв.м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 xml:space="preserve">- 38 шт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6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1 шт.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7 (буд. 209Б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 xml:space="preserve">- 73 кв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2 шт.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9 (буд. 215/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88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135 пог.м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31 (буд. 25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82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4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17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</w:t>
        <w:tab/>
        <w:tab/>
        <w:tab/>
        <w:t>- 16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10 шт.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Курчатов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154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0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157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</w:t>
        <w:tab/>
        <w:tab/>
        <w:tab/>
        <w:t>- 1077 кв.м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110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84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  </w:t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 (Нетішинська міська рад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782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0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30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  </w:t>
        <w:tab/>
        <w:tab/>
        <w:t>- 8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6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190 кв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2 (буд. 23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468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3 (КЗ «Палац культури м. Нетішин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80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9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22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  </w:t>
        <w:tab/>
        <w:tab/>
        <w:t>- 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4 (буд. 20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03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10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9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6 (буд. 21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420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23 пог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Шевченка, 8 (буд. 237/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09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7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ількість поодиноких кущів   </w:t>
        <w:tab/>
        <w:t xml:space="preserve">- 3 шт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0 (буд. 23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82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70 кв.м</w:t>
      </w:r>
    </w:p>
    <w:p>
      <w:pPr>
        <w:pStyle w:val="Style17"/>
        <w:spacing w:before="0" w:after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2 (ЗДО № 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148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25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162 кв.м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4 (ЗДО № 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67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10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15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3 шт.</w:t>
      </w:r>
    </w:p>
    <w:p>
      <w:pPr>
        <w:pStyle w:val="Style17"/>
        <w:spacing w:before="0" w:after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6 (буд. 23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80 кв.м</w:t>
      </w:r>
    </w:p>
    <w:p>
      <w:pPr>
        <w:pStyle w:val="Style17"/>
        <w:spacing w:before="0" w:after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18 (буд. 25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1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7 шт.</w:t>
      </w:r>
    </w:p>
    <w:p>
      <w:pPr>
        <w:pStyle w:val="Style17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20 (буд. 240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62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8 пог.м</w:t>
      </w:r>
    </w:p>
    <w:p>
      <w:pPr>
        <w:pStyle w:val="Style17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Шевченка, 22 (буд. 24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68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 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2 (буд. 24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695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2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3шт.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3 (буд. 21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63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2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4 (буд. 24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60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4 шт.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вулок Миру, 5 (НВК «ЗОШ І-ІІ ступенів та ліцей»)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902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5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6 (буд. 24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01 кв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8 (буд. 25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32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2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ок Миру, 10 (буд. 24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8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46 пог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12 (ЗДО № 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40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7 шт.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вулок Миру, 14 (буд. 25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01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3 пог.м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Курчатова, 6 (буд. 207/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450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5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44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</w:t>
        <w:tab/>
        <w:tab/>
        <w:tab/>
        <w:t>- 8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  </w:t>
        <w:tab/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явність зелених насаджень м. Нетішин 3 мікрорайон,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ом на 01.01.2022 року, що обслуговуються КП НМР «Благоустрій»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09949 кв.м = 11.0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  </w:t>
        <w:tab/>
        <w:tab/>
        <w:t>- 109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10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  </w:t>
        <w:tab/>
        <w:tab/>
        <w:t>- 186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 </w:t>
        <w:tab/>
        <w:tab/>
        <w:t>- 441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аз                        </w:t>
        <w:tab/>
        <w:tab/>
        <w:t>- 51 шт.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Незалежності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799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4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9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447 пог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4 (буд. 275/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</w:t>
        <w:tab/>
        <w:tab/>
        <w:t>- 24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10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13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6 (буд. 275/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</w:t>
        <w:tab/>
        <w:tab/>
        <w:t>- 546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</w:t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</w:t>
        <w:tab/>
        <w:tab/>
        <w:tab/>
        <w:t>- 1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        </w:t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1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аз                        </w:t>
        <w:tab/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28 (буд. 276/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</w:t>
        <w:tab/>
        <w:tab/>
        <w:t>- 96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 </w:t>
        <w:tab/>
        <w:tab/>
        <w:t>- 4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30 (буд. 27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</w:t>
        <w:tab/>
        <w:tab/>
        <w:t>- 31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</w:t>
        <w:tab/>
        <w:tab/>
        <w:t>- 14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</w:t>
        <w:tab/>
        <w:tab/>
        <w:tab/>
        <w:t>- 18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       </w:t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аз                        </w:t>
        <w:tab/>
        <w:tab/>
        <w:t>- 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2 (ТЦ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>- 391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54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</w:t>
        <w:tab/>
        <w:tab/>
        <w:tab/>
        <w:t>- 14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        </w:t>
        <w:tab/>
        <w:t>- 25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9 (буд. 266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</w:t>
        <w:tab/>
        <w:tab/>
        <w:t>- 204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</w:t>
        <w:tab/>
        <w:tab/>
        <w:t>- 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</w:t>
        <w:tab/>
        <w:tab/>
        <w:t>- 5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        </w:t>
        <w:tab/>
        <w:t>- 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9А (буд. 40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9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</w:t>
        <w:tab/>
        <w:tab/>
        <w:tab/>
        <w:t>- 58 пог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1 (буд. 26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55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</w:t>
        <w:tab/>
        <w:tab/>
        <w:tab/>
        <w:t>- 7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</w:t>
        <w:tab/>
        <w:tab/>
        <w:tab/>
        <w:t>- 12 кв.м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3 (буд. 26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25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5 шт.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5 (буд. 26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91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59 пог.м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Набережна, 15А (буд. 4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44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4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</w:t>
        <w:tab/>
        <w:tab/>
        <w:tab/>
        <w:t>- 106 кв.м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Набережна, 17 (ЗДО № 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6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9 (буд. 26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39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12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 шт.</w:t>
      </w:r>
    </w:p>
    <w:p>
      <w:pPr>
        <w:pStyle w:val="Style17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1 (буд. 27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14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5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111 пог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ількість квіткових ваз    </w:t>
        <w:tab/>
        <w:tab/>
        <w:t xml:space="preserve">- 3 шт. </w:t>
      </w:r>
    </w:p>
    <w:p>
      <w:pPr>
        <w:pStyle w:val="Style17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3 (буд. 27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17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  </w:t>
        <w:tab/>
        <w:tab/>
        <w:t>- 3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5 (буд. 27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44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98 пог.м</w:t>
      </w:r>
    </w:p>
    <w:p>
      <w:pPr>
        <w:pStyle w:val="Style17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7 (буд. 27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57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>- 15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  </w:t>
        <w:tab/>
        <w:tab/>
        <w:t>- 8 шт.</w:t>
      </w:r>
    </w:p>
    <w:p>
      <w:pPr>
        <w:pStyle w:val="Style17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29 (СБУ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1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5 шт.</w:t>
      </w:r>
    </w:p>
    <w:p>
      <w:pPr>
        <w:pStyle w:val="Style17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73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2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7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я Будівельників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839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6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2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153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</w:t>
        <w:tab/>
        <w:tab/>
        <w:t>- 1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 (буд. 27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22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29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3 (ЗДО № 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04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28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5 (ЗОШ № 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82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189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ількість поодиноких кущів   </w:t>
        <w:tab/>
        <w:t xml:space="preserve">- 17 шт. 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7 (буд. 26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02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98 пог.м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9 (буд. 26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11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</w:t>
        <w:tab/>
        <w:tab/>
        <w:t>- 1 пог.м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1 (буд. 26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6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35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- 42 пог.м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5 (буд. 21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07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2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72 пог.м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Вулиця Висоцького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504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5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</w:t>
        <w:tab/>
        <w:tab/>
        <w:t>- 18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10 пог.м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Висоцького, 2 (буд. 26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214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124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</w:t>
        <w:tab/>
        <w:tab/>
        <w:t>- 1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Висоцького, 4 (буд. 27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387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2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</w:t>
        <w:tab/>
        <w:tab/>
        <w:t>- 139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 (пам’ятник Голодомору 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22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5 шт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Вулиця Старонетішинськ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226 кв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</w:t>
        <w:tab/>
        <w:tab/>
        <w:t>- 1106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</w:t>
        <w:tab/>
        <w:tab/>
        <w:t>- 117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ількість чагарників       </w:t>
        <w:tab/>
        <w:tab/>
        <w:t xml:space="preserve">- 464 пог.м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  </w:t>
        <w:tab/>
        <w:t>- 3 шт.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явність зелених насаджень м. Нетішин 4 мікрорайон,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ом на 01.01.2022 року, що обслуговуються КП НМР «Благоустрій»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03694 кв.м = 10.4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  </w:t>
        <w:tab/>
        <w:tab/>
        <w:t>- 136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9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  </w:t>
        <w:tab/>
        <w:tab/>
        <w:t>- 158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 </w:t>
        <w:tab/>
        <w:tab/>
        <w:t>- 3259 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   </w:t>
        <w:tab/>
        <w:tab/>
        <w:t>- 2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571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22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12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07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6 шт.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0 (гуртожиток № 6 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43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5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21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27 шт.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2 (гуртожиток № 5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355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30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5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348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3 шт.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, 16 (Наш Край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271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6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254 пог.м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18 (буд.220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78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1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29 пог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 (фонтан 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609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9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10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27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     </w:t>
        <w:tab/>
        <w:tab/>
        <w:t>- 18 шт.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спект Незалежності (пам’ятник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38,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</w:t>
        <w:tab/>
        <w:tab/>
        <w:tab/>
        <w:tab/>
        <w:t>- 214 шт.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я Набережн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850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14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 шт.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1 (гуртожиток № 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6573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4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20 пог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віткових ваз       </w:t>
        <w:tab/>
        <w:tab/>
        <w:t>- 2 шт.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3 (гуртожиток № 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435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88 шт.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Набережна, 5 (гуртожиток № 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65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 шт.</w:t>
      </w:r>
    </w:p>
    <w:p>
      <w:pPr>
        <w:pStyle w:val="Style17"/>
        <w:spacing w:before="0" w:after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, 7 (гуртожиток № 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29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22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9 шт.</w:t>
      </w:r>
    </w:p>
    <w:p>
      <w:pPr>
        <w:pStyle w:val="Style17"/>
        <w:spacing w:before="0" w:after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Набережна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986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2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42 шт.</w:t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я Будівельників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152 кв.м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2 (буд. 21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402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16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4 (буд. 21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98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2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12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53 пог.м</w:t>
      </w:r>
    </w:p>
    <w:p>
      <w:pPr>
        <w:pStyle w:val="Style17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6 (буд. 21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34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53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1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383 пог.м</w:t>
      </w:r>
    </w:p>
    <w:p>
      <w:pPr>
        <w:pStyle w:val="Style17"/>
        <w:spacing w:before="0" w:after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8 (буд. 23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01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2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32 пог.м</w:t>
      </w:r>
    </w:p>
    <w:p>
      <w:pPr>
        <w:pStyle w:val="Style17"/>
        <w:spacing w:before="0" w:after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0 (буд. 23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95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2 (буд. 233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83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4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Будівельників, 14 (буд. 24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09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2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Лісов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212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4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49 пог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 xml:space="preserve">- 380 кв.м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2 (СПТУ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791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7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явність зелених насаджень м. Нетішин 5 мікрорайон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1.2022 року, що обслуговуються КП НМР «Благоустрій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   </w:t>
        <w:tab/>
        <w:tab/>
        <w:t>- 103782 кв.м = 10,4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     </w:t>
        <w:tab/>
        <w:tab/>
        <w:t>- 83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</w:t>
        <w:tab/>
        <w:tab/>
        <w:t>- 13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    </w:t>
        <w:tab/>
        <w:tab/>
        <w:t>- 32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     </w:t>
        <w:tab/>
        <w:tab/>
        <w:t>- 81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спект Незалежності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314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5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346 пог.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1 (буд. 3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293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1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 Незалежності, 3 (буд. 30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563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25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12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5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 </w:t>
        <w:tab/>
        <w:t>- 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улиця Енергетиків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680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3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83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1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Енергетиків, 1 (буд. 50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723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89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 </w:t>
        <w:tab/>
        <w:t>- 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Енергетиків, 3 (ЗОШ № 4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4435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3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299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8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вітників            </w:t>
        <w:tab/>
        <w:tab/>
        <w:t>- 7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51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 (буд. 242в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237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</w:t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3 (буд. 242а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2259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34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2 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5 (буд.24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148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3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7 (буд. 242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22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3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9 (буд. 22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82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  </w:t>
        <w:tab/>
        <w:t>- 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1 (буд. 242г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58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5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3 (буд. 242д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2253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2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17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5 (буд. 511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520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4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34 шт.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7 (буд. 509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432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3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6 ш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19 (буд. 508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907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37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3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, 21 (буд. 507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551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26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 (канал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9794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23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ршавська (пляж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13706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2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Ринкова (парк Ветеранів)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газонів </w:t>
        <w:tab/>
        <w:tab/>
        <w:t>- 7360 кв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ерев             </w:t>
        <w:tab/>
        <w:tab/>
        <w:tab/>
        <w:t>- 12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чагарників    </w:t>
        <w:tab/>
        <w:tab/>
        <w:tab/>
        <w:t>- 280 пог.м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оодиноких кущів </w:t>
        <w:tab/>
        <w:tab/>
        <w:t>- 1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2.2022 № ____/2022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площа для прибирання території м. Нетіши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ами КП НМР «Благоустрій», станом на 01 січня 2022 року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</w:t>
        <w:tab/>
        <w:t>- 578116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газонів</w:t>
        <w:tab/>
        <w:t>- 440214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бетону</w:t>
        <w:tab/>
        <w:t>- 137902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Території закріплені за КП НМР «Благоустрій» на 01 січня 2022 року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6"/>
        <w:gridCol w:w="1805"/>
        <w:gridCol w:w="1820"/>
        <w:gridCol w:w="14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вулиць, будинк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лоща газонів,</w:t>
            </w:r>
            <w:r>
              <w:rPr>
                <w:sz w:val="28"/>
                <w:szCs w:val="28"/>
                <w:lang w:val="uk-UA"/>
              </w:rPr>
              <w:t xml:space="preserve"> кв.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етону</w:t>
            </w:r>
          </w:p>
          <w:p>
            <w:pPr>
              <w:pStyle w:val="Normal"/>
              <w:spacing w:before="0" w:after="0"/>
              <w:ind w:left="-70" w:right="-7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3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 (пляж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3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93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8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3 (50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1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19 (50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17 (50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15 (5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1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9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13 (242д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3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11 (242г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1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9 (гуртожиток № 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0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7 (24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5 (24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7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3(242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9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аршавська, 1 (242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8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Енергетиків, 3 (ЗОШ №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Енергетиків, 1 (50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9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6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5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5-го (кана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1 (30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2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3 (30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0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1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5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0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7 (ЗОШ № 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9 (25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1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13 (20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7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15 (20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1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8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17 (ЗДО № 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19 (21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3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21 (21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6"/>
        <w:gridCol w:w="1805"/>
        <w:gridCol w:w="1820"/>
        <w:gridCol w:w="14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21А (212/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3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23 (2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1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25 (209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27 (209Б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 1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4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6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 1-го (басейн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7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2 (19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4 (д/с № 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8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6 (19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8 (ЗДО № 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7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10 (20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3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12 (25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14 (20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4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16 (25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18 (24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5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24 (23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хайлова, 26 (20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рчатова, 1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рчатова, 13 (25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рчатова, 11 (23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рчатова, 9 (20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57,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рчатова, 7 (22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7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рчатова, 3 (20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2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рчатова, 1 (Айвенго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рчатова 2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0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чатова 2-го </w:t>
            </w:r>
            <w:r>
              <w:rPr>
                <w:spacing w:val="-12"/>
                <w:sz w:val="28"/>
                <w:szCs w:val="28"/>
                <w:lang w:val="uk-UA"/>
              </w:rPr>
              <w:t>(Горинь, Новобуд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рчатова, 6 (207/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4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1 (НМ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3 (Палац культу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2 (238 А, Б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6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5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4 (20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4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6 (21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4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8 (237/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10 (23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0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1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,а 12 (ЗДО № 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14 (ЗДО № 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, 1 (21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, 5 (НВ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6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65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8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uk-UA"/>
        </w:rPr>
        <w:t>Території закріплені за КП НМР «Благоустрій» на 01 січня 2022 року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6"/>
        <w:gridCol w:w="1805"/>
        <w:gridCol w:w="1848"/>
        <w:gridCol w:w="13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3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3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вулиць, будинк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3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лоща газонів</w:t>
            </w:r>
            <w:r>
              <w:rPr>
                <w:sz w:val="28"/>
                <w:szCs w:val="28"/>
                <w:lang w:val="uk-UA"/>
              </w:rPr>
              <w:t xml:space="preserve"> кв.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3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етону кв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3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2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 3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 4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 пам’ятник жертвам голодомор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5" w:right="-71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16 (23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18 (25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20 (240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22 (24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евченка, 24 (24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5" w:right="-71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, 12 (ЗДО № 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, 2 (24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, 3 (21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, 4 (24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, 6 (24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, 8 (25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, 10 (24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ру, 14 (25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5" w:right="-71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исоцького, 2 (26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исоцького, 4 (27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5" w:right="-71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ог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5" w:right="-71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1 (гуртожиток № 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3 (гуртожиток № 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5 (гуртожиток № 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7 (гуртожиток № 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9 (26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9А (40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11 (26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13 (26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15 (26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15А (40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71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19А (26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6"/>
        <w:gridCol w:w="1805"/>
        <w:gridCol w:w="1848"/>
        <w:gridCol w:w="13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21 (27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23 (27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25 (27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27 (27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5" w:right="-127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, 17 (ЗДО № 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 3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бережна 4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Б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5" w:right="-127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лежності, 10 </w:t>
            </w:r>
            <w:r>
              <w:rPr>
                <w:spacing w:val="-24"/>
                <w:sz w:val="28"/>
                <w:szCs w:val="28"/>
                <w:lang w:val="uk-UA"/>
              </w:rPr>
              <w:t>(гуртожиток № 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лежності, 12 </w:t>
            </w:r>
            <w:r>
              <w:rPr>
                <w:spacing w:val="-24"/>
                <w:sz w:val="28"/>
                <w:szCs w:val="28"/>
                <w:lang w:val="uk-UA"/>
              </w:rPr>
              <w:t>(гуртожиток № 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18 (22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24 (275/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26 (275/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28 (276/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30 (27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31 (25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езалежності, 29 (21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5" w:right="-127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1 (27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2 (21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4 (21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6 (21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7 (26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8 (23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9 (26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10 (23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11 (26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12 (23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14 (24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15 (21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, 16 (23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5" w:right="-127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 3 (ЗДО № 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 5 (ЗОШ № 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 3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удівельників 4-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й 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27" w:hanging="0"/>
              <w:contextualSpacing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6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0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572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02-07T14:52:00Z</cp:lastPrinted>
  <dcterms:modified xsi:type="dcterms:W3CDTF">2022-02-09T12:16:00Z</dcterms:modified>
  <cp:revision>52</cp:revision>
  <dc:subject/>
  <dc:title/>
</cp:coreProperties>
</file>