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ощ територій та зелених насаджень для обслуговування КП НМР «Благоустрі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 та з метою розгляду листа КП НМР «Благоустрій», зареєстрованого у виконавчому комітеті Нетішинської ради      09 січня 2024 року за № 24/103-01-11/2024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лощі та кількість зелених насаджень (дерев, кущів, чагарників, квітників) для обслуговування працівниками дільниці по озелененню та прибиранню території КП НМР «Благоустрій» згідно з додатком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площі для прибирання територій працівниками дільниці по озелененню та прибиранню території КП НМР «Благоустрій» згідно з    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Благоустрій» упорядкувати штатний розпис підприємства відповідно до норм чинного законодавства з урахуванням затверджених площ територій та зелених насад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02.2024 № ___/2024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явність зелених насаджень м. Нетішин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 січня 2024 року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549399 кв.м = 54,9 г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84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62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чагарників</w:t>
        <w:tab/>
        <w:t>- 16536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</w:t>
        <w:tab/>
        <w:tab/>
        <w:tab/>
        <w:tab/>
        <w:t>- 742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ові вази</w:t>
        <w:tab/>
        <w:tab/>
        <w:tab/>
        <w:tab/>
        <w:t>- 97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явність зелених насаджень м. Нетішин, 1 мікрорайон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станом на 01.01.2024, що обслуговуються КП НМР «Благоустрій»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 xml:space="preserve">- 74849 кв.м =7,5 га 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915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поодиноких кущів</w:t>
        <w:tab/>
        <w:tab/>
        <w:t xml:space="preserve">- 126 шт.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129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 xml:space="preserve">- 2579 пог.м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11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роспект Незалежності 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434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306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95 пог.м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7 (Нетішинський академічний ліцей 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980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 xml:space="preserve">- 237 пог.м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2 шт.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044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4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720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60 кв.м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, 5 (спортивний комплекс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595 кв.м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</w:t>
        <w:tab/>
        <w:tab/>
        <w:tab/>
        <w:tab/>
        <w:t>- 43 шт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</w:r>
      <w:r>
        <w:rPr>
          <w:b/>
          <w:sz w:val="28"/>
          <w:szCs w:val="28"/>
          <w:lang w:val="uk-UA"/>
        </w:rPr>
        <w:tab/>
        <w:tab/>
        <w:tab/>
        <w:t>-</w:t>
      </w:r>
      <w:r>
        <w:rPr>
          <w:sz w:val="28"/>
          <w:szCs w:val="28"/>
          <w:lang w:val="uk-UA"/>
        </w:rPr>
        <w:t xml:space="preserve"> 2 шт.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 (кафе Старий Томас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18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6 пог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Чорновола, 2 (буд. 198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495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9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один кущів</w:t>
        <w:tab/>
        <w:tab/>
        <w:tab/>
        <w:t>- 1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73 пог.м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Чорновола, 4 (ЗДО № 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61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60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23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, 6 (буд. 199)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 xml:space="preserve">- 3216 кв.м 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45 пог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, 8 (ЗДО № 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33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92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44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, 10 (буд. 200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52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</w:t>
        <w:tab/>
        <w:tab/>
        <w:tab/>
        <w:tab/>
        <w:t>- 42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6 пог.м 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, 12 (буд. 250)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49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45 пог.м 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0 кв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, 14 (буд. 205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 xml:space="preserve">- 1855 кв.м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06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</w:t>
        <w:tab/>
        <w:tab/>
        <w:tab/>
        <w:tab/>
        <w:t>- 20 кв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, 16 (буд. 251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 xml:space="preserve">- 1167 кв.м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, 18 (буд. 249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61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8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Чорновола, 20-22 (АТБ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71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7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, 24 (буд. 235)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70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43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96 кв.м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, 26 (буд. 204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97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7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Героїв України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09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6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80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2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Героїв України, 1 (буд. 24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68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 xml:space="preserve"> - 3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Героїв України, 3 (буд. 20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22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08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0 кв.м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Героїв України, 7 (буд. 229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555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18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2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Героїв України, 9 (буд. 20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15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98 кв.м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Героїв України, 11 (буд. 23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26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77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4 шт.</w:t>
      </w:r>
    </w:p>
    <w:p>
      <w:pPr>
        <w:pStyle w:val="Style17"/>
        <w:spacing w:before="0" w:after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Героїв України, 13 (буд. 25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1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20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40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1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9 (буд. 25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32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21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0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3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Чорновола (Канал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4620 кв.м</w:t>
      </w:r>
    </w:p>
    <w:p>
      <w:pPr>
        <w:pStyle w:val="Style17"/>
        <w:spacing w:before="0" w:after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явність зелених насаджень м. Нетішин, 2 мікрорайон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01.2024, що обслуговуються КП НМР «Благоустрій»</w:t>
      </w:r>
    </w:p>
    <w:p>
      <w:pPr>
        <w:pStyle w:val="Style17"/>
        <w:spacing w:before="0" w:after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59320 кв.м = 15,9 г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59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6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262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5404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аз</w:t>
        <w:tab/>
        <w:tab/>
        <w:tab/>
        <w:tab/>
        <w:t>- 15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740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9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9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597 пог.м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11 (готель «Горинь»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53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9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 шт.</w:t>
      </w:r>
    </w:p>
    <w:p>
      <w:pPr>
        <w:pStyle w:val="Style17"/>
        <w:spacing w:before="0" w:after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13 (буд. 20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66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52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 шт.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15 (буд. 207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615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24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13 пог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17 (ЗДО № 5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91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53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79 кв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19 (буд. 21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05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4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73 кв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21 (буд. 21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884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8 дер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4 пог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21А (буд. 212 А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428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50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7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23 (буд. 21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53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</w:t>
      </w:r>
      <w:r>
        <w:rPr>
          <w:b/>
          <w:sz w:val="28"/>
          <w:szCs w:val="28"/>
          <w:lang w:val="uk-UA"/>
        </w:rPr>
        <w:t xml:space="preserve"> 1</w:t>
      </w:r>
      <w:r>
        <w:rPr>
          <w:sz w:val="28"/>
          <w:szCs w:val="28"/>
          <w:lang w:val="uk-UA"/>
        </w:rPr>
        <w:t xml:space="preserve">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25 (буд. 209 А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 xml:space="preserve">- 3609 кв.м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68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27 (буд. 209 Б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 xml:space="preserve">- 73 кв.м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2 шт.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29 ( буд. 215/1 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88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35 пог.м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Style17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31 (буд. 255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82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75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0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Героїв України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175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0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780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2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076 кв.м</w:t>
      </w:r>
    </w:p>
    <w:p>
      <w:pPr>
        <w:pStyle w:val="Style17"/>
        <w:spacing w:before="0" w:after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605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2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844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1 шт.</w:t>
      </w:r>
    </w:p>
    <w:p>
      <w:pPr>
        <w:pStyle w:val="Style17"/>
        <w:spacing w:before="0" w:after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1 (міська рада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782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0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06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6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90 кв.м</w:t>
      </w:r>
    </w:p>
    <w:p>
      <w:pPr>
        <w:pStyle w:val="Style17"/>
        <w:spacing w:before="0" w:after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2 (буд. 238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468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9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3 (будинок культури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613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9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24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2 шт.</w:t>
      </w:r>
    </w:p>
    <w:p>
      <w:pPr>
        <w:pStyle w:val="Style17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4 (буд. 208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03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09 пог.м</w:t>
      </w:r>
    </w:p>
    <w:p>
      <w:pPr>
        <w:pStyle w:val="Style17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6 (буд. 210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4205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 xml:space="preserve">- 125 шт.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3 пог.м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Шевченка, 8 (буд. 237/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09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7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поодиноких кущів</w:t>
        <w:tab/>
        <w:tab/>
        <w:t xml:space="preserve">- 3 шт. 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Шевченка, 10 (буд. 237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66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70 кв.м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12 (ЗДО № 7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48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57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62 кв.м</w:t>
      </w:r>
    </w:p>
    <w:p>
      <w:pPr>
        <w:pStyle w:val="Style17"/>
        <w:spacing w:before="0" w:after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14 (ЗДО № 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67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4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 xml:space="preserve">- 109 пог.м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5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 шт.</w:t>
      </w:r>
    </w:p>
    <w:p>
      <w:pPr>
        <w:pStyle w:val="Style17"/>
        <w:spacing w:before="0" w:after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16 (буд. 239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80 кв.м</w:t>
      </w:r>
    </w:p>
    <w:p>
      <w:pPr>
        <w:pStyle w:val="Style17"/>
        <w:spacing w:before="0" w:after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18 (буд. 257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21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7 шт.</w:t>
      </w:r>
    </w:p>
    <w:p>
      <w:pPr>
        <w:pStyle w:val="Style17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20 (буд. 240А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62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8 пог.м</w:t>
      </w:r>
    </w:p>
    <w:p>
      <w:pPr>
        <w:pStyle w:val="Style17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22 (буд. 240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68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 шт.</w:t>
      </w:r>
    </w:p>
    <w:p>
      <w:pPr>
        <w:pStyle w:val="Style17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вулок Миру, 2 (буд. 24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69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1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 шт.</w:t>
      </w:r>
    </w:p>
    <w:p>
      <w:pPr>
        <w:pStyle w:val="Style17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ровулок Миру, 3 (буд. 216 )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63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8 шт.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1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улок Миру, 4 (буд. 245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60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4 шт.</w:t>
      </w:r>
    </w:p>
    <w:p>
      <w:pPr>
        <w:pStyle w:val="Style17"/>
        <w:spacing w:before="0" w:after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улок Миру, 5 (гімназія Ерудит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90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5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вулок Миру, 6 (буд. 247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01 кв.м</w:t>
      </w:r>
    </w:p>
    <w:p>
      <w:pPr>
        <w:pStyle w:val="Style17"/>
        <w:spacing w:before="0" w:after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вулок Миру, 8 (буд. 254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32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7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вулок Миру, 10 (буд. 244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8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46 пог.м</w:t>
      </w:r>
    </w:p>
    <w:p>
      <w:pPr>
        <w:pStyle w:val="Style17"/>
        <w:spacing w:before="0" w:after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улок Миру, 12 (ЗДО № 8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10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7 шт.</w:t>
      </w:r>
    </w:p>
    <w:p>
      <w:pPr>
        <w:pStyle w:val="Style17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вулок Миру, 14 (буд. 25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01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 пог.м</w:t>
      </w:r>
    </w:p>
    <w:p>
      <w:pPr>
        <w:pStyle w:val="Style17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Героїв України, 6 (буд.207/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450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441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8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1 шт.</w:t>
      </w:r>
    </w:p>
    <w:p>
      <w:pPr>
        <w:pStyle w:val="Style17"/>
        <w:spacing w:before="0" w:after="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явність зелених насаджень м. Нетішин, 3 мікрорайон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станом на 01.01.2024, що обслуговуються КП НМР «Благоустрій»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07780 кв.м = 10.8 г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16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0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71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4443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аз</w:t>
        <w:tab/>
        <w:tab/>
        <w:tab/>
        <w:tab/>
        <w:t>- 51 шт.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роспект Незалежності 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799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4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9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447 пог.м</w:t>
      </w:r>
    </w:p>
    <w:p>
      <w:pPr>
        <w:pStyle w:val="Style17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24 (буд. 275/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41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0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3 шт.</w:t>
      </w:r>
    </w:p>
    <w:p>
      <w:pPr>
        <w:pStyle w:val="Style17"/>
        <w:spacing w:before="0" w:after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26 (буд. 275/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546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4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аз</w:t>
        <w:tab/>
        <w:tab/>
        <w:tab/>
        <w:tab/>
        <w:t>- 2 шт.</w:t>
      </w:r>
    </w:p>
    <w:p>
      <w:pPr>
        <w:pStyle w:val="Style17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28 (буд. 276/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96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45 кв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30 (буд. 27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16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47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8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аз</w:t>
        <w:tab/>
        <w:tab/>
        <w:tab/>
        <w:tab/>
        <w:t>- 9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22 (ТЦ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 xml:space="preserve">- 3881 кв.м 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545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25 шт.</w:t>
      </w:r>
    </w:p>
    <w:p>
      <w:pPr>
        <w:pStyle w:val="Style17"/>
        <w:spacing w:before="0" w:after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9 (буд. 26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04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50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4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9 А (буд. 40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91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8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58 пог.м .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11 (буд. 26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55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72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 кв.м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Набережна, 13 (буд. 262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 xml:space="preserve">- 3256 кв.м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8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5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15 (буд. 264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 xml:space="preserve">- 918 кв.м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59 пог.м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Набережна, 15 А (буд. 40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44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42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06 кв.м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Набережна, 17 (ЗДО № 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69 кв.м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19 (буд. 26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399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29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21 (буд. 274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149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1 шт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11 пог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 xml:space="preserve">- 3 шт. </w:t>
      </w:r>
    </w:p>
    <w:p>
      <w:pPr>
        <w:pStyle w:val="Style17"/>
        <w:spacing w:before="0" w:after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23 (буд. 27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17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4 шт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7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3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25 (буд. 27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44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98 пог.м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27 (буд. 27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57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6 шт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51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8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29 (СБУ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10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5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 (канал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730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1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79 кв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иця Будівельників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839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6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22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555 пог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поодиноких кущів</w:t>
        <w:tab/>
        <w:tab/>
        <w:t xml:space="preserve">- 5 шт.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16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1 (буд. 275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22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290 кв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3 (ЗДО № 4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85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28 шт.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5 (гімназія Гармонія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82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89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поодиноких кущів</w:t>
        <w:tab/>
        <w:tab/>
        <w:t xml:space="preserve">- 16 шт. 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7 (буд. 265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02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98 пог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9 (буд. 267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11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 пог.м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11 (буд. 268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62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5 шт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</w:r>
      <w:r>
        <w:rPr>
          <w:b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2 пог.м</w:t>
      </w:r>
    </w:p>
    <w:p>
      <w:pPr>
        <w:pStyle w:val="Style17"/>
        <w:spacing w:before="0" w:after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15 (буд. 214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07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2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72 пог.м</w:t>
      </w:r>
    </w:p>
    <w:p>
      <w:pPr>
        <w:pStyle w:val="Style17"/>
        <w:spacing w:before="0" w:after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силя Стус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05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7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8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0 пог.м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Василя Стуса, 2 (буд. 269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14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24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10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Василя Стуса, 4 (буд. 270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87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39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 (пам’ятник Голодомору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22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 шт.</w:t>
      </w:r>
    </w:p>
    <w:p>
      <w:pPr>
        <w:pStyle w:val="Style17"/>
        <w:spacing w:before="0" w:after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Вулиця Старонетішинська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95 кв.м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106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12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 xml:space="preserve">- 464 пог.м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явність зелених насаджень м. Нетішин, 4 мікрорайон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станом на 01.01.2024, що обслуговуються КП НМР «Благоустрій»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06233 кв.м = 10.6 г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33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9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63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325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20 шт.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604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30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0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087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6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10 (гуртожиток № 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433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20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27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12 (гуртожиток № 5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55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30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75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16 (Наш Край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71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6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61 пог.м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18 (буд. 220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78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29 пог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 (Фонтан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831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8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0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72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2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18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 (Пам’ятник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80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14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иця Набережна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850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4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1 (гурт №1 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657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6 шт.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26 пог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поодиноких кущів</w:t>
        <w:tab/>
        <w:tab/>
        <w:t>- 1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  <w:tab/>
        <w:tab/>
        <w:tab/>
        <w:t>- 2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3 (гуртожиток № 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435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84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Набережна, 5 (гуртожиток № 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69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4 шт.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7 (гуртожиток № 4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29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22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9 шт.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 (Канал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986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2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2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иця Будівельників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152 кв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2 (буд. 217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402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16 пог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4 (буд. 218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98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2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2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53 пог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6 (буд. 219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34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51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83 пог.м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8 (буд. 23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01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2 пог.м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10 ( буд. 232 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958 кв.м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12 (буд. 23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83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8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14 (буд. 248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09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9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Лісов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212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49 пог.м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 xml:space="preserve">- 380 кв.м 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2 (Нетішинський професійний ліцей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791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71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явність зелених насаджень м. Нетішин, 5 мікрорайон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01.2024, що обслуговуються КП НМР «Благоустрій»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 xml:space="preserve">- 101217 кв.м = 10,1 га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83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3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32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785 пог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14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318 пог.м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1 (буд. 30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35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1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3 (буд. 30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563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25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2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5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9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Енергетиків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680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83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0 шт.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Енергетиків, 1 (буд. 50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602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8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0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7 шт.</w:t>
      </w:r>
    </w:p>
    <w:p>
      <w:pPr>
        <w:pStyle w:val="Style17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Енергетиків, 3 (гімназія Енергія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443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7 шт.</w:t>
      </w:r>
    </w:p>
    <w:p>
      <w:pPr>
        <w:pStyle w:val="Style17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299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8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7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51 пог.м</w:t>
      </w:r>
    </w:p>
    <w:p>
      <w:pPr>
        <w:pStyle w:val="Style17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1 (буд. 242 в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37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 шт.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3 (буд. 242 а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25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2 шт.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5 (буд. 24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14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 шт.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7 (буд. 24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22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 шт.</w:t>
      </w:r>
    </w:p>
    <w:p>
      <w:pPr>
        <w:pStyle w:val="Style17"/>
        <w:spacing w:before="0" w:after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9 (буд. 22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82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6 шт.</w:t>
      </w:r>
    </w:p>
    <w:p>
      <w:pPr>
        <w:pStyle w:val="Style17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1 (буд. 242 г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58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5 шт.</w:t>
      </w:r>
    </w:p>
    <w:p>
      <w:pPr>
        <w:pStyle w:val="Style17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13 (буд. 242 д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50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17 пог.м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15 (буд. 51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520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4 шт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17 (буд. 509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43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6 шт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19 (буд. 508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90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3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21 (буд. 507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55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Варшавська (канал 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979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 (Пляж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370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Ринкова (Парк Ветеранів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736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12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80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1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left="566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2.2024 № ___/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а площа для прибирання території м. Нетішин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ами КП НМР «Благоустрій» станом на 01 січня 2024 року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</w:t>
        <w:tab/>
        <w:t>- 600956,45 кв.м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газонів </w:t>
        <w:tab/>
        <w:t>- 454424,3 кв.м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бетону</w:t>
        <w:tab/>
        <w:t>- 146532,15 кв.м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закріплені за КП НМР «Благоустрій» на 01.01.2024</w:t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11"/>
        <w:gridCol w:w="1616"/>
        <w:gridCol w:w="1582"/>
        <w:gridCol w:w="13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елік вулиць, будинк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</w:t>
            </w:r>
          </w:p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нів, кв.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</w:t>
            </w:r>
          </w:p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тону, 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Варшавська (пляж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35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1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Варшавсь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93,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8,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Варшавська 3 (507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1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,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Варшавська 19 (508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7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Варшавська 17 (509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1,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Варшавська 15 (51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1,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9,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Варшавська 13 (242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7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Варшавська 11 (242г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581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Варшавська 9 (гуртожиток № 9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0,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Варшавська 7 (24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Варшавська 5 (24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7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Варшавська 3(242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9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Варшавська 1 (242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8,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Енергетиків 3 (гімназія Енергі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Енергетиків 1 (50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2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1,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5 – 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3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5 – го(кан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1 (30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1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,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3 (30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0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1 - 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0,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5,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7 (Нетішинський академічний ліце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9 (253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0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13 (206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7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7,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15 (207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1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8,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17 (ЗДО №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19 (213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3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21 (21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4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,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11"/>
        <w:gridCol w:w="1616"/>
        <w:gridCol w:w="1582"/>
        <w:gridCol w:w="13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21А(212/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3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,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23 (21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1,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25 (209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27 (209Б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Чорновола 1 – 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89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5,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Чорновола 1- го (басейн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3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2,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Чорновола 2 (198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1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1,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Чорновола 4 (Управління осві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4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8,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Чорновола 6 (199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6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2,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Чорновола 8 (ЗДО № 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0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7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Чорновола 10 (20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3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,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Чорновола 12 (25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,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Чорновола 14 (20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4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,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Чорновола 16 (25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6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Чорновола 18 (249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5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,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Чорновола 24 (23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Чорновола 26 (204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7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6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Героїв України 1 – 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8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Героїв України 13 (25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,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Героїв України 11 (236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5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,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Героїв України 9 (203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57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1,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Героїв України 7 (229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7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9,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Героїв України 3 (20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2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9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Героїв України 1 (Айвенг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9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5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Героїв України 2 – 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15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0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.Героїв України 2 – го </w:t>
            </w:r>
          </w:p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(Горинь, Новобу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Героїв України 6 (207/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4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0,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Шевчен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Шевченка 1 (міська ра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Шевченка 3 (палац культур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Шевченка 2 (238 А,Б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6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5,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Шевченка 4 (208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4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Шевченка 6 (21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4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Шевченка 8 (237/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Шевченка 10 (237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5,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6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Шевченка 12 (ЗДО № 7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Шевченка 14 (ЗДО № 6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в.Миру 1 (21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в.Миру 5 (гімназія Еруди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75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Ринк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7238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857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Style17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закріплені за КП НМР «Благоустрій» на 01.01.2024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40"/>
        <w:gridCol w:w="1595"/>
        <w:gridCol w:w="1582"/>
        <w:gridCol w:w="14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елік вулиць, будинк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газонів кв.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бетону кв.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2 - 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3 – 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4 – 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.Незалежності </w:t>
            </w:r>
          </w:p>
          <w:p>
            <w:pPr>
              <w:pStyle w:val="Normal"/>
              <w:spacing w:before="0" w:after="0"/>
              <w:ind w:left="-72" w:right="-79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жертвам голодомо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Шевч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Шевченка (ліва сторон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right="-79" w:hanging="0"/>
              <w:contextualSpacing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Шевченка 16 (239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Шевченка 18 (25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Шевченка 20 (240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Шевченка 22(24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Шевченка 24 (24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right="-79" w:hanging="0"/>
              <w:contextualSpacing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в.Миру 12 (ЗДО № 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в.Миру 2 (24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в.Миру 3 (21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в.Миру 4 (24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в.Миру 6 (24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в.Миру 8 (25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в.Миру 10 (24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в.Миру 14 (25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right="-79" w:hanging="0"/>
              <w:contextualSpacing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Василя Стуса, 2 (269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Василя Стуса, 4 (27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right="-79" w:hanging="0"/>
              <w:contextualSpacing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Василя Сту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Незалежності (фонта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С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right="-79" w:hanging="0"/>
              <w:contextualSpacing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Набережна 1 (гуртожиток № 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Набережна 3 (гуртожиток № 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Набережна 5 (гуртожиток № 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Набережна 7 (гуртожиток № 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Набережна 9 (26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Набережна 9 А (40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Набережна 11 (26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Набережна 13 (26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Набережна 15 (26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Набережна 15А (40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Набережна 19А (26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Набережна 21 (27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40"/>
        <w:gridCol w:w="1595"/>
        <w:gridCol w:w="1582"/>
        <w:gridCol w:w="14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Набережна 23 (27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Набережна 25 (27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Набережна 27 (27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right="-79" w:hanging="0"/>
              <w:contextualSpacing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Набережна 17 (ЗДО № 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Набережна 3 – 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Набережна 4 – 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Набережна (р-н СБУ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right="-79" w:hanging="0"/>
              <w:contextualSpacing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07" w:hanging="0"/>
              <w:contextualSpacing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>просп.Незалежності 10 (гуртожиток № 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07" w:hanging="0"/>
              <w:contextualSpacing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>просп.Незалежності 12 (гуртожиток № 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18 (22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24 (275/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26 (275/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28 (276/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30 (27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31 (25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29 (21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right="-79" w:hanging="0"/>
              <w:contextualSpacing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Будівельників 1 (27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Будівельників 2 (21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Будівельників 4 (21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Будівельників 6 (219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Будівельників 7 (26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Будівельників 8 (23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Будівельників 9 (26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Будівельників 10 (23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Будівельників 11 (26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Будівельників 12 (23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Будівельників 14 (24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Будівельників 15 (21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Будівельників 16 (23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сп.Незалежності (р-н НП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right="-79" w:hanging="0"/>
              <w:contextualSpacing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Будівельників 3 (ЗДО № 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07" w:hanging="0"/>
              <w:contextualSpacing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>вул.Будівельників 5 (гімназія «Гармонія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Будівельників 3 – 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Будівельників 4 – 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Будівельників (р-н ТЦ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7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Зелені насадження, у районі вул. Будівельників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71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6861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4-01-30T13:41:00Z</cp:lastPrinted>
  <dcterms:modified xsi:type="dcterms:W3CDTF">2024-01-30T13:25:00Z</dcterms:modified>
  <cp:revision>96</cp:revision>
  <dc:subject/>
  <dc:title/>
</cp:coreProperties>
</file>