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5891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ощ територій та зелених насаджень для обслуговування КП НМР «Благоустр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 та з метою розгляду листа КП НМР «Благоустрій», зареєстрованого у виконавчому комітеті Нетішинської ради      19 січня 2023 року за № 24/235-01-11/2023, виконавчий комітет Нетішинської міської ради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лощі та кількість зелених насаджень (дерев, кущів, чагарників, квітників) для обслуговування працівниками дільниці по озелененню та прибиранню території КП НМР «Благоустрій»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лощі для прибирання територій працівниками дільниці по озелененню та прибиранню території КП НМР «Благоустрій»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 упорядкувати штатний розпис підприємства відповідно до норм чинного законодавства з урахуванням затверджених площ територій та зелених наса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2.2023 № ___/2023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зелених насаджень м. Нетішин станом на 01.01.2023 року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45464 кв.м = 54,5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68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2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чагарників</w:t>
        <w:tab/>
        <w:t>- 1670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</w:t>
        <w:tab/>
        <w:tab/>
        <w:tab/>
        <w:tab/>
        <w:t>- 777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ові вази</w:t>
        <w:tab/>
        <w:tab/>
        <w:tab/>
        <w:tab/>
        <w:t>- 9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зелених насаджень м. Нетішин, 1 мікрорайон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ом на 01.01.2023 року, що обслуговуються КП НМР «Благоустрій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75050 кв.м =7,5 га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26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126 шт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13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62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1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34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313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95 пог.м</w:t>
        <w:tab/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7 (ліцей № 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80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 xml:space="preserve">- 237 пог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5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2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60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val="uk-UA"/>
        </w:rPr>
        <w:t>Вулиця Чорновола, 5 (спортивний комплекс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95 кв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</w:t>
        <w:tab/>
        <w:tab/>
        <w:tab/>
        <w:tab/>
        <w:t>- 4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</w:r>
      <w:r>
        <w:rPr>
          <w:b/>
          <w:sz w:val="28"/>
          <w:szCs w:val="28"/>
          <w:lang w:val="uk-UA"/>
        </w:rPr>
        <w:tab/>
        <w:tab/>
        <w:tab/>
        <w:t>-</w:t>
      </w:r>
      <w:r>
        <w:rPr>
          <w:sz w:val="28"/>
          <w:szCs w:val="28"/>
          <w:lang w:val="uk-UA"/>
        </w:rPr>
        <w:t xml:space="preserve"> 2 шт.</w:t>
      </w:r>
    </w:p>
    <w:p>
      <w:pPr>
        <w:pStyle w:val="Style17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 (кафе «Старий Томас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6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Чорновола, 2 (буд. 19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95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дин кущів</w:t>
        <w:tab/>
        <w:tab/>
        <w:tab/>
        <w:t>-13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73 п.м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Чорновола, 4 (ЗДО № 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1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2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3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6 (буд. 199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3216 кв.м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5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5 м.п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8 (ЗДО № 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3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9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44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0 (буд. 20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2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</w:t>
        <w:tab/>
        <w:tab/>
        <w:tab/>
        <w:tab/>
        <w:t>- 4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6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2 (буд. 250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49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4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4 (буд. 205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1855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6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</w:t>
        <w:tab/>
        <w:tab/>
        <w:tab/>
        <w:tab/>
        <w:t>- 2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6 (буд. 251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1167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8 (буд.24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20-22(АТБ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24 (буд.235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0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96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26 (буд.20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08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09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1 (буд. 24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68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 xml:space="preserve"> - 3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3 (буд. 2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2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7 (буд. 22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55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1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Style17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9 (буд. 20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5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98 кв.м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11 (буд. 23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6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7 пог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14 шт. 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13 (буд. 25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0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9 (буд. 25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34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3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4620 кв.м</w:t>
      </w:r>
    </w:p>
    <w:p>
      <w:pPr>
        <w:pStyle w:val="Style17"/>
        <w:spacing w:before="0" w:after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зелених насаджень м. Нетішин, 2 мікрорайон станом на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01.01.2023 року, що обслуговуються КП НМР «Благоустрій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154096 кв.м = 15,4 г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9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6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8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59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з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40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7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4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97 м.п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1 (готель «Горинь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1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9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3 (буд. 20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6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0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2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5 (буд. 20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15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4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13 м.п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7 (ЗДО № 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79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19 (буд. 21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5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4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3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1 (буд. 21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884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 дер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4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1А (буд. 212 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28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7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3( буд. 21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</w:t>
      </w:r>
      <w:r>
        <w:rPr>
          <w:b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 xml:space="preserve">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5 (буд. 209 А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3609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7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68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Style17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7 (буд. 209 Б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73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9 (буд. 215/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88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35 пог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31 (буд. 25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82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7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6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0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Героїв Україн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154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0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666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77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110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4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 (міська рад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82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0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0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90 кв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2 (буд. 23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68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3 (будинок культури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1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24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4 (буд. 20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03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91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6 (буд. 21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205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 xml:space="preserve">- 27 шт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3 пог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Шевченка, 8 (буд. 237/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9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3 шт. 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Шевченка, 10 (буд. 23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82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70 кв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2 (ЗДО № 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4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5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62 кв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4 (ЗДО № 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7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 xml:space="preserve">- 109 пог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5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6 (буд. 23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80 кв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8 (буд. 25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1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20 (буд. 240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2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22 (буд. 24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8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2 (буд. 24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9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3 (буд. 21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63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4 (буд. 24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60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4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5 (Ліцей № 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90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6 (буд. 24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1 кв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8 ( буд. 25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2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10 (буд. 24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8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6 пог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12 (ЗДО № 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0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7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14 (буд. 25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1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 пог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зелених насаджень м. Нетішин, 3 мікрорайон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ом на 01.01.2023 року, що обслуговуються КП НМР «Благоустрій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8549 кв.м = 10.9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8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0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86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41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з</w:t>
        <w:tab/>
        <w:tab/>
        <w:tab/>
        <w:tab/>
        <w:t>- 51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Незалежності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99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4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5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47 м.п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4 (буд. 275/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4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3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6 (буд. 275/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46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7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4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з</w:t>
        <w:tab/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8 (буд. 276/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6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45 кв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30 (буд. 27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1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4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з</w:t>
        <w:tab/>
        <w:tab/>
        <w:tab/>
        <w:tab/>
        <w:t>- 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2 (ТЦ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91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4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5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9 (буд. 26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04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4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9 А (буд. 40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8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1 (буд. 26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5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3 (буд. 262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3256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4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5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5 (буд. 264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918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9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15 А (буд. 4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44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6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17 (ЗДО № 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9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9 (буд. 26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99 кв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1 (буд. 27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149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1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11 пог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 xml:space="preserve">- 3 шт. 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3 (буд. 27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7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3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5 (буд. 27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44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98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7 (буд. 27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57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0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8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9 (СБУ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5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 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73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79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Будівельників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839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31 пог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5 шт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</w:p>
    <w:p>
      <w:pPr>
        <w:pStyle w:val="Style17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 (буд. 27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22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90 кв.м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3 (ЗДО № 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4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8 шт.</w:t>
      </w:r>
    </w:p>
    <w:p>
      <w:pPr>
        <w:pStyle w:val="Style17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5 (Ліцей № 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82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89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17 шт. </w:t>
      </w:r>
    </w:p>
    <w:p>
      <w:pPr>
        <w:pStyle w:val="Style17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7 (буд. 26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02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98 пог.м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9 (буд. 26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1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 пог.м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1 (буд. 26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5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2 пог.м</w:t>
      </w:r>
      <w:r>
        <w:rPr>
          <w:b/>
          <w:sz w:val="28"/>
          <w:szCs w:val="28"/>
          <w:lang w:val="uk-UA"/>
        </w:rPr>
        <w:tab/>
      </w:r>
    </w:p>
    <w:p>
      <w:pPr>
        <w:pStyle w:val="Style17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5 (буд. 21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7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2 пог.м</w:t>
      </w:r>
    </w:p>
    <w:p>
      <w:pPr>
        <w:pStyle w:val="Style17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Вулиця Висоцького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64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8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 пог.м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Висоцького, 2 (буд. 26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14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0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Висоцького, 4 ( буд. 27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87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3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 (пам’ятник Голодомору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2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Вулиця Старонетішинськ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26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06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15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 xml:space="preserve">- 464 пог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зелених насаджень м. Нетішин, 4 мікрорайон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ом на 01.01.2023 року, що обслуговуються КП НМР «Благоустрій»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104017 кв.м = 10.4 г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34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9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58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28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20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Незалежності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04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2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18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64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0 ( гуртожиток № 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3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8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20 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7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2 (гуртожиток № 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55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30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4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61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6 (Наш Край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7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1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54 м.п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18 (буд. 22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7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9 м.п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 (Фонтан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09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9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3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72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8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 (Пам’ятник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8,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4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Набережн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850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 (гуртожиток № 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57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7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6 м.п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>- 1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3 (гуртожиток № 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35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4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5 (гуртожиток № 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5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4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7 (гуртожиток № 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9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2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9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8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Будівельників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52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2 (буд. 21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02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2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16 м.п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4 (буд. 21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98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3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3 м.п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6 (буд. 21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4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53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9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83 м.п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8 (буд. 23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1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8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2 м.п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0 (буд. 23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58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2 (буд. 23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83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8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4 (буд. 24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9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9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Лісов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12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6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49 м.п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 xml:space="preserve">- 380 кв.м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 (Нетішинський професійний ліцей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91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зелених насаджень м. Нетішин, 5 мікрорайон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1.2023 року, що обслуговуються КП НМР «Благоустрій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103752 кв.м = 10,4 г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3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3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3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85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Незалежності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14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6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18 м.п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1 (буд. 3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93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1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3 (буд. 30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6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5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9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9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Енергетиків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8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6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3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0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Енергетиків, 1 (буд. 5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23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9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Енергетиків, 3 (Ліцей № 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43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7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99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72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1 м.п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 (буд. 242 в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37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3 (буд. 242 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25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5 (буд. 24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4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7 (буд. 24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2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9 (буд. 22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82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 (буд. 242 г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8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3 (буд. 242 д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25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7 м.п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5 (буд. 51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20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4 шт.</w:t>
      </w:r>
    </w:p>
    <w:p>
      <w:pPr>
        <w:pStyle w:val="Style17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7 ( буд. 509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43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9 (буд. 50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0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21 (буд. 50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5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Варшавська 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979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 (Пляж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70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Ринкова (Парк Ветеранів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36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1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80 м.п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18 ш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2.2023 № ____/2023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площа для прибирання території м. Нетіши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ами КП НМР «Благоустрій» станом на 01.01.2023 року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</w:t>
        <w:tab/>
        <w:t>- 579907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 :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газонів </w:t>
        <w:tab/>
        <w:t>- 441968,45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бетону</w:t>
        <w:tab/>
        <w:t>- 137938,55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  <w:lang w:val="uk-UA"/>
        </w:rPr>
        <w:t xml:space="preserve">Території закріплені за КП НМР «Благоустрій» на 01.01.2023 року 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6"/>
        <w:gridCol w:w="1701"/>
        <w:gridCol w:w="1427"/>
        <w:gridCol w:w="129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вулиць ,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азонів, кв.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етону 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(пля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3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93,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8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3 (5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1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19 (5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17 (5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15 (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1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9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13 (242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3,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11 (242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1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9 (гурт.№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0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7 (2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5 (2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7,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3(24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9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1 (242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8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Енергетиків 3 (Ліцей 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ів 1 (5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9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6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5 –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5 – го(к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1 (3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2,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3 (3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0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1 -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0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5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 7 (Ліцей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9 (2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0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13 (2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7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15 (2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1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8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 17 (ЗДО №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19 (2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3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1 (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1А(212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3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3 (2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1,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5 (209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7 (209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1 –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448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6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1- го (басе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7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,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2 (1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4 (Управління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8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6 (1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2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8 (ЗДО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7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10 (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3,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12 (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14 (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4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16 (2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18 (2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5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24 (2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Чорновола 26 (2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,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1 –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13 (25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11 (2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9 (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57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1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7 (2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7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3 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2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1 (Айвен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2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0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2-го (Горинь, Новоб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ероїв України 6 (207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4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 1 (міська р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 3 (Палац культу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2 (238 А,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6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5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4 (2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4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6 (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4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8 (237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10 (2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0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1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 12 (ЗДО №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 14 (ЗДО №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1 (2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 5 (Ліцей 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54" w:hanging="0"/>
              <w:contextualSpacing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9694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3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231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Території закріплені за КП НМР «Благоустрій» на 01.01.2023 року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6"/>
        <w:gridCol w:w="1578"/>
        <w:gridCol w:w="1647"/>
        <w:gridCol w:w="1346"/>
        <w:gridCol w:w="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вулиць, будинкі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азонів кв.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етону 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 -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3 –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4 –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пам’ятник жертвам голодомор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16 (23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18 (25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20 (240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22(24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24 (24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 12 (ЗДО №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2 (24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3 (21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4 (24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6 (24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8 (25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10 (24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14 (25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ого 2 (26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ого 4 (27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ог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т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1 (гурт.№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3 (гурт.№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5 (гурт. № 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7 (гурт № 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9 (26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9 А (40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11 (26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13 (26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15 (26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15А (40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19А (26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21 (27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23 (27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25 (27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27 (27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 17 (ЗДО №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3 –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4 –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Б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10 (гурт №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12 (гурт .№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18 (22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4 (275/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6 (275/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8 (276/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30 (27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31 (25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9 (21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1(27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2 (21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4 (21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6 (21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7 (26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8 (23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9 (26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10 (23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11 (26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12 (23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14 (24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15 (21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16 (23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 3 (ЗДО №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 5 (Ліцей №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3 –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 4 –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й цент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елені насадження, у районі Будівельників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98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3-01-30T10:39:00Z</cp:lastPrinted>
  <dcterms:modified xsi:type="dcterms:W3CDTF">2023-02-01T09:18:00Z</dcterms:modified>
  <cp:revision>99</cp:revision>
  <dc:subject/>
  <dc:title/>
</cp:coreProperties>
</file>