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346641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ощ територій та зелених насаджень для обслуговування КП НМР «Комфор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 та з метою розгляду листа КП НМР «Комфорт», зареєстрованого у виконавчому комітеті Нетішинської ради          03 липня 2023 року за № 24/2460-01-11/2023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лощі та кількість зелених насаджень (дерев, кущів, чагарників, квітників) для обслуговування працівниками КП НМР «Комфорт» згідно з додатком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площі для прибирання територій працівниками КП НМР «Комфорт»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П НМР «Комфорт» упорядкувати штатний розпис підприємства відповідно до норм чинного законодавства з урахуванням затверджених площ територій та зелених наса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___.07.2023 № _____/2023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явність зелених насаджень м. Нетішин станом на 2023 рік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ab/>
        <w:tab/>
        <w:t>- 185475,41 кв.м = 18,5475 г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лоща квітників </w:t>
        <w:tab/>
        <w:tab/>
        <w:tab/>
        <w:tab/>
        <w:tab/>
        <w:tab/>
        <w:t>- 672,03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Піщаний берег до води</w:t>
        <w:tab/>
        <w:tab/>
        <w:tab/>
        <w:tab/>
        <w:tab/>
        <w:t>- 2000,0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Площа піщана</w:t>
        <w:tab/>
        <w:tab/>
        <w:tab/>
        <w:tab/>
        <w:tab/>
        <w:tab/>
        <w:t>- 500,00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ab/>
        <w:tab/>
        <w:t>- 4766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ab/>
        <w:tab/>
        <w:t>- 661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чагарників</w:t>
        <w:tab/>
        <w:tab/>
        <w:tab/>
        <w:t>- 860,3 пог.м</w:t>
      </w:r>
    </w:p>
    <w:p>
      <w:pPr>
        <w:pStyle w:val="Style17"/>
        <w:spacing w:before="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Наявність зелених насаджень м. Нетішин територія міського пляжу в район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10"/>
          <w:sz w:val="28"/>
          <w:szCs w:val="28"/>
          <w:lang w:val="uk-UA"/>
        </w:rPr>
        <w:t>вулиці Варшавська станом на 2023 рік що обслуговуються КП НМР «Комфорт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ab/>
        <w:tab/>
        <w:t>- 15438,53 кв.м =1,5438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ab/>
        <w:tab/>
        <w:t>- 70,47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Піщаний берег до води</w:t>
        <w:tab/>
        <w:tab/>
        <w:tab/>
        <w:tab/>
        <w:tab/>
        <w:t>- 2000,00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ab/>
        <w:tab/>
        <w:t>- 108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ab/>
        <w:tab/>
        <w:t>- 375 пог.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аявність зелених насаджень м.Нетішин парк в районі вулиці Шевченка, 1 станом на 2023 рік що обслуговуються КП НМР «Комфорт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ab/>
        <w:tab/>
        <w:t>- 111868,29 кв.м =11,1868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ab/>
        <w:tab/>
        <w:t>- 415,0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Площа піщана</w:t>
        <w:tab/>
        <w:tab/>
        <w:tab/>
        <w:tab/>
        <w:tab/>
        <w:tab/>
        <w:t>- 500,00 кв.м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ab/>
        <w:tab/>
        <w:t>- 1960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ab/>
        <w:tab/>
        <w:t>- 590 шт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чагарників</w:t>
        <w:tab/>
        <w:tab/>
        <w:tab/>
        <w:tab/>
        <w:tab/>
        <w:t>- 435,3 пог. 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явність зелених насаджень м. Нетішин парк в районі між вул.Набережна, вул. Будівельників та просп. Незалежності станом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 рік, що обслуговуються КП НМР «Комфорт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газонів</w:t>
        <w:tab/>
        <w:tab/>
        <w:tab/>
        <w:tab/>
        <w:tab/>
        <w:t>- 58168,59 кв.м = 5,8168 га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Площа квітників</w:t>
        <w:tab/>
        <w:tab/>
        <w:tab/>
        <w:tab/>
        <w:tab/>
        <w:tab/>
        <w:t>- 186,56 кв.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дерев</w:t>
        <w:tab/>
        <w:tab/>
        <w:tab/>
        <w:tab/>
        <w:tab/>
        <w:tab/>
        <w:t>- 2698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одиноких кущів</w:t>
        <w:tab/>
        <w:tab/>
        <w:tab/>
        <w:tab/>
        <w:t>- 71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чагарників</w:t>
        <w:tab/>
        <w:tab/>
        <w:tab/>
        <w:tab/>
        <w:tab/>
        <w:t>- 50 пог. м</w:t>
      </w:r>
    </w:p>
    <w:p>
      <w:pPr>
        <w:pStyle w:val="Style17"/>
        <w:spacing w:before="0" w:after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зелених насаджень с. Старий Кривин парку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пам’ятки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адово-паркового мистецтва місцевого значення «Кривинський»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таном на 2023 рік, що обслуговуються КП НМР «Комфорт»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Загальна площа території зелених насаджень</w:t>
        <w:tab/>
        <w:t>- 305000 кв.м = 30,5 га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p>
      <w:pPr>
        <w:pStyle w:val="Normal"/>
        <w:ind w:left="566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___.07.2023 № ____/2023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а площ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ибирання території м. Нетішин працівникам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КП НМР «Комфорт» станом на 2023 рік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</w:t>
        <w:tab/>
        <w:tab/>
        <w:tab/>
        <w:tab/>
        <w:t>- 536732,0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му числі: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а газонів </w:t>
        <w:tab/>
        <w:tab/>
        <w:tab/>
        <w:tab/>
        <w:t>- 186147,44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бетону</w:t>
        <w:tab/>
        <w:tab/>
        <w:tab/>
        <w:tab/>
        <w:t>- 43084,56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піщана</w:t>
        <w:tab/>
        <w:tab/>
        <w:tab/>
        <w:tab/>
        <w:t>- 2500,00 кв.м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Парк-пам’ятка садово-паркового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тецтва місцевого значенн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«Кривинський»</w:t>
        <w:tab/>
        <w:tab/>
        <w:tab/>
        <w:tab/>
        <w:t>- 305000,0 кв.м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Території закріплені за КП НМР «Комфорт» на 2023 року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вулиць, будин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газонів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ето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іщана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шавськ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риторія міського пляж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9,00</w:t>
            </w: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а, 1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риторія міського пар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283,29</w:t>
            </w: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1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ережна, Будівельників, Незалежності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ериторія Диво-пар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55,15</w:t>
            </w: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0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Берегозакріплювальні споруди р. Гори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0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6147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084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0,0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Площі газонів для прибирання території включають в себе площу квіт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 для прибирання території парку-пам’ятки садово-паркового мистецтва місцевого значення «Кривинський» 305000,0 кв. мет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2-02-07T14:52:00Z</cp:lastPrinted>
  <dcterms:modified xsi:type="dcterms:W3CDTF">2023-07-14T06:51:00Z</dcterms:modified>
  <cp:revision>96</cp:revision>
  <dc:subject/>
  <dc:title/>
</cp:coreProperties>
</file>