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76775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9.09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«Про встановлення рекордів Нетіш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</w:t>
      </w:r>
      <w:r>
        <w:rPr>
          <w:sz w:val="28"/>
          <w:szCs w:val="28"/>
        </w:rPr>
        <w:t xml:space="preserve"> розпорядження міського голови                             від 02 вересня 2021 року № 199/2021-р «</w:t>
      </w:r>
      <w:r>
        <w:rPr>
          <w:color w:val="000000"/>
          <w:sz w:val="28"/>
          <w:szCs w:val="28"/>
        </w:rPr>
        <w:t>Про започаткування проєкту «Книга рекордів Нетішина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 метою належної організації ведення Книги рекордів Нетіши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 Затвердити положення про встановлення рекордів Нетішина згідно з додатк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09.09.2021 № ____/2021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становлення рекордів Неті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. 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ига рекордів Нетішина створена з метою популяризації, стимулювання, розвитку талантів та підтримки мешканців, громадських організацій, установ та організацій Нетішин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вдання Книги рекордів Нетішина полягає у створенні сприятливих стартових можливостей для кожного, хто прагне зафіксувати власний рекорд, незалежно від статусу і соціального положення, а також захисті прав та інтересів рекордсмен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рди реєструються у всіх сферах людської діяльності, живої і неживої природи на території Нетішин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нформація про рекорд реєструється в електронному та паперовому виданнях Книги рекордів Нетішина, повідомлення про рекорд також оприлюднюється у відповідному розділі на сайті Нетіши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лектронне та паперове видання Книги рекордів Нетішина розробляється та ведеться комунальним закладом «Публічна центральна бібліотека Нетішинської міської територіальної гром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ДІЛ ІІ. ПРАВИЛА ВСТАНОВЛЕННЯ РЕКОРДУ НЕТІШ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встановлення рекорду Нетішина заявник заповнює на сайті Нетішинської міської ради заявку встановленого зразка (додаток 1 до положення) та надсилає на електронну скриньку 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netishyn.vkt@gmail.com</w:t>
        </w:r>
      </w:hyperlink>
      <w:r>
        <w:rPr>
          <w:sz w:val="28"/>
          <w:szCs w:val="28"/>
        </w:rPr>
        <w:t>, або направляє заявку до Нетішинської міської ради через загальний відділ виконавчого комітету міської ради в паперовому вигляді не пізніше як за три  дні до встановлення рекор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ередній розгляд заявок на встановлення рекорду проводить комісія з питань розгляду пропозицій мешканців міста, органів влади, громадських організацій, установ та організацій щодо встановлення рекордних досягнень. Моніторинг заявок ведеться відповідальним секретарем комісії. Очолює комісію заступник міського голови з питань діяльності виконавчих органів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мін опрацювання заявки комісією – два д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становлення і реєстрації рекорду комісією забезпечується обов’язкова попередня експертиза заявки і консультації за правилами встановлення рекордів у відповідній сфер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я здійснює перевірку заявки на рекордопридатність та приймає одне з таких рішень, яке оформляє відповідним протокол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ідтвердити заявку про встановлення рекорд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ідмовити у зв’язку з відсутністю факторів рекордопридатно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ернути заявку для усунення недолі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 забезпечують консультаціями заявника, а також проводять інформаційну медіа-розвідку, пов’язану з вибором дати події, з метою мінімізації ймовірності збігу з іншими подіями суспільної значимості та акцентування уваги громадськості на захо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ІІІ. ПОРЯДОК ФІКСУВАННЯ РЕКОРДІВ НЕТІШ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НАГОРОДЖЕННЯ РЕКОРДСМЕН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іксацію рекордів за місцем їх встановлення здійснює комісія з питань розгляду пропозицій мешканців міста, органів влади, громадських організацій, установ та організацій щодо встановлення рекордних досягнень та оформляє відповідним протоколом коміс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єстрація рекорду в електронному та паперовому виданнях Книги рекордів Нетішина здійснюється комунальним закладом «Публічна центральна бібліотека Нетішинської міської ТГ» не пізніше двох днів з моменту його фікс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встановлення рекорду, автор отримує диплом Книги рекордів Нетішина встановленого зразка (додаток 2 до положенн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шової винагороди для рекордсменів за встановлений рекорд не передбач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учення офіційних нагород проводить міський голова або представник Нетішинської міської ради за його дорученням в урочистій обстанов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 до положення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2170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301"/>
        <w:gridCol w:w="1276"/>
        <w:gridCol w:w="1666"/>
      </w:tblGrid>
      <w:tr>
        <w:trPr/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ка №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ізатор рекорду: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, час, місце планованого встановлення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00"/>
        <w:gridCol w:w="1065"/>
        <w:gridCol w:w="3900"/>
        <w:gridCol w:w="900"/>
      </w:tblGrid>
      <w:tr>
        <w:trPr>
          <w:trHeight w:val="301" w:hRule="atLeast"/>
        </w:trPr>
        <w:tc>
          <w:tcPr>
            <w:tcW w:w="99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сональн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інформація:</w:t>
            </w:r>
          </w:p>
        </w:tc>
      </w:tr>
      <w:tr>
        <w:trPr>
          <w:trHeight w:val="301" w:hRule="atLeast"/>
        </w:trPr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12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Ім</w:t>
            </w:r>
            <w:r>
              <w:rPr>
                <w:b/>
                <w:bCs/>
                <w:lang w:val="en-US"/>
              </w:rPr>
              <w:t>’</w:t>
            </w:r>
            <w:r>
              <w:rPr>
                <w:b/>
                <w:bCs/>
              </w:rPr>
              <w:t>я, по-батькові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12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родження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ісце народженн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12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омадянство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раїна перебуванн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9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штова адреса: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35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35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їна</w:t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Індекс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35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35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то</w:t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ікрорайон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35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35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лиця, будинок, 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Електронна адрес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35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35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иця, будинок, офіс (назва ГО, підприємства тощо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ільний  телеф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Чи подавали Ви заявку</w:t>
      </w:r>
      <w:r>
        <w:rPr>
          <w:i/>
          <w:iCs/>
        </w:rPr>
        <w:t xml:space="preserve"> (до Національного реєстру України, Книги рекордів Гіннеса тощо)</w:t>
      </w:r>
      <w:r>
        <w:rPr>
          <w:b/>
          <w:bCs/>
        </w:rPr>
        <w:t xml:space="preserve"> на встановлення рекорду раніше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i/>
          <w:iCs/>
        </w:rPr>
        <w:t>Якщо так, то вкажіть дату й коротко опишіть Вашу спробу, а якщо була відмова, то вкажіть причину)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кажіть категорію, в яку, на Вашу думку, потрапить Ваше досягнення. Якщо ж Ваш рекорд не потрапляє в жодну з існуючих категорій, Ви можете запропонувати варіант назви категорії, в яку, на Вашу думку, потрапить Ваш рекор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</w:t>
      </w:r>
      <w:r>
        <w:rPr>
          <w:b/>
          <w:bCs/>
          <w:lang w:val="ru-RU"/>
        </w:rPr>
        <w:t>______________________________</w:t>
      </w: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Якомога детальніше опишіть рекорд, який Ви хочете зареєструвати. Спробуйте якомога зрозуміліше пояснити суть рекорду. Якщо рекорд прив’язаний до місцевості, підприємства, ГО вкажіть адресу. Якщо Ви вже заявляли про рекорд у ЗМІ чи намагались уже його зафіксувати, обов’язково вкажіть де й ко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Чи вперше встановлюєте Рекорд?  Якщо ні, то, будь ласка,  коротко опишіть Ваш попередній рекорд, вкажіть  дату, час й місце його встановлення, а також ким  (</w:t>
      </w:r>
      <w:r>
        <w:rPr>
          <w:i/>
          <w:iCs/>
        </w:rPr>
        <w:t xml:space="preserve">Національний реєстр України, Книга рекордів Гіннеса тощо) </w:t>
      </w:r>
      <w:r>
        <w:rPr>
          <w:b/>
          <w:bCs/>
        </w:rPr>
        <w:t xml:space="preserve">був зафіксован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собистий підпис  __________________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у потрібно надіслати на електронну пошту</w:t>
      </w:r>
      <w:r>
        <w:rPr>
          <w:b/>
          <w:bCs/>
          <w:i/>
          <w:sz w:val="28"/>
          <w:szCs w:val="28"/>
        </w:rPr>
        <w:t xml:space="preserve"> </w:t>
      </w:r>
      <w:hyperlink r:id="rId6" w:tgtFrame="_blank">
        <w:r>
          <w:rPr>
            <w:rStyle w:val="InternetLink"/>
            <w:rFonts w:cs="Segoe UI" w:ascii="Segoe UI" w:hAnsi="Segoe UI"/>
            <w:i/>
            <w:sz w:val="28"/>
            <w:szCs w:val="28"/>
            <w:shd w:fill="FFFFFF" w:val="clear"/>
          </w:rPr>
          <w:t>netishyn.vkt@gmail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омер заявки присвоюється Книгою Рекордів Нетішин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 до положення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5330" cy="585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;Yu Gothic UI" w:cs="font390;MS Mincho"/>
      <w:color w:val="auto"/>
      <w:kern w:val="2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etishyn.vkt@gmail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netishyn.vkt@gmail.com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9:00Z</dcterms:created>
  <dc:creator>User</dc:creator>
  <dc:description/>
  <cp:keywords/>
  <dc:language>en-US</dc:language>
  <cp:lastModifiedBy>USER</cp:lastModifiedBy>
  <cp:lastPrinted>2021-09-07T14:15:00Z</cp:lastPrinted>
  <dcterms:modified xsi:type="dcterms:W3CDTF">2021-09-07T11:15:00Z</dcterms:modified>
  <cp:revision>137</cp:revision>
  <dc:subject/>
  <dc:title>УКРАЇНА</dc:title>
</cp:coreProperties>
</file>