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34470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ня центральної житлово-побутової комісії Головного управління Національної гвардії України від 22 грудня 2021 року (витяг з протоколу № 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ей 15, 118-122 Житлового кодексу Української РСР, пункту 16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 «Про службові жилі приміщення», пункту 5 рішення виконавчого комітету Нетішинської міської ради від 22 грудня 2006 року № 485 «Про житлові питання», з метою розгляду клопотання Головного управління Національної гвардії України, зареєстрованого у виконавчому комітеті Нетішинської міської ради 10 січня 2022 року за № 01/38-01-01/2022, враховуючи рекомендації громадської комісії з житлових питань при виконавчому комітеті Нетішинської міської ради від               25 січня 2022 року, виконавчий комітет Нетішинської міської ради                                         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рішення центральної житлово-побутової комісії Головного управління Національної гвардії України від 22 грудня 2021 року (витяг з протоколу № 11) щодо надання військовослужбовцю С., складом сім’ї ... особи, службової двокімнатної квартири № ..., житловою площею ... кв.м, що на ..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онду комунального майна міста Нетішина оформити та видати С. в установленому порядку спеціальний ордер для вселення в надане службове житлове приміщ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0:00Z</dcterms:created>
  <dc:creator>User</dc:creator>
  <dc:description/>
  <cp:keywords/>
  <dc:language>en-US</dc:language>
  <cp:lastModifiedBy>USER</cp:lastModifiedBy>
  <cp:lastPrinted>2022-01-26T10:07:00Z</cp:lastPrinted>
  <dcterms:modified xsi:type="dcterms:W3CDTF">2022-01-26T14:36:00Z</dcterms:modified>
  <cp:revision>19</cp:revision>
  <dc:subject/>
  <dc:title>УКРАЇНА</dc:title>
</cp:coreProperties>
</file>