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22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70015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22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2267" w:hanging="0"/>
        <w:jc w:val="both"/>
        <w:rPr/>
      </w:pPr>
      <w:r>
        <w:rPr>
          <w:sz w:val="28"/>
          <w:szCs w:val="28"/>
          <w:lang w:val="uk-UA"/>
        </w:rPr>
        <w:t>Про затвердження фактичної мережі закладів дошкільної, загальної середньої та позашкільної освіти Нетішинської міської територіальної громади на 2023/2024 навчальний рік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1 пункту «а», підпункту 2 пункту «б» статті 32, пункту 3 частини 4 статті 42 Закону України «Про місцеве самоврядування в Україні», пропозицій управління освіти виконавчого комітету міської ради щодо мережі закладів дошкільної, загальної середньої та позашкільної освіти Нетішинської міської територіальної громади на 2023/2024 навчальний рік, виконавчий комітет Нетішинської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на 2023/2024 навчальний рік фактичну мереж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закладів дошкільної освіти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акладів загальної середньої освіти згідно з додатком 2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>1.3. класів з поглибленим вивченням окремих предметів згідно з додатком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класів з вивченням профільних предметів згідно з додатком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 перших класів згідно з додатком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 груп продовженого дня згідно з додатком 6;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1.7. шкільних їдалень у закладах загальної середньої освіти згідно з додатком 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реабілітаційно-профілактичних центрів закладів дошкільної освіти згідно з додатком 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класів з інклюзивним навчанням у закладах загальної середньої освіти  згідно з додатком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гуртків ЗПО Будинку дитячої творчості згідно з додатком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1. гуртків ЗПО клубу «Юний технік» згідно з додатком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гуртків ЗПО «Центр національно-патріотичного виховання, краєзнавства та туризму учнівської молоді» згідно з додатком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повідальність за виконанням цього рішення покласти на начальника управління освіти виконавчого комітету міської ради Ольгу Бобі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12036" w:right="-31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09.2023 №____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уп закладів дошкільної освіти/дошкільних підрозділів закладів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територіальної громади на 2023/2024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4"/>
        <w:gridCol w:w="686"/>
        <w:gridCol w:w="846"/>
        <w:gridCol w:w="641"/>
        <w:gridCol w:w="642"/>
        <w:gridCol w:w="642"/>
        <w:gridCol w:w="1078"/>
        <w:gridCol w:w="1109"/>
        <w:gridCol w:w="1109"/>
        <w:gridCol w:w="1110"/>
        <w:gridCol w:w="1109"/>
        <w:gridCol w:w="1109"/>
        <w:gridCol w:w="1110"/>
        <w:gridCol w:w="1109"/>
        <w:gridCol w:w="1110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-кість</w:t>
            </w:r>
          </w:p>
          <w:p>
            <w:pPr>
              <w:pStyle w:val="Normal"/>
              <w:ind w:left="-109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них інклю-зивні груп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робот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раннього ві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пи дошкільного ві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зновікові груп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і класи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 </w:t>
            </w:r>
          </w:p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 го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 год.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гру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 них діт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ількість класі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 них дітей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О № 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 №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firstLine="3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ий підрозділ Старокривинсь-кої гімназії «Патріот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hanging="0"/>
        <w:rPr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20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ів загальної середньої освіти міста на 2023/2024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48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7"/>
        <w:gridCol w:w="400"/>
        <w:gridCol w:w="401"/>
        <w:gridCol w:w="401"/>
        <w:gridCol w:w="401"/>
        <w:gridCol w:w="401"/>
        <w:gridCol w:w="401"/>
        <w:gridCol w:w="401"/>
        <w:gridCol w:w="401"/>
        <w:gridCol w:w="461"/>
        <w:gridCol w:w="602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90"/>
        <w:gridCol w:w="727"/>
        <w:gridCol w:w="546"/>
        <w:gridCol w:w="490"/>
        <w:gridCol w:w="546"/>
        <w:gridCol w:w="518"/>
        <w:gridCol w:w="504"/>
        <w:gridCol w:w="616"/>
        <w:gridCol w:w="560"/>
        <w:gridCol w:w="574"/>
      </w:tblGrid>
      <w:tr>
        <w:trPr>
          <w:trHeight w:val="90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л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кл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школі</w:t>
            </w:r>
          </w:p>
          <w:p>
            <w:pPr>
              <w:pStyle w:val="Normal"/>
              <w:autoSpaceDE w:val="false"/>
              <w:ind w:left="-52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 ст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кла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кла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 кла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клас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кла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Всього </w:t>
            </w:r>
          </w:p>
          <w:p>
            <w:pPr>
              <w:pStyle w:val="Normal"/>
              <w:autoSpaceDE w:val="false"/>
              <w:ind w:left="-5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 школі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 ст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клас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 кл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школі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 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Разом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 школі</w:t>
            </w:r>
          </w:p>
          <w:p>
            <w:pPr>
              <w:pStyle w:val="Normal"/>
              <w:autoSpaceDE w:val="false"/>
              <w:ind w:left="-5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-ІІІ ст.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л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ч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академічний ліц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06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</w:t>
            </w:r>
          </w:p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імназія «Гармоні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58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</w:t>
            </w:r>
          </w:p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імназія «Ерудит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08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</w:t>
            </w:r>
          </w:p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імназія «Енергі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кривинсь-ка гімназія</w:t>
            </w:r>
          </w:p>
          <w:p>
            <w:pPr>
              <w:pStyle w:val="Normal"/>
              <w:autoSpaceDE w:val="false"/>
              <w:ind w:right="-4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атріот»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3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5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31" w:hanging="14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2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17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ів з поглибленим вивченням окремих предме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кладах загальної середнь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22"/>
        <w:gridCol w:w="1174"/>
        <w:gridCol w:w="939"/>
        <w:gridCol w:w="1433"/>
        <w:gridCol w:w="1386"/>
      </w:tblGrid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ремих предметів, які поглиблено вивчаютьс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8-9 класах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л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83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нергі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2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ів з вивченням профільних предме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кладах загальної середньої освіт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96"/>
        <w:gridCol w:w="965"/>
        <w:gridCol w:w="1064"/>
        <w:gridCol w:w="1652"/>
        <w:gridCol w:w="1172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ільних предметі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класі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учнів по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-11 класах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клас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етішинський академічний ліцей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та Ек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країнська мова +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+ 1 група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+1 група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групи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+2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ind w:left="-109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ind w:left="-109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6 + 6 гр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х класів у закладах загальної середньої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7"/>
        <w:gridCol w:w="1722"/>
        <w:gridCol w:w="833"/>
        <w:gridCol w:w="1630"/>
        <w:gridCol w:w="1337"/>
        <w:gridCol w:w="134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міщенн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ласів на базі ДН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7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з українською мовою навчан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3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6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7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нергі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6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№7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гімназія «Патріо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ЗСО - 6,</w:t>
            </w:r>
          </w:p>
          <w:p>
            <w:pPr>
              <w:pStyle w:val="Normal"/>
              <w:ind w:left="-88" w:right="-9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ДО -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9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3 № ____/20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продовженого дня в закладах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76"/>
        <w:gridCol w:w="1337"/>
        <w:gridCol w:w="13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категорії учн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2-3 кла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4 кла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нергі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2-3 клас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 клас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гімназія «Патріот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1-4 кла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ільних їдалень в закладах загальної середньої освіт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657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953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 загальної середньої осві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осадочних місць у їдальні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 академічний ліцей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тішинська гімназія «Гармоні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нергія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гімназія «Патріот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</w:t>
        <w:tab/>
        <w:tab/>
        <w:tab/>
        <w:tab/>
        <w:tab/>
        <w:t>Любов ОЦАБР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лактично-реабілітаційних центрів закладів дошкільної освіти Нетішинської міської ради на 2023/2024 навчальний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14"/>
        <w:gridCol w:w="1357"/>
        <w:gridCol w:w="273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шкільного навчального закла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філактично-реабілітаційних центр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них діт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3 «Дзвіночок» Нетішинської міськ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орювання лор-органів, органів диханн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дошкільної освіти № 5 «Пізнайко» Нетішинської міської рад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опорно-рухового апарат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</w:t>
        <w:tab/>
        <w:tab/>
        <w:tab/>
        <w:tab/>
        <w:tab/>
        <w:t>Любов ОЦАБРИ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3 № ____/2023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ласів з інклюзивним навчанням</w:t>
      </w:r>
      <w:r>
        <w:rPr>
          <w:sz w:val="28"/>
          <w:szCs w:val="28"/>
          <w:lang w:val="uk-UA" w:eastAsia="uk-UA"/>
        </w:rPr>
        <w:t xml:space="preserve"> у закладах загальної середньої осві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 w:eastAsia="uk-UA"/>
        </w:rPr>
        <w:t>на 2023/2024 навчальний рік</w:t>
      </w:r>
    </w:p>
    <w:p>
      <w:pPr>
        <w:pStyle w:val="Normal"/>
        <w:jc w:val="right"/>
        <w:rPr>
          <w:b/>
          <w:b/>
          <w:bCs/>
          <w:sz w:val="6"/>
          <w:szCs w:val="6"/>
          <w:lang w:val="uk-UA" w:eastAsia="uk-UA"/>
        </w:rPr>
      </w:pPr>
      <w:r>
        <w:rPr>
          <w:b/>
          <w:bCs/>
          <w:sz w:val="6"/>
          <w:szCs w:val="6"/>
          <w:lang w:val="uk-UA" w:eastAsia="uk-UA"/>
        </w:rPr>
      </w:r>
    </w:p>
    <w:tbl>
      <w:tblPr>
        <w:tblW w:w="963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90"/>
        <w:gridCol w:w="3104"/>
        <w:gridCol w:w="1193"/>
      </w:tblGrid>
      <w:tr>
        <w:trPr>
          <w:trHeight w:val="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закладу загальної середньої осві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ла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lang w:val="uk-UA" w:eastAsia="uk-UA"/>
              </w:rPr>
              <w:t>Кількість дітей з особливими освітніми потреб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тішинський академічний ліц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-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етішинська гімназія «Гармоні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етішинська гімназія «Еруди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Д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-Д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-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етішинська гімназія «Енергія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-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-Г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-А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-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-В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-Б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-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тарокривинська гімназія «Патріо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3 № 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гуртків закладів позашкільної освіти «Будинок дитячої творчості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 2023/2024 навчальний рік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89"/>
        <w:gridCol w:w="1288"/>
        <w:gridCol w:w="1246"/>
        <w:gridCol w:w="1232"/>
      </w:tblGrid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6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івочий хоровий сп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родний художній колектив</w:t>
            </w:r>
          </w:p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Театр пісні «Криниченьк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иготовлення іграш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истецтво нашого нар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Народний художній колектив «Вокальний </w:t>
            </w:r>
            <w:r>
              <w:rPr>
                <w:rFonts w:eastAsia="Calibri"/>
                <w:spacing w:val="-6"/>
                <w:sz w:val="28"/>
                <w:szCs w:val="28"/>
                <w:lang w:val="uk-UA"/>
              </w:rPr>
              <w:t>ансамбль та студія естрадної пісні «Вернісаж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олісти-вокалі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’язання гачк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Художня виши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исанка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ісероплеті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учасні танц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родний художній колектив «Ансамбль бального танцю «Шарм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атр ляль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нчар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коративно-ужиткове мистец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атраль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нсамбль українських народних інструмен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уховий оркес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люємо англійсько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Фольклорне мистец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кроб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атр м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ра на класичній гітар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77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олерантність – шлях до порозумі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  <w:tab w:val="center" w:pos="1907" w:leader="none"/>
              </w:tabs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ВСЬОГО</w:t>
            </w:r>
            <w:r>
              <w:rPr>
                <w:rFonts w:eastAsia="Calibri"/>
                <w:sz w:val="28"/>
                <w:szCs w:val="28"/>
                <w:lang w:val="uk-UA"/>
              </w:rPr>
              <w:t>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2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45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8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Любов ОЦАБРИКА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3 № _____/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уртків закладів позашкільної освіти клуб «Юний технік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59"/>
        <w:gridCol w:w="1218"/>
        <w:gridCol w:w="1232"/>
        <w:gridCol w:w="1304"/>
      </w:tblGrid>
      <w:tr>
        <w:trPr>
          <w:trHeight w:val="32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а радіопеленгаці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е орієнтуванн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аткове технічне моделюванн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еропла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ювання іграшок-сувенір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ічні стежини математ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ий метод дру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Web-дизай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а фотографі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відеооперато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та сучасна інженері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анімаці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комп’ютерної графі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номоделювання і судномодельний сп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сувенір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ювання  одяг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отехні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журналіст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</w:t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3 № _____/20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ів закладів позашкільної освіти «Центр національн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ріотичного виховання, краєзнавства та туризму учнівської молод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/2024 навчальний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16"/>
        <w:gridCol w:w="4073"/>
        <w:gridCol w:w="1148"/>
        <w:gridCol w:w="1190"/>
        <w:gridCol w:w="1176"/>
      </w:tblGrid>
      <w:tr>
        <w:trPr>
          <w:trHeight w:val="32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урт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</w:tr>
      <w:tr>
        <w:trPr>
          <w:trHeight w:val="32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о-патріотич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і скау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о-лицарське виховання «Джур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кіл-Джур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о-лицарський гарт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о-краєзнавч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і екскурсовод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лосипедний туриз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шохідний туриз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орт орієнтуванн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кологічне краєзнав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сторичне краєзнавство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ортивний туризм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Юні туристи-краєзнавці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натураліс-тич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лісів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екологічний ру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квітникар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 флори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феноло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екологічної безпе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                                     </w:t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9">
    <w:name w:val="Знак Знак"/>
    <w:basedOn w:val="Normal"/>
    <w:qFormat/>
    <w:pPr/>
    <w:rPr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Назва об'є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0:00Z</dcterms:created>
  <dc:creator>ESM</dc:creator>
  <dc:description/>
  <cp:keywords/>
  <dc:language>en-US</dc:language>
  <cp:lastModifiedBy>Vadim</cp:lastModifiedBy>
  <cp:lastPrinted>2023-09-06T13:11:00Z</cp:lastPrinted>
  <dcterms:modified xsi:type="dcterms:W3CDTF">2023-09-06T12:42:00Z</dcterms:modified>
  <cp:revision>163</cp:revision>
  <dc:subject/>
  <dc:title/>
</cp:coreProperties>
</file>