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21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24611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21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21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.09.2021</w:t>
        <w:tab/>
        <w:tab/>
        <w:tab/>
        <w:tab/>
        <w:tab/>
        <w:t>Нетішин</w:t>
        <w:tab/>
        <w:tab/>
        <w:tab/>
        <w:tab/>
        <w:t xml:space="preserve">  № ____/2021</w:t>
      </w:r>
    </w:p>
    <w:p>
      <w:pPr>
        <w:pStyle w:val="Normal"/>
        <w:rPr>
          <w:b/>
          <w:b/>
          <w:sz w:val="14"/>
          <w:szCs w:val="14"/>
          <w:lang w:val="uk-UA" w:eastAsia="uk-UA"/>
        </w:rPr>
      </w:pPr>
      <w:r>
        <w:rPr>
          <w:b/>
          <w:sz w:val="14"/>
          <w:szCs w:val="14"/>
          <w:lang w:val="uk-UA" w:eastAsia="uk-UA"/>
        </w:rPr>
      </w:r>
    </w:p>
    <w:p>
      <w:pPr>
        <w:pStyle w:val="Normal"/>
        <w:ind w:right="3826" w:hanging="0"/>
        <w:jc w:val="both"/>
        <w:rPr/>
      </w:pPr>
      <w:r>
        <w:rPr>
          <w:sz w:val="28"/>
          <w:szCs w:val="28"/>
          <w:lang w:val="uk-UA"/>
        </w:rPr>
        <w:t>Про затвердження фактичної мережі закладів дошкільної, загальної середньої та позашкільної освіти Нетішинської міської територіальної громади на 2021/2022 навчальний рік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ідпункту 1 пункту «а», підпункту 2 пункту «б» статті 32, пункту 3 частини 4 статті 42 Закону України «Про місцеве самоврядування в Україні», пропозицій управління освіти виконавчого комітету міської ради щодо мережі закладів дошкільної, загальної середньої та позашкільної освіти Нетішинської міської територіальної громади на 2021/2022 навчальний рік, виконавчий комітет Нетішинської міської ради    в и р і ш и в: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Затвердити на 2021/2022 навчальний рік фактичну мереж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 закладів дошкільної освіти згідно з додатком 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 закладів загальної середньої освіти згідно з додатком 2;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  <w:lang w:val="uk-UA"/>
        </w:rPr>
        <w:t>1.3. класів з поглибленим вивченням окремих предметів згідно з додатком 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4. класів з вивченням профільних предметів згідно з додатком 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5. перших класів згідно з додатком 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6. груп продовженого дня згідно з додатком 6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7. шкільних їдалень у закладах загальної середньої освіти міста згідно з додатком 7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 реабілітаційно-профілактичних центрів закладів дошкільної освіти міста згідно з додатком 8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 класів з інклюзивним навчанням у закладах загальної середньої освіти згідно з додатком 9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0. гуртків Будинку дитячої творчості згідно з додатком 1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1. гуртків Клубу «Юний технік» згідно з додатком 1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2. гуртків КПНЗ «Центр туризму і краєзнавства учнівської молоді» згідно з додатком 1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ідповідальність за виконанням цього рішення покласти на начальника управління освіти виконавчого комітету міської ради Ольгу Бобін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</w:t>
        <w:tab/>
        <w:t>Олександр СУПРУНЮК</w:t>
      </w:r>
    </w:p>
    <w:p>
      <w:pPr>
        <w:pStyle w:val="Normal"/>
        <w:ind w:left="11340" w:right="-31" w:hanging="0"/>
        <w:rPr/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11340" w:hanging="0"/>
        <w:rPr/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09.2021 № ____/2021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уп закладів дошкільної освіти Нетішинської міськ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20/2021 навчального року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09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128"/>
        <w:gridCol w:w="644"/>
        <w:gridCol w:w="903"/>
        <w:gridCol w:w="709"/>
        <w:gridCol w:w="977"/>
        <w:gridCol w:w="756"/>
        <w:gridCol w:w="1050"/>
        <w:gridCol w:w="1022"/>
        <w:gridCol w:w="714"/>
        <w:gridCol w:w="1120"/>
        <w:gridCol w:w="853"/>
        <w:gridCol w:w="1218"/>
        <w:gridCol w:w="742"/>
        <w:gridCol w:w="1022"/>
        <w:gridCol w:w="742"/>
      </w:tblGrid>
      <w:tr>
        <w:trPr>
          <w:trHeight w:val="2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left="-97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О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іль-кість</w:t>
            </w:r>
          </w:p>
          <w:p>
            <w:pPr>
              <w:pStyle w:val="Normal"/>
              <w:ind w:left="-97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 них інклю-зивні групи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жим роботи</w:t>
            </w:r>
          </w:p>
          <w:p>
            <w:pPr>
              <w:pStyle w:val="Normal"/>
              <w:ind w:left="-97"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1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Кількість</w:t>
            </w:r>
            <w:r>
              <w:rPr>
                <w:sz w:val="26"/>
                <w:szCs w:val="26"/>
                <w:lang w:val="uk-UA"/>
              </w:rPr>
              <w:t xml:space="preserve"> дітей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рупи </w:t>
            </w:r>
          </w:p>
          <w:p>
            <w:pPr>
              <w:pStyle w:val="Normal"/>
              <w:ind w:left="-97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ннього віку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пи дошкільного віку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</w:t>
            </w:r>
          </w:p>
          <w:p>
            <w:pPr>
              <w:pStyle w:val="Normal"/>
              <w:ind w:left="-97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зновікові груп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ші класи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 го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5 го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 год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ількість гру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 них діт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ількість гру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 них діт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ількість гру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 них діт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ількість класі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у них дітей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ДО № 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ДО № 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ДО № 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ДО № 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ДО № 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ДО № 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О № 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ДО № 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кривинський НВ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0"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11340" w:hanging="0"/>
        <w:rPr/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09.2021 № ____/202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кладів загальної середньої освіти міста на 2021/2022 навчальний рік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6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4"/>
        <w:gridCol w:w="408"/>
        <w:gridCol w:w="409"/>
        <w:gridCol w:w="408"/>
        <w:gridCol w:w="409"/>
        <w:gridCol w:w="409"/>
        <w:gridCol w:w="408"/>
        <w:gridCol w:w="409"/>
        <w:gridCol w:w="409"/>
        <w:gridCol w:w="425"/>
        <w:gridCol w:w="526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19"/>
        <w:gridCol w:w="526"/>
        <w:gridCol w:w="509"/>
        <w:gridCol w:w="434"/>
        <w:gridCol w:w="518"/>
        <w:gridCol w:w="546"/>
        <w:gridCol w:w="518"/>
        <w:gridCol w:w="518"/>
        <w:gridCol w:w="476"/>
        <w:gridCol w:w="532"/>
      </w:tblGrid>
      <w:tr>
        <w:trPr>
          <w:trHeight w:val="247" w:hRule="atLeast"/>
        </w:trPr>
        <w:tc>
          <w:tcPr>
            <w:tcW w:w="17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чальний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лад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клас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клас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клас</w:t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клас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сього по</w:t>
            </w:r>
          </w:p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школі</w:t>
            </w:r>
          </w:p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 ст.</w:t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клас</w:t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 клас</w:t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 клас</w:t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клас</w:t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 клас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сього по</w:t>
            </w:r>
          </w:p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школі</w:t>
            </w:r>
          </w:p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І ст.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клас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 клас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Всього по школі</w:t>
            </w:r>
          </w:p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ІІ ст.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Разом по школі </w:t>
            </w:r>
          </w:p>
          <w:p>
            <w:pPr>
              <w:pStyle w:val="Normal"/>
              <w:autoSpaceDE w:val="false"/>
              <w:ind w:left="-42" w:right="-32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І-ІІІ ст.</w:t>
            </w:r>
          </w:p>
        </w:tc>
      </w:tr>
      <w:tr>
        <w:trPr>
          <w:trHeight w:val="247" w:hRule="atLeast"/>
        </w:trPr>
        <w:tc>
          <w:tcPr>
            <w:tcW w:w="17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269" w:type="dxa"/>
            <w:gridSpan w:val="8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32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007" w:type="dxa"/>
            <w:gridSpan w:val="4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642" w:hRule="atLeast"/>
        </w:trPr>
        <w:tc>
          <w:tcPr>
            <w:tcW w:w="17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.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.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.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.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кл.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уч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кл.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уч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.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.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кл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уч.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кл.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уч.</w:t>
            </w:r>
          </w:p>
        </w:tc>
      </w:tr>
      <w:tr>
        <w:trPr>
          <w:trHeight w:val="247" w:hRule="atLeast"/>
        </w:trPr>
        <w:tc>
          <w:tcPr>
            <w:tcW w:w="17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І-ІІІ ст. № 1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05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3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9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00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8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5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923</w:t>
            </w:r>
          </w:p>
        </w:tc>
      </w:tr>
      <w:tr>
        <w:trPr>
          <w:trHeight w:val="262" w:hRule="atLeast"/>
        </w:trPr>
        <w:tc>
          <w:tcPr>
            <w:tcW w:w="17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17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І-ІІІ ст. № 2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1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8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82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9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13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6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34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3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29</w:t>
            </w:r>
          </w:p>
        </w:tc>
      </w:tr>
      <w:tr>
        <w:trPr>
          <w:trHeight w:val="262" w:hRule="atLeast"/>
        </w:trPr>
        <w:tc>
          <w:tcPr>
            <w:tcW w:w="17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17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ВК «ЗОШ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І-ІІ ст. та ліцей»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1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4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3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1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11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3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7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3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605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6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45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9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61</w:t>
            </w:r>
          </w:p>
        </w:tc>
      </w:tr>
      <w:tr>
        <w:trPr>
          <w:trHeight w:val="262" w:hRule="atLeast"/>
        </w:trPr>
        <w:tc>
          <w:tcPr>
            <w:tcW w:w="17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17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І-ІІІ ст. № 4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5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72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5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61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06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839</w:t>
            </w:r>
          </w:p>
        </w:tc>
      </w:tr>
      <w:tr>
        <w:trPr>
          <w:trHeight w:val="262" w:hRule="atLeast"/>
        </w:trPr>
        <w:tc>
          <w:tcPr>
            <w:tcW w:w="17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72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6"/>
                <w:szCs w:val="26"/>
                <w:lang w:val="uk-UA"/>
              </w:rPr>
              <w:t>Старокривинсь-</w:t>
            </w:r>
            <w:r>
              <w:rPr>
                <w:sz w:val="26"/>
                <w:szCs w:val="26"/>
                <w:lang w:val="uk-UA"/>
              </w:rPr>
              <w:t>кий НВК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9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6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5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8</w:t>
            </w:r>
          </w:p>
        </w:tc>
      </w:tr>
      <w:tr>
        <w:trPr>
          <w:trHeight w:val="262" w:hRule="atLeast"/>
        </w:trPr>
        <w:tc>
          <w:tcPr>
            <w:tcW w:w="172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11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23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22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6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68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719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29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0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06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11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97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81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43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77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3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18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72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28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ab/>
        <w:t xml:space="preserve">Любов ОЦАБРИКА                                        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6372" w:hanging="0"/>
        <w:rPr/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09.2021 № _____/2021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асів з поглибленим вивченням окремих предметів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 xml:space="preserve">у закладах загальної середньої освіти 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>на 2021/2022 навчальний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47"/>
        <w:gridCol w:w="1189"/>
        <w:gridCol w:w="945"/>
        <w:gridCol w:w="1436"/>
        <w:gridCol w:w="131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гальноосвітнього навчального закладу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кремих предметів, які поглиблено вивчаютьс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лькість учнів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класів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учнів по 8-9 класа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кла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клас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Ш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-ІІІ ступенів № 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лійська 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1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Ш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-ІІІ ступенів № 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емати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лійська 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7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1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кривинський НВ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329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                              </w:t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09.2021 № _____/202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ласів з вивченням профільних предметів в закладах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>загальної середньої освіти на 2021/2022 навчальний рік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4143"/>
        <w:gridCol w:w="700"/>
        <w:gridCol w:w="700"/>
        <w:gridCol w:w="810"/>
        <w:gridCol w:w="954"/>
      </w:tblGrid>
      <w:tr>
        <w:trPr>
          <w:trHeight w:val="2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клад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ї середньої освіти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кремих предметів, які поглиблено вивчаютьс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чнів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сть класів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учнів по</w:t>
            </w:r>
          </w:p>
          <w:p>
            <w:pPr>
              <w:pStyle w:val="Normal"/>
              <w:ind w:left="-104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1 кл.</w:t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кла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клас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Ш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-ІІІ ступенів № 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  <w:p>
            <w:pPr>
              <w:pStyle w:val="Normal"/>
              <w:ind w:left="-68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лійська мова</w:t>
            </w:r>
          </w:p>
          <w:p>
            <w:pPr>
              <w:pStyle w:val="Normal"/>
              <w:ind w:left="-68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Ш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-ІІІ ступенів № 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лійська мова</w:t>
            </w:r>
          </w:p>
          <w:p>
            <w:pPr>
              <w:pStyle w:val="Normal"/>
              <w:ind w:left="-68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література Матема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ВК «ЗОШ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-ІІ ступенів та ліцей»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  <w:p>
            <w:pPr>
              <w:pStyle w:val="Normal"/>
              <w:ind w:left="-68" w:right="-69" w:hanging="0"/>
              <w:rPr/>
            </w:pPr>
            <w:r>
              <w:rPr>
                <w:sz w:val="28"/>
                <w:szCs w:val="28"/>
                <w:lang w:val="uk-UA"/>
              </w:rPr>
              <w:t>Українська мова та література</w:t>
            </w:r>
          </w:p>
          <w:p>
            <w:pPr>
              <w:pStyle w:val="Normal"/>
              <w:ind w:left="-68" w:right="-69" w:hanging="0"/>
              <w:rPr/>
            </w:pPr>
            <w:r>
              <w:rPr>
                <w:sz w:val="28"/>
                <w:szCs w:val="28"/>
                <w:lang w:val="uk-UA"/>
              </w:rPr>
              <w:t>Українська та англійська мови</w:t>
            </w:r>
          </w:p>
          <w:p>
            <w:pPr>
              <w:pStyle w:val="Normal"/>
              <w:ind w:left="-68" w:right="-69" w:hanging="0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Історія України, Всесвітня історі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Ш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ІІ ступенів № 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</w:t>
            </w:r>
          </w:p>
          <w:p>
            <w:pPr>
              <w:pStyle w:val="Normal"/>
              <w:ind w:left="-68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9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кривинський НВ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</w:t>
            </w:r>
          </w:p>
          <w:p>
            <w:pPr>
              <w:pStyle w:val="Normal"/>
              <w:ind w:left="-68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                              </w:t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65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09.2021 № _____/202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х класів у закладах загальної середньої осві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21/2022 навчальний рік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32"/>
        <w:gridCol w:w="1722"/>
        <w:gridCol w:w="873"/>
        <w:gridCol w:w="1681"/>
        <w:gridCol w:w="1422"/>
        <w:gridCol w:w="1211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гальноосвітнього навчального закладу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ількість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розміщенн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класів на базі ДНЗ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ів з українською мовою навчанн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ей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Ш </w:t>
            </w:r>
          </w:p>
          <w:p>
            <w:pPr>
              <w:pStyle w:val="Normal"/>
              <w:ind w:left="-71" w:right="-76" w:hanging="0"/>
              <w:rPr/>
            </w:pPr>
            <w:r>
              <w:rPr>
                <w:sz w:val="28"/>
                <w:szCs w:val="28"/>
                <w:lang w:val="uk-UA"/>
              </w:rPr>
              <w:t>І-ІІІ ступенів № 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Ш </w:t>
            </w:r>
          </w:p>
          <w:p>
            <w:pPr>
              <w:pStyle w:val="Normal"/>
              <w:ind w:left="-71" w:right="-76" w:hanging="0"/>
              <w:rPr/>
            </w:pPr>
            <w:r>
              <w:rPr>
                <w:sz w:val="28"/>
                <w:szCs w:val="28"/>
                <w:lang w:val="uk-UA"/>
              </w:rPr>
              <w:t>І-ІІІ ступенів № 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ЗС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ДО №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ЗДО № 4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ВК «ЗОШ </w:t>
            </w:r>
          </w:p>
          <w:p>
            <w:pPr>
              <w:pStyle w:val="Normal"/>
              <w:ind w:left="-71" w:right="-76" w:hanging="0"/>
              <w:rPr/>
            </w:pPr>
            <w:r>
              <w:rPr>
                <w:sz w:val="28"/>
                <w:szCs w:val="28"/>
                <w:lang w:val="uk-UA"/>
              </w:rPr>
              <w:t>І-ІІ ступенів та ліцей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ЗС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 №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 №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</w:t>
            </w:r>
          </w:p>
          <w:p>
            <w:pPr>
              <w:pStyle w:val="Normal"/>
              <w:ind w:left="-71" w:right="-76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ІІ ступенів № 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ЗС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НЗ № 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кривинський НВ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ЗС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ЗСО - 12</w:t>
            </w:r>
          </w:p>
          <w:p>
            <w:pPr>
              <w:pStyle w:val="Normal"/>
              <w:ind w:left="-109" w:right="-100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ЗДО - 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                              </w:t>
        <w:tab/>
        <w:tab/>
        <w:tab/>
        <w:tab/>
        <w:t>Любов ОЦАБРИК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65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09.2021 № _____/202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уп продовженого дня в закладах загальної середньої осві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21/2022 навчальний рік</w:t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980"/>
        <w:gridCol w:w="225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гальноосвітнього навчального закла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якої категорії учн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ру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чні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ОШ І-ІІІ ступенів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чні 2-3 клас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ОШ І-ІІІ ступенів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ні 1-х, </w:t>
            </w:r>
          </w:p>
          <w:p>
            <w:pPr>
              <w:pStyle w:val="Normal"/>
              <w:ind w:left="-91" w:right="-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3 клас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ВК «ЗОШ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-ІІ ступенів та ліц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ні 1-х, 2-х </w:t>
            </w:r>
          </w:p>
          <w:p>
            <w:pPr>
              <w:pStyle w:val="Normal"/>
              <w:ind w:left="-91" w:right="-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4-х клас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І-ІІІ ступенів №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2-х клас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кривинський НВ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1-4 клас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                              </w:t>
        <w:tab/>
        <w:tab/>
        <w:tab/>
        <w:tab/>
        <w:t>Любов ОЦАБРИК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7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65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09.2021 № _____/202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кільних їдален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закладах загальної середньої осві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419" w:type="dxa"/>
        <w:jc w:val="left"/>
        <w:tblInd w:w="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294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гальноосвітнього навчального заклад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осадочних місць у їдальні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ОШ І-ІІІ ступенів № 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ОШ І-ІІІ ступенів № 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ВК «ЗОШ І-ІІ ступенів та ліцей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І-ІІІ ступенів № 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кривинський НВ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107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                              </w:t>
        <w:tab/>
        <w:tab/>
        <w:tab/>
        <w:tab/>
        <w:t>Любов ОЦАБРИКА</w:t>
      </w:r>
    </w:p>
    <w:p>
      <w:pPr>
        <w:pStyle w:val="Normal"/>
        <w:ind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8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65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09.2021 № _____/2021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філактично-реабілітаційних центр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кладів дошкільної освіти Нетішинс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21/2022 навчальний рік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2058"/>
        <w:gridCol w:w="943"/>
        <w:gridCol w:w="3032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2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дошкільного навчального заклад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2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офілактично-реабілітаційних центрі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2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них дітей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2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еціалізація 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Заклад дошкільної освіти </w:t>
            </w:r>
          </w:p>
          <w:p>
            <w:pPr>
              <w:pStyle w:val="Normal"/>
              <w:ind w:left="-84" w:right="-102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 «Дзвіночок» Нетішинської міської рад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2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  <w:p>
            <w:pPr>
              <w:pStyle w:val="Normal"/>
              <w:ind w:left="-84" w:right="-102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2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ворювання лор-органів, органів дихання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Заклад дошкільної освіти </w:t>
            </w:r>
          </w:p>
          <w:p>
            <w:pPr>
              <w:pStyle w:val="Normal"/>
              <w:ind w:left="-84" w:right="-102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5 «Пізнайко» Нетішинської міської рад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2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2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2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шення опорно-рухового апарату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2" w:hanging="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2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8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2" w:hanging="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                              </w:t>
        <w:tab/>
        <w:tab/>
        <w:tab/>
        <w:tab/>
        <w:t>Любов ОЦАБРИКА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9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65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09.2021 № _____/202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асів з інклюзивним навчання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закладах загальної середньої осві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21/2022 навчальний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0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329"/>
        <w:gridCol w:w="2044"/>
        <w:gridCol w:w="173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кладу загальної середньої осві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діте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особливими освітніми потребам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 І-ІІІ ступенів № 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 І-ІІІ ступенів № 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Є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«ЗОШ І-ІІ ступенів та ліцей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І-ІІІ ступенів №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кривинський НВ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6804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                              </w:t>
        <w:tab/>
        <w:tab/>
        <w:tab/>
        <w:tab/>
        <w:t>Любов ОЦАБРИКА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0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65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09.2021 № _____/2021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уртків ЗПО «Будинок дитячої творчості» на 2021/2022 навчальний рік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005"/>
        <w:gridCol w:w="1343"/>
        <w:gridCol w:w="1442"/>
        <w:gridCol w:w="134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гурт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ру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діте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очий хоровий спі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родний художній колектив «Театр пісні Криниченьк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7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іграш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стецтво нашого народ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родний художній колектив та студія естрадної пісні «Вернісаж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істи вокалі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зотворче мистец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’язання гачк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вишив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анкарс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сероплетінн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часні танц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родний художній колектив «Ансамбль бального танцю «Шарм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.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атр ляль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и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оративно-ужиткове мистец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атраль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самбль українських народних інструменті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ховий оркест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юємо англійсько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льклорне мистец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робат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атр м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 на класичній гітар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ерантність-шлях до порозумінн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4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                              </w:t>
        <w:tab/>
        <w:tab/>
        <w:tab/>
        <w:tab/>
        <w:t>Любов ОЦАБРИКА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1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65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09.2021 № _____/2021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уртків ЗПО Клуб «Юний технік» на 2021/2022 навчальний рік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6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319"/>
        <w:gridCol w:w="1283"/>
        <w:gridCol w:w="1283"/>
        <w:gridCol w:w="1284"/>
      </w:tblGrid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гурт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лькість годи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лькість гру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лькість дітей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ортивна радіопеленгаці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ератори аматорської служби радіозв’язку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чаткове технічне моделюванн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еропласти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лювання іграшок-сувенірі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ічні стежини математ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пий метод друк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Web-дизай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фрова фотографі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ні відеооператор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я та сучасна інженері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а анімаці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и комп’ютерної графі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номоделювання і судномодельний спор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сувенірі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делювання  одягу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отехні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журналісти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                              </w:t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2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65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09.2021 № _____/202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уртків ЗПО «Центр туризму і краєзнавства учнівської молоді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21/2022 навчальний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13"/>
        <w:gridCol w:w="1231"/>
        <w:gridCol w:w="1218"/>
        <w:gridCol w:w="1298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гуртк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лькість годин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лькість груп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лькість дітей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ні скау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цько-лицарське виховання «Джура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цько-лицарський гар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ні екскурсовод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осипедний туриз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шохідний туриз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8" w:firstLine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е орієнтуванн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чне краєзнавст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истське багатоборст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ні туристи-краєзнавц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ий туриз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ні лісівн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ні охоронці природ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ні квітникар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sz w:val="28"/>
                <w:szCs w:val="28"/>
                <w:lang w:val="uk-UA"/>
              </w:rPr>
              <w:t>Ландшафтний дизайн з елементами комп’ютерного проектуванн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-стиль: поводження з відхода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5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                              </w:t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Arial" w:hAnsi="Arial" w:cs="Arial"/>
      <w:color w:val="000000"/>
      <w:sz w:val="20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Style19">
    <w:name w:val="Знак Знак"/>
    <w:basedOn w:val="Normal"/>
    <w:qFormat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qFormat/>
    <w:pPr>
      <w:ind w:firstLine="720"/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30:00Z</dcterms:created>
  <dc:creator>ESM</dc:creator>
  <dc:description/>
  <cp:keywords/>
  <dc:language>en-US</dc:language>
  <cp:lastModifiedBy>USER</cp:lastModifiedBy>
  <cp:lastPrinted>2021-09-06T15:20:00Z</cp:lastPrinted>
  <dcterms:modified xsi:type="dcterms:W3CDTF">2021-09-07T06:54:00Z</dcterms:modified>
  <cp:revision>95</cp:revision>
  <dc:subject/>
  <dc:title/>
</cp:coreProperties>
</file>