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22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6456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2267" w:hanging="0"/>
        <w:jc w:val="both"/>
        <w:rPr/>
      </w:pP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етішинської міської територіальної громади на 2022/2023 навчальний р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, підпункту 2 пункту «б» статті 32, пункту 3 частини 4 статті 42 Закону України «Про місцеве самоврядування в Україні», пропозицій управління освіти виконавчого комітету міської ради щодо мережі закладів дошкільної, загальної середньої та позашкільної освіти Нетішинської міської територіальної громади на 2022/2023 навчальний рік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на 2022/2023 навчальний рік фактичну мереж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кладів дошкільної освіти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кладів загальної середньої освіти згідно з додатком 2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3. класів з поглибленим вивченням окремих предметів згідно з додатком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класів з вивченням профільних предметів згідно з додатком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перших класів згідно з додатком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груп продовженого дня згідно з додатком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 шкільних їдалень у закладах загальної середньої освіти міста згідно з додатком 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реабілітаційно-профілактичних центрів закладів дошкільної освіти міста згідно з додатком 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класів з інклюзивним навчанням у закладах загальної середньої освіти згідно з додатком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гуртків Будинку дитячої творчості згідно з додатком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1. гуртків Клубу «Юний технік» згідно з додатком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гуртків КПНЗ «Центр туризму і краєзнавства учнівської молоді» згідно з додатком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повідальність за виконанням цього рішення покласти на начальника управління освіти виконавчого комітету міської ради Ольгу Боб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1340" w:right="-31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закладів дошкільної освіти Нетішин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6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78"/>
        <w:gridCol w:w="910"/>
        <w:gridCol w:w="826"/>
        <w:gridCol w:w="705"/>
        <w:gridCol w:w="706"/>
        <w:gridCol w:w="706"/>
        <w:gridCol w:w="855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інклю-зивні груп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</w:t>
            </w:r>
          </w:p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раннього вік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дошкільного вік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овікові груп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і клас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ind w:left="-106" w:right="-106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 </w:t>
            </w:r>
          </w:p>
          <w:p>
            <w:pPr>
              <w:pStyle w:val="Normal"/>
              <w:ind w:left="-106" w:right="-106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их ді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их ді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их ді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лас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них дітей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ЗДО №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ривинсь-кий ліцей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036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міста на 2022-2023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92" w:type="dxa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381"/>
        <w:gridCol w:w="383"/>
        <w:gridCol w:w="381"/>
        <w:gridCol w:w="384"/>
        <w:gridCol w:w="381"/>
        <w:gridCol w:w="383"/>
        <w:gridCol w:w="382"/>
        <w:gridCol w:w="385"/>
        <w:gridCol w:w="414"/>
        <w:gridCol w:w="531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3"/>
        <w:gridCol w:w="434"/>
        <w:gridCol w:w="546"/>
        <w:gridCol w:w="476"/>
        <w:gridCol w:w="476"/>
        <w:gridCol w:w="476"/>
        <w:gridCol w:w="476"/>
        <w:gridCol w:w="560"/>
        <w:gridCol w:w="742"/>
        <w:gridCol w:w="588"/>
        <w:gridCol w:w="854"/>
      </w:tblGrid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лас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ла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 ст.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клас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клас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 ст.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 ст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 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 – ІІІ ст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" w:right="-1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2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2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1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8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6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1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3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01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1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1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кривинський ліцей № 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righ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5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6" w:right="-4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7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4" w:right="-3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9" w:right="-3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5" w:right="-3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2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3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                                      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з поглибленим вивченням окремих предме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закладах загальної середньої освіти на 2022/2023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63"/>
        <w:gridCol w:w="1205"/>
        <w:gridCol w:w="953"/>
        <w:gridCol w:w="1440"/>
        <w:gridCol w:w="1337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загальної середньої осві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учн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ласі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учнів по 8-9 класах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лійська мов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7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1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ська мова Математ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рокривинський ліцей №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з вивченням профільних предмет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закладах загальної середньої освіти на 2022/2023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856"/>
        <w:gridCol w:w="708"/>
        <w:gridCol w:w="709"/>
        <w:gridCol w:w="1105"/>
        <w:gridCol w:w="1140"/>
      </w:tblGrid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закла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середньої освіти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кремих предметів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 поглиблено вивчають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ні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клас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учнів по</w:t>
            </w:r>
          </w:p>
          <w:p>
            <w:pPr>
              <w:pStyle w:val="Normal"/>
              <w:ind w:left="-85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1 класах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 та Еколог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+ 1 груп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руп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руп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ру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27 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, Всесвітня історі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країнська та англійська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рокривинсь-кий ліцей № 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right="-9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4" w:right="-9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2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31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их класів у закладах загальної середнь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8"/>
        <w:gridCol w:w="1614"/>
        <w:gridCol w:w="873"/>
        <w:gridCol w:w="1529"/>
        <w:gridCol w:w="1487"/>
        <w:gridCol w:w="126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загальної середньої освіт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міщенн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ласів на базі ЗЗСО, З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ів з українською мовою навч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ЗСО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ДО № 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рокривинський ліцей №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ЗСО-7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ДО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руп продовженого дня в закладах загальної середньої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197"/>
        <w:gridCol w:w="1655"/>
        <w:gridCol w:w="208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загальної середньої осві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якої категорії учн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нів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чні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>-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лас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1-4 клас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1-2 класі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2-3 клас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2-3 класі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1 кл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ліцей № 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1-4 клас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шкільних їдалень в закладах загальної середньої освіт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657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947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загальної середньої осві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садочних місць у їдальні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val="uk-UA"/>
              </w:rPr>
              <w:t xml:space="preserve">Старокривинський ліцей № 5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профілактично-реабілітаційних центрів закладів дошкільної освіти Нетішинської міської ради на 2022/2023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156"/>
        <w:gridCol w:w="887"/>
        <w:gridCol w:w="303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шкільного навчального закла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філактично-реабілітаційних центрі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них діте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зація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 3 «Дзвіночок» Нетішинської міської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ворювання лор-органів, органів диханн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 5 «Пізнайко» Нетішинської міської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опорно-рухового апарату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ласів з інклюзивним навчанням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акладах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 2022/2023 навчальний рік</w:t>
      </w:r>
    </w:p>
    <w:p>
      <w:pPr>
        <w:pStyle w:val="Normal"/>
        <w:rPr/>
      </w:pPr>
      <w:r>
        <w:rPr/>
        <w:t> </w:t>
      </w:r>
    </w:p>
    <w:tbl>
      <w:tblPr>
        <w:tblW w:w="9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6"/>
        <w:gridCol w:w="2018"/>
        <w:gridCol w:w="191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зва закладу загальної середньої осві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л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 особливими освітніми потреб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Нетішинський ліцей №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-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-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-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-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-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-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-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-Є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-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-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-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-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-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-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-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-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-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кривинський ліцей № 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  <w:r>
              <w:rPr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гуртків ЗПО «Будинок дитячої творчості»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3"/>
        <w:gridCol w:w="1553"/>
        <w:gridCol w:w="1568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гур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вочий хоровий сп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 художній колектив «Театр пісні Криничень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іграш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истецтво нашого нар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 художній колектив та студія естрадної пісні «Вернісаж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істи вокалі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’язання гачк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я виши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нка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сероплеті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 танц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 художній колектив «Ансамбль бального танцю «Шар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 ляль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оративно-ужиткове мистец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аль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самбль українських народних інструмент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ий орк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ємо англійсько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льклорне мистец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роб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 м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 на класичній гіта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ерантність-шлях до порозумі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4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Любов ОЦАБРИКА                                      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ків ЗПО клуб «Юний технік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68"/>
        <w:gridCol w:w="1511"/>
        <w:gridCol w:w="1400"/>
        <w:gridCol w:w="15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гур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ивна радіопеленгаці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е орієнтува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чаткове технічне моделюванн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пла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лювання іграшок-сувенір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ічні стежини матема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пий метод дру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eb-дизай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а фотографі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відеооперат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я та сучасна інженері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а анімаці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комп’ютерної графі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дномоделювання і судномодельний спо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увенір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делювання  одяг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отехні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журналі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8.09.2022 № ____/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гуртків ЗПО «Центр туризму і краєзнавства учнівської молоді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66"/>
        <w:gridCol w:w="1288"/>
        <w:gridCol w:w="1302"/>
        <w:gridCol w:w="1274"/>
      </w:tblGrid>
      <w:tr>
        <w:trPr>
          <w:trHeight w:val="29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гурт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</w:tr>
      <w:tr>
        <w:trPr>
          <w:trHeight w:val="2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скау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цько-лицарське виховання «Джу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жу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цько-лицарський г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екскурсово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осипедний туриз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шохідний туриз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е орієнт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е краєзнав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истське багатобо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туриз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туристи-краєзнавц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лісів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охоронці приро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квітникар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безпеки життєдіяльност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-стиль: поводження з відход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USER</cp:lastModifiedBy>
  <cp:lastPrinted>2022-09-07T16:18:00Z</cp:lastPrinted>
  <dcterms:modified xsi:type="dcterms:W3CDTF">2022-09-07T13:21:00Z</dcterms:modified>
  <cp:revision>111</cp:revision>
  <dc:subject/>
  <dc:title/>
</cp:coreProperties>
</file>