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09532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8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ходи щодо відзначення Дня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з метою забезпечення належної організації та проведення заходів до Дня міста, </w:t>
      </w:r>
      <w:r>
        <w:rPr>
          <w:sz w:val="28"/>
          <w:szCs w:val="28"/>
        </w:rPr>
        <w:t>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 xml:space="preserve">1. Утворити організаційний комітет </w:t>
      </w:r>
      <w:r>
        <w:rPr>
          <w:sz w:val="28"/>
          <w:szCs w:val="28"/>
        </w:rPr>
        <w:t>з підготовки та відзначення Дня міста (далі – організаційний комітет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 Затвердити</w:t>
      </w:r>
      <w:r>
        <w:rPr>
          <w:bCs/>
          <w:sz w:val="28"/>
          <w:szCs w:val="28"/>
        </w:rPr>
        <w:t xml:space="preserve"> склад організаційного комітету згідно з додатком 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Затвердити заходи щодо відзначення Дня міста згідно з додатком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Василя Миська та керуючого справами виконавчого комітету міської ради Любов Оцаб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__.08.2022 № ___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го комітету з підготовки та відзначення Дня міс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792"/>
      </w:tblGrid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прунюк Олександр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міський голова, голова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сько Василь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ступник міського голови, заступник голови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ілик Юрій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технічної служби</w:t>
            </w:r>
            <w:r>
              <w:rPr>
                <w:bCs/>
                <w:sz w:val="28"/>
                <w:szCs w:val="28"/>
              </w:rPr>
              <w:t xml:space="preserve">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іна Ольг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ська Оксан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ПНЗ «Будинок дитячої творчості»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асюк Марія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директор КП НМР «Комфорт»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Вікторія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а громадської організації «Актив міста» </w:t>
            </w:r>
            <w:r>
              <w:rPr>
                <w:rStyle w:val="Emphasis"/>
                <w:i w:val="false"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к Михайло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голова профспілкового комітету                                 </w:t>
            </w:r>
            <w:r>
              <w:rPr>
                <w:rStyle w:val="Emphasis"/>
                <w:i w:val="false"/>
                <w:sz w:val="28"/>
                <w:szCs w:val="28"/>
              </w:rPr>
              <w:t>ВП «Хмельницька АЕС» (за згодою)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ька Оксана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омірник загального відділу </w:t>
            </w:r>
            <w:r>
              <w:rPr>
                <w:bCs/>
                <w:sz w:val="28"/>
                <w:szCs w:val="28"/>
              </w:rPr>
              <w:t>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Єрикалова Ольг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ожа Наталія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Костянтин</w:t>
            </w:r>
          </w:p>
        </w:tc>
        <w:tc>
          <w:tcPr>
            <w:tcW w:w="67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ир військової частини 3043 Національної гвардії України (за згодою)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иленко Світлана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Микола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 голова Нетішинського міського осередку Міжнародної Федерації Бойового Гопака (за згодо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792"/>
      </w:tblGrid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драцький Віктор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КП НМР «Благоустрій»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Андрій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поліцейської діяльності № 1 Шепетівського районного управління поліції ГУНП у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нійчук Наталія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з питань торгівлі та закупівель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цька Катерина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а громадської організації </w:t>
            </w:r>
            <w:r>
              <w:rPr>
                <w:bCs/>
                <w:sz w:val="28"/>
                <w:szCs w:val="28"/>
              </w:rPr>
              <w:t>«Успішна молодь Нетішина» (за згодою)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вчук Валентина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88"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88"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чук Тетян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директор КП НМР «</w:t>
            </w:r>
            <w:r>
              <w:rPr>
                <w:sz w:val="28"/>
                <w:szCs w:val="28"/>
              </w:rPr>
              <w:t>Агенція місцевого розвитку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лець Євгеній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rStyle w:val="St"/>
                <w:sz w:val="28"/>
                <w:szCs w:val="28"/>
              </w:rPr>
              <w:t xml:space="preserve">організації молоді </w:t>
            </w:r>
            <w:r>
              <w:rPr>
                <w:rStyle w:val="Emphasis"/>
                <w:i w:val="false"/>
                <w:sz w:val="28"/>
                <w:szCs w:val="28"/>
              </w:rPr>
              <w:t>первинної профспілкової організації Хмельницька АЕС (за згодою)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сик Іван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ік Світлана </w:t>
            </w:r>
          </w:p>
        </w:tc>
        <w:tc>
          <w:tcPr>
            <w:tcW w:w="6792" w:type="dxa"/>
            <w:tcBorders/>
          </w:tcPr>
          <w:p>
            <w:pPr>
              <w:pStyle w:val="Style16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шна Наталія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 голова громадської організації «38 сотня ім.Устима Голоднюка» (за згодою)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абрика Любов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right="-8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- керуючий справам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овський Василь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 директор КНП НМР «Спеціалізована медико-санітарна частина м. Нетішин»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манюк Іван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секретар міської ради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бчук Любов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начальник відділу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ук Наталія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заступник директора </w:t>
            </w:r>
            <w:r>
              <w:rPr>
                <w:sz w:val="28"/>
                <w:szCs w:val="28"/>
              </w:rPr>
              <w:t>КЗ «Старокривинський Будинок культури»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792"/>
      </w:tblGrid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792" w:type="dxa"/>
            <w:tcBorders/>
          </w:tcPr>
          <w:p>
            <w:pPr>
              <w:pStyle w:val="Style16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>- начальник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Style16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ченко Оксана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 директор </w:t>
            </w:r>
            <w:r>
              <w:rPr>
                <w:sz w:val="28"/>
                <w:szCs w:val="28"/>
              </w:rPr>
              <w:t>КНП НМР «Центр первинної медико-санітарної допомоги»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Style16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 перший заступник міського голови 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мигельський Богдан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заступник генерального директора                                  ВП «Хмельницька АЕС» ДП «НАЕК «Енергоатом» з персоналу (за згодою)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12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1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сенчук Світлана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-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староста Старокривинського старостинського округ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956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5529" w:firstLine="70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__.08.2022 № ___/2022</w:t>
      </w:r>
    </w:p>
    <w:p>
      <w:pPr>
        <w:pStyle w:val="Style16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відзначення Дня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>1. Керівникам підприємств, організацій та установ, закладів торгівлі, ресторанного господарства рекомендуємо оформити фасади будівель до Дня міста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>до 18 вересня 2022 року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Управлінню культури виконавчого комітету міської ради організувати та прове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виставку-ярмарок творів образотворчого та декоративно-прикладного мистецтва художників та народних майстрів біля міської сцени у парковій зоні;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17 вересня 2022 рок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виступ муніципального духового оркестру під час проведення святкових заходів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вересня 202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 Управлінню культури, освіти спільно з виконавчим комітетом міської ради, КП НМР «Агенція місцевого розвитку», КП НМР «Благоустрій»,                   </w:t>
      </w:r>
      <w:r>
        <w:rPr>
          <w:bCs/>
          <w:sz w:val="28"/>
          <w:szCs w:val="28"/>
        </w:rPr>
        <w:t>КП НМР «Комфорт»</w:t>
      </w:r>
      <w:r>
        <w:rPr>
          <w:sz w:val="28"/>
          <w:szCs w:val="28"/>
        </w:rPr>
        <w:t xml:space="preserve"> організувати та забезпечити проведення </w:t>
      </w:r>
      <w:r>
        <w:rPr>
          <w:sz w:val="28"/>
          <w:szCs w:val="28"/>
          <w:shd w:fill="FFFFFF" w:val="clear"/>
        </w:rPr>
        <w:t>урочистих заходів, конкурсів, виставок, акцій за участю представників гуманітарної сфери, депутатів усіх рівнів, волонтерів, громадськості.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вересня 202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Управлінню культури та освіти виконавчого комітету міської ради організувати проведення в закладах культури і освіти міста наукових, інформаційно-просвітницьких та інших тематичних заходів, присвячених Дню міста.</w:t>
      </w:r>
    </w:p>
    <w:p>
      <w:pPr>
        <w:pStyle w:val="Normal"/>
        <w:ind w:left="4944" w:firstLine="720"/>
        <w:jc w:val="both"/>
        <w:rPr/>
      </w:pPr>
      <w:r>
        <w:rPr>
          <w:sz w:val="28"/>
          <w:szCs w:val="28"/>
        </w:rPr>
        <w:t>Вересень 202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Відділу молоді та спорту виконавчого комітету міської ради провести спортивні заходи (за окремим планом)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вересня 202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Виконавчому комітету міської ради забезпечити привітання новонароджених, найстаріших мешканців міста, Почесних громадян та молодих пар, які братимуть шлюб у день святкування Дня міста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вересня 202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Відділу з організаційних питань апарату виконавчого комітету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 підготувати проєкт розпорядження міського голови щодо відзначення кращих працівників підприємств, установ та організацій з нагоди Дня міста;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до 17 вересня 2022 року</w:t>
      </w:r>
    </w:p>
    <w:p>
      <w:pPr>
        <w:pStyle w:val="Style16"/>
        <w:ind w:firstLine="567"/>
        <w:jc w:val="both"/>
        <w:rPr/>
      </w:pPr>
      <w:r>
        <w:rPr>
          <w:bCs/>
          <w:sz w:val="28"/>
          <w:szCs w:val="28"/>
        </w:rPr>
        <w:t>7.2. забезпечити придбання подарунків для учасників акцій та конкурсів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до 17 вересня 202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КП НМР «Благоустрій» та КП НМР «Комфорт» забезпечити прибирання території біля адміністративної будівлі виконавчого комітету міської ради та площі перед КЗ «Палац культури міста Нетішина»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17-18 вересня 202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 Відділу поліцейської діяльності № 1 Шепетівського районного управління поліції ГУНП у Хмельницькій області забезпечити охорону громадського порядку в місцях проведення масових заходів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17 вересня 202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Style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9:00Z</dcterms:created>
  <dc:creator>User</dc:creator>
  <dc:description/>
  <cp:keywords/>
  <dc:language>en-US</dc:language>
  <cp:lastModifiedBy>USER</cp:lastModifiedBy>
  <cp:lastPrinted>2022-08-22T13:52:00Z</cp:lastPrinted>
  <dcterms:modified xsi:type="dcterms:W3CDTF">2022-08-22T10:52:00Z</dcterms:modified>
  <cp:revision>126</cp:revision>
  <dc:subject/>
  <dc:title>УКРАЇНА</dc:title>
</cp:coreProperties>
</file>